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8"/>
        <w:gridCol w:w="1089"/>
        <w:gridCol w:w="1088"/>
        <w:gridCol w:w="1089"/>
        <w:gridCol w:w="1088"/>
        <w:gridCol w:w="1089"/>
        <w:gridCol w:w="1089"/>
        <w:gridCol w:w="1088"/>
        <w:gridCol w:w="1089"/>
        <w:gridCol w:w="1088"/>
        <w:gridCol w:w="1089"/>
        <w:gridCol w:w="1089"/>
      </w:tblGrid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kas 1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4.8pt;width:26.95pt;height:18pt" coordorigin="219,96" coordsize="539,360">
                      <v:rect id="shape_0" fillcolor="#969696" stroked="t" o:allowincell="t" style="position:absolute;left:219;top:96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276" to="758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5260</wp:posOffset>
                      </wp:positionV>
                      <wp:extent cx="455930" cy="228600"/>
                      <wp:effectExtent l="381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152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0"/>
                                    <a:ext cx="107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286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3.8pt;width:35.85pt;height:17.95pt" coordorigin="33,276" coordsize="717,359">
                      <v:group id="shape_0" style="position:absolute;left:412;top:276;width:338;height:359">
                        <v:line id="shape_0" from="412,276" to="750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,276" to="750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;top:276;width:294;height:359">
                        <v:line id="shape_0" from="33,276" to="327,6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636" to="326,6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3.8pt;width:17.95pt;height:17.95pt" coordorigin="202,276" coordsize="359,359">
                      <v:group id="shape_0" style="position:absolute;left:202;top:276;width:359;height:359">
                        <v:line id="shape_0" from="202,276" to="561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76" to="562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96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970</wp:posOffset>
                      </wp:positionV>
                      <wp:extent cx="397510" cy="389890"/>
                      <wp:effectExtent l="3175" t="698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89880"/>
                                <a:chOff x="0" y="0"/>
                                <a:chExt cx="39744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38988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4716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2176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4.85pt;width:31.25pt;height:26.95pt" coordorigin="108,97" coordsize="625,539">
                      <v:group id="shape_0" style="position:absolute;left:194;top:97;width:540;height:539">
                        <v:rect id="shape_0" stroked="t" o:allowincell="t" style="position:absolute;left:194;top:96;width:359;height:359;mso-wrap-style:none;v-text-anchor:middle;rotation:46">
                          <v:imagedata r:id="rId3" o:detectmouseclick="t"/>
                          <v:stroke color="black" weight="9360" joinstyle="miter" endcap="flat"/>
                          <w10:wrap type="none"/>
                        </v:rect>
                        <v:line id="shape_0" from="554,456" to="733,6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8,371" to="249,4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3.8pt;width:35.95pt;height:17.95pt" coordorigin="5,276" coordsize="719,359">
                      <v:group id="shape_0" style="position:absolute;left:5;top:276;width:287;height:359">
                        <v:line id="shape_0" from="5,276" to="292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76" to="148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76;width:287;height:359">
                        <v:line id="shape_0" from="437,276" to="724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76" to="724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9540</wp:posOffset>
                      </wp:positionV>
                      <wp:extent cx="293370" cy="29337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0.2pt;width:23.05pt;height:23.05pt" coordorigin="182,204" coordsize="461,461">
                      <v:group id="shape_0" style="position:absolute;left:182;top:204;width:359;height:359">
                        <v:line id="shape_0" from="182,204" to="182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04" to="541,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06;width:359;height:359">
                        <v:line id="shape_0" from="284,306" to="284,6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06" to="643,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4.75pt;width:26.95pt;height:18pt" coordorigin="168,95" coordsize="539,360">
                      <v:rect id="shape_0" fillcolor="black" stroked="t" o:allowincell="t" style="position:absolute;left:348;top:96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68,276" to="347,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3.8pt;width:35.95pt;height:17.95pt" coordorigin="159,276" coordsize="719,359">
                      <v:group id="shape_0" style="position:absolute;left:159;top:276;width:287;height:359">
                        <v:line id="shape_0" from="159,276" to="446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76" to="302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76;width:287;height:359">
                        <v:line id="shape_0" from="591,276" to="878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76" to="878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4.8pt;width:23.05pt;height:23.05pt" coordorigin="331,96" coordsize="461,461">
                      <v:group id="shape_0" style="position:absolute;left:331;top:96;width:359;height:359">
                        <v:line id="shape_0" from="331,96" to="331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96" to="690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198;width:359;height:359">
                        <v:line id="shape_0" from="433,198" to="433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198" to="792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4.8pt;width:17.95pt;height:17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2865</wp:posOffset>
                      </wp:positionV>
                      <wp:extent cx="419100" cy="259080"/>
                      <wp:effectExtent l="0" t="0" r="508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4.95pt;width:32.95pt;height:20.4pt" coordorigin="14,99" coordsize="659,408">
                      <v:line id="shape_0" from="14,276" to="373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99;width:119;height:408">
                        <v:line id="shape_0" from="674,99" to="674,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05" to="673,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315</wp:posOffset>
                      </wp:positionV>
                      <wp:extent cx="347345" cy="269875"/>
                      <wp:effectExtent l="3175" t="444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4pt;width:27.35pt;height:21.2pt" coordorigin="177,168" coordsize="547,424">
                      <v:line id="shape_0" from="177,169" to="723,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93" to="682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508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1pt;width:26.95pt;height:18pt" coordorigin="219,182" coordsize="539,360">
                      <v:rect id="shape_0" fillcolor="#969696" stroked="t" o:allowincell="t" style="position:absolute;left:219;top:182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62" to="75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0</wp:posOffset>
                      </wp:positionV>
                      <wp:extent cx="455930" cy="228600"/>
                      <wp:effectExtent l="3810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152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0"/>
                                    <a:ext cx="107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286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2.5pt;width:35.85pt;height:17.95pt" coordorigin="33,250" coordsize="717,359">
                      <v:group id="shape_0" style="position:absolute;left:412;top:250;width:338;height:359">
                        <v:line id="shape_0" from="412,250" to="750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,250" to="750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;top:250;width:294;height:359">
                        <v:line id="shape_0" from="33,250" to="327,6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610" to="326,6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8750</wp:posOffset>
                      </wp:positionV>
                      <wp:extent cx="457200" cy="25908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59200"/>
                                <a:chOff x="0" y="0"/>
                                <a:chExt cx="45720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06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2.5pt;width:36pt;height:20.35pt" coordorigin="22,250" coordsize="720,407">
                      <v:line id="shape_0" from="22,250" to="561,6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298" to="741,6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2540</wp:posOffset>
                      </wp:positionV>
                      <wp:extent cx="397510" cy="389890"/>
                      <wp:effectExtent l="3175" t="698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89880"/>
                                <a:chOff x="0" y="0"/>
                                <a:chExt cx="39744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38988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4716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2176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3.55pt;width:31.25pt;height:26.95pt" coordorigin="108,71" coordsize="625,539">
                      <v:group id="shape_0" style="position:absolute;left:194;top:71;width:540;height:539">
                        <v:rect id="shape_0" stroked="t" o:allowincell="t" style="position:absolute;left:194;top:70;width:359;height:359;mso-wrap-style:none;v-text-anchor:middle;rotation:46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  <v:line id="shape_0" from="554,430" to="733,6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8,345" to="249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0</wp:posOffset>
                      </wp:positionV>
                      <wp:extent cx="457200" cy="228600"/>
                      <wp:effectExtent l="4445" t="5080" r="44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2.5pt;width:35.95pt;height:17.95pt" coordorigin="5,250" coordsize="719,359">
                      <v:group id="shape_0" style="position:absolute;left:5;top:250;width:287;height:359">
                        <v:line id="shape_0" from="5,250" to="292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50" to="148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50;width:287;height:359">
                        <v:line id="shape_0" from="437,250" to="724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50" to="724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4935</wp:posOffset>
                      </wp:positionV>
                      <wp:extent cx="293370" cy="293370"/>
                      <wp:effectExtent l="508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.05pt;width:23.05pt;height:23.05pt" coordorigin="182,181" coordsize="461,461">
                      <v:group id="shape_0" style="position:absolute;left:182;top:181;width:359;height:359">
                        <v:line id="shape_0" from="182,181" to="182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81" to="541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83;width:359;height:359">
                        <v:line id="shape_0" from="284,283" to="284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83" to="643,2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4pt;margin-top:6.95pt;width:17.95pt;height:1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8750</wp:posOffset>
                      </wp:positionV>
                      <wp:extent cx="457200" cy="228600"/>
                      <wp:effectExtent l="4445" t="5080" r="444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2.5pt;width:35.95pt;height:17.95pt" coordorigin="159,250" coordsize="719,359">
                      <v:group id="shape_0" style="position:absolute;left:159;top:250;width:287;height:359">
                        <v:line id="shape_0" from="159,250" to="446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50" to="302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50;width:287;height:359">
                        <v:line id="shape_0" from="591,250" to="878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50" to="878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7.4pt;width:23.05pt;height:23.05pt" coordorigin="331,148" coordsize="461,461">
                      <v:group id="shape_0" style="position:absolute;left:331;top:148;width:359;height:359">
                        <v:line id="shape_0" from="331,148" to="331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48" to="690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50;width:359;height:359">
                        <v:line id="shape_0" from="433,250" to="433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50" to="792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9.05pt;width:17.95pt;height:17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8750</wp:posOffset>
                      </wp:positionV>
                      <wp:extent cx="419100" cy="259080"/>
                      <wp:effectExtent l="0" t="0" r="508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5pt;width:32.95pt;height:20.35pt" coordorigin="14,250" coordsize="659,407">
                      <v:line id="shape_0" from="14,427" to="373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50;width:119;height:407">
                        <v:line id="shape_0" from="674,250" to="674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56" to="673,6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4615</wp:posOffset>
                      </wp:positionV>
                      <wp:extent cx="347345" cy="269875"/>
                      <wp:effectExtent l="3175" t="4445" r="317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.45pt;width:27.35pt;height:21.2pt" coordorigin="211,149" coordsize="547,424">
                      <v:line id="shape_0" from="212,149" to="758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73" to="717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508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25pt;width:26.95pt;height:18pt" coordorigin="219,225" coordsize="539,360">
                      <v:rect id="shape_0" fillcolor="#969696" stroked="t" o:allowincell="t" style="position:absolute;left:219;top:225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05" to="758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9695</wp:posOffset>
                      </wp:positionV>
                      <wp:extent cx="455930" cy="228600"/>
                      <wp:effectExtent l="3810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152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0"/>
                                    <a:ext cx="107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286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7.85pt;width:35.85pt;height:17.95pt" coordorigin="33,157" coordsize="717,359">
                      <v:group id="shape_0" style="position:absolute;left:412;top:157;width:338;height:359">
                        <v:line id="shape_0" from="412,157" to="750,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,157" to="750,5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;top:157;width:294;height:359">
                        <v:line id="shape_0" from="33,157" to="327,5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517" to="326,5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9695</wp:posOffset>
                      </wp:positionV>
                      <wp:extent cx="457200" cy="25908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59200"/>
                                <a:chOff x="0" y="0"/>
                                <a:chExt cx="45720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06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7.85pt;width:36pt;height:20.35pt" coordorigin="22,157" coordsize="720,407">
                      <v:line id="shape_0" from="22,157" to="561,5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205" to="741,5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1.25pt;width:35.95pt;height:17.95pt" coordorigin="5,225" coordsize="719,359">
                      <v:group id="shape_0" style="position:absolute;left:5;top:225;width:287;height:359">
                        <v:line id="shape_0" from="5,225" to="292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25" to="148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25;width:287;height:359">
                        <v:line id="shape_0" from="437,225" to="724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25" to="724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9695</wp:posOffset>
                      </wp:positionV>
                      <wp:extent cx="293370" cy="293370"/>
                      <wp:effectExtent l="5080" t="508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7.85pt;width:23.05pt;height:23.05pt" coordorigin="182,157" coordsize="461,461">
                      <v:group id="shape_0" style="position:absolute;left:182;top:157;width:359;height:359">
                        <v:line id="shape_0" from="182,157" to="182,5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57" to="541,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59;width:359;height:359">
                        <v:line id="shape_0" from="284,259" to="284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59" to="643,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8415</wp:posOffset>
                      </wp:positionV>
                      <wp:extent cx="390525" cy="389890"/>
                      <wp:effectExtent l="635" t="6985" r="69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2.3pt;width:27pt;height:26.9pt" coordorigin="168,46" coordsize="540,538">
                      <v:rect id="shape_0" stroked="t" o:allowincell="t" style="position:absolute;left:348;top:45;width:359;height:359;mso-wrap-style:none;v-text-anchor:middle;rotation:46">
                        <v:imagedata r:id="rId13" o:detectmouseclick="t"/>
                        <v:stroke color="black" weight="9360" joinstyle="miter" endcap="flat"/>
                        <w10:wrap type="none"/>
                      </v:rect>
                      <v:line id="shape_0" from="168,405" to="347,58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1.25pt;width:35.95pt;height:17.95pt" coordorigin="159,225" coordsize="719,359">
                      <v:group id="shape_0" style="position:absolute;left:159;top:225;width:287;height:359">
                        <v:line id="shape_0" from="159,225" to="446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25" to="302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25;width:287;height:359">
                        <v:line id="shape_0" from="591,225" to="878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25" to="878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9695</wp:posOffset>
                      </wp:positionV>
                      <wp:extent cx="293370" cy="293370"/>
                      <wp:effectExtent l="5080" t="508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7.85pt;width:23.05pt;height:23.05pt" coordorigin="331,157" coordsize="461,461">
                      <v:group id="shape_0" style="position:absolute;left:331;top:157;width:359;height:359">
                        <v:line id="shape_0" from="331,157" to="331,5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57" to="690,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59;width:359;height:359">
                        <v:line id="shape_0" from="433,259" to="433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59" to="792,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11.25pt;width:17.95pt;height:17.9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9695</wp:posOffset>
                      </wp:positionV>
                      <wp:extent cx="419100" cy="259080"/>
                      <wp:effectExtent l="0" t="0" r="508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7.85pt;width:32.95pt;height:20.35pt" coordorigin="14,157" coordsize="659,407">
                      <v:line id="shape_0" from="14,334" to="373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57;width:119;height:407">
                        <v:line id="shape_0" from="674,157" to="674,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63" to="673,5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0010</wp:posOffset>
                      </wp:positionV>
                      <wp:extent cx="347345" cy="269875"/>
                      <wp:effectExtent l="3175" t="4445" r="317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.3pt;width:27.35pt;height:21.2pt" coordorigin="211,126" coordsize="547,424">
                      <v:line id="shape_0" from="212,126" to="758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50" to="717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95pt;width:26.95pt;height:18pt" coordorigin="219,199" coordsize="539,360">
                      <v:rect id="shape_0" fillcolor="#969696" stroked="t" o:allowincell="t" style="position:absolute;left:219;top:19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79" to="758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6365</wp:posOffset>
                      </wp:positionV>
                      <wp:extent cx="455930" cy="228600"/>
                      <wp:effectExtent l="3810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152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0"/>
                                    <a:ext cx="107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286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9.95pt;width:35.85pt;height:17.95pt" coordorigin="33,199" coordsize="717,359">
                      <v:group id="shape_0" style="position:absolute;left:412;top:199;width:338;height:359">
                        <v:line id="shape_0" from="412,199" to="750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,199" to="750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;top:199;width:294;height:359">
                        <v:line id="shape_0" from="33,199" to="327,5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,559" to="326,5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6365</wp:posOffset>
                      </wp:positionV>
                      <wp:extent cx="457200" cy="25908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59200"/>
                                <a:chOff x="0" y="0"/>
                                <a:chExt cx="45720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06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9.95pt;width:36pt;height:20.35pt" coordorigin="22,199" coordsize="720,407">
                      <v:line id="shape_0" from="22,199" to="561,5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247" to="741,6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9.95pt;width:26.95pt;height:18pt" coordorigin="194,199" coordsize="539,360">
                      <v:rect id="shape_0" fillcolor="#969696" stroked="t" o:allowincell="t" style="position:absolute;left:194;top:19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379" to="733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4445" t="5080" r="444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9.95pt;width:35.95pt;height:17.95pt" coordorigin="5,199" coordsize="719,359">
                      <v:group id="shape_0" style="position:absolute;left:5;top:199;width:287;height:359">
                        <v:line id="shape_0" from="5,199" to="292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99" to="148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99;width:287;height:359">
                        <v:line id="shape_0" from="437,199" to="724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99" to="724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4785</wp:posOffset>
                      </wp:positionV>
                      <wp:extent cx="293370" cy="293370"/>
                      <wp:effectExtent l="5080" t="508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4.55pt;width:23.05pt;height:23.05pt" coordorigin="182,291" coordsize="461,461">
                      <v:group id="shape_0" style="position:absolute;left:182;top:291;width:359;height:359">
                        <v:line id="shape_0" from="182,291" to="182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91" to="541,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93;width:359;height:359">
                        <v:line id="shape_0" from="284,393" to="284,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93" to="643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9375</wp:posOffset>
                      </wp:positionV>
                      <wp:extent cx="390525" cy="389890"/>
                      <wp:effectExtent l="635" t="6985" r="698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0pt;width:27pt;height:26.9pt" coordorigin="168,200" coordsize="540,538">
                      <v:rect id="shape_0" stroked="t" o:allowincell="t" style="position:absolute;left:348;top:199;width:359;height:359;mso-wrap-style:none;v-text-anchor:middle;rotation:46">
                        <v:imagedata r:id="rId17" o:detectmouseclick="t"/>
                        <v:stroke color="black" weight="9360" joinstyle="miter" endcap="flat"/>
                        <w10:wrap type="none"/>
                      </v:rect>
                      <v:line id="shape_0" from="168,559" to="347,7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8110</wp:posOffset>
                      </wp:positionV>
                      <wp:extent cx="456565" cy="342900"/>
                      <wp:effectExtent l="5080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3080"/>
                                <a:chOff x="0" y="0"/>
                                <a:chExt cx="456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9.3pt;width:35.85pt;height:26.95pt" coordorigin="160,186" coordsize="717,539">
                      <v:group id="shape_0" style="position:absolute;left:705;top:186;width:173;height:539">
                        <v:line id="shape_0" from="705,456" to="878,7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186" to="878,4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;top:199;width:360;height:360">
                        <v:oval id="shape_0" fillcolor="white" stroked="t" o:allowincell="t" style="position:absolute;left:160;top:19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0,199" to="519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,199" to="519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3820</wp:posOffset>
                      </wp:positionV>
                      <wp:extent cx="293370" cy="293370"/>
                      <wp:effectExtent l="5080" t="508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6.6pt;width:23.05pt;height:23.05pt" coordorigin="331,132" coordsize="461,461">
                      <v:group id="shape_0" style="position:absolute;left:331;top:132;width:359;height:359">
                        <v:line id="shape_0" from="331,132" to="331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32" to="690,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34;width:359;height:359">
                        <v:line id="shape_0" from="433,234" to="433,5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34" to="792,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9.95pt;width:17.95pt;height:17.9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0485</wp:posOffset>
                      </wp:positionV>
                      <wp:extent cx="419100" cy="259080"/>
                      <wp:effectExtent l="0" t="0" r="508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5.55pt;width:32.95pt;height:20.35pt" coordorigin="14,111" coordsize="659,407">
                      <v:line id="shape_0" from="14,288" to="37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11;width:119;height:407">
                        <v:line id="shape_0" from="674,111" to="674,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17" to="673,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8105</wp:posOffset>
                      </wp:positionV>
                      <wp:extent cx="347345" cy="269875"/>
                      <wp:effectExtent l="3175" t="4445" r="317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.1pt;width:27.35pt;height:21.2pt" coordorigin="211,122" coordsize="547,424">
                      <v:line id="shape_0" from="212,123" to="758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47" to="717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1760</wp:posOffset>
                      </wp:positionV>
                      <wp:extent cx="342900" cy="228600"/>
                      <wp:effectExtent l="508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8.8pt;width:26.95pt;height:18pt" coordorigin="219,176" coordsize="539,360">
                      <v:rect id="shape_0" fillcolor="black" stroked="t" o:allowincell="t" style="position:absolute;left:219;top:17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56" to="758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9855</wp:posOffset>
                      </wp:positionV>
                      <wp:extent cx="461010" cy="228600"/>
                      <wp:effectExtent l="4445" t="254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160" cy="228600"/>
                                <a:chOff x="0" y="0"/>
                                <a:chExt cx="4611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8.65pt;width:36.3pt;height:17.95pt" coordorigin="31,173" coordsize="726,359">
                      <v:group id="shape_0" style="position:absolute;left:31;top:173;width:222;height:359">
                        <v:line id="shape_0" from="31,173" to="253,5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,533" to="253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7,353" to="756,3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8.65pt;width:23.05pt;height:23.05pt" coordorigin="202,173" coordsize="461,461">
                      <v:group id="shape_0" style="position:absolute;left:202;top:173;width:359;height:359">
                        <v:line id="shape_0" from="202,173" to="202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,173" to="561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;top:275;width:359;height:359">
                        <v:line id="shape_0" from="304,275" to="304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275" to="663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508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8.65pt;width:26.95pt;height:18pt" coordorigin="194,173" coordsize="539,360">
                      <v:rect id="shape_0" fillcolor="#969696" stroked="t" o:allowincell="t" style="position:absolute;left:194;top:173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353" to="733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0180</wp:posOffset>
                      </wp:positionV>
                      <wp:extent cx="457200" cy="228600"/>
                      <wp:effectExtent l="4445" t="5080" r="444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3.4pt;width:35.95pt;height:17.95pt" coordorigin="5,268" coordsize="719,359">
                      <v:group id="shape_0" style="position:absolute;left:5;top:268;width:287;height:359">
                        <v:line id="shape_0" from="5,268" to="292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68" to="148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68;width:287;height:359">
                        <v:line id="shape_0" from="437,268" to="724,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68" to="724,6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0180</wp:posOffset>
                      </wp:positionV>
                      <wp:extent cx="293370" cy="293370"/>
                      <wp:effectExtent l="5080" t="508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3.4pt;width:23.05pt;height:23.05pt" coordorigin="182,268" coordsize="461,461">
                      <v:group id="shape_0" style="position:absolute;left:182;top:268;width:359;height:359">
                        <v:line id="shape_0" from="182,268" to="182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68" to="541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70;width:359;height:359">
                        <v:line id="shape_0" from="284,370" to="284,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70" to="643,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2865</wp:posOffset>
                      </wp:positionV>
                      <wp:extent cx="390525" cy="389890"/>
                      <wp:effectExtent l="0" t="6985" r="698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8.65pt;width:27pt;height:26.95pt" coordorigin="168,173" coordsize="540,539">
                      <v:rect id="shape_0" stroked="t" o:allowincell="t" style="position:absolute;left:348;top:173;width:359;height:359;mso-wrap-style:none;v-text-anchor:middle;rotation:46">
                        <v:imagedata r:id="rId21" o:detectmouseclick="t"/>
                        <v:stroke color="black" weight="9360" joinstyle="miter" endcap="flat"/>
                        <w10:wrap type="none"/>
                      </v:rect>
                      <v:line id="shape_0" from="168,533" to="347,7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880</wp:posOffset>
                      </wp:positionV>
                      <wp:extent cx="456565" cy="342900"/>
                      <wp:effectExtent l="5080" t="317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3080"/>
                                <a:chOff x="0" y="0"/>
                                <a:chExt cx="456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4.4pt;width:35.85pt;height:26.95pt" coordorigin="160,88" coordsize="717,539">
                      <v:group id="shape_0" style="position:absolute;left:705;top:88;width:173;height:539">
                        <v:line id="shape_0" from="705,358" to="878,6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88" to="878,35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;top:101;width:360;height:360">
                        <v:oval id="shape_0" fillcolor="white" stroked="t" o:allowincell="t" style="position:absolute;left:160;top:10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0,101" to="519,4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,101" to="519,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8.65pt;width:23.05pt;height:23.05pt" coordorigin="331,173" coordsize="461,461">
                      <v:group id="shape_0" style="position:absolute;left:331;top:173;width:359;height:359">
                        <v:line id="shape_0" from="331,173" to="331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73" to="690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75;width:359;height:359">
                        <v:line id="shape_0" from="433,275" to="433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75" to="792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8.65pt;width:17.95pt;height:17.9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5880</wp:posOffset>
                      </wp:positionV>
                      <wp:extent cx="419100" cy="259080"/>
                      <wp:effectExtent l="0" t="0" r="508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4.4pt;width:32.95pt;height:20.35pt" coordorigin="14,88" coordsize="659,407">
                      <v:line id="shape_0" from="14,265" to="373,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88;width:119;height:407">
                        <v:line id="shape_0" from="674,88" to="674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394" to="673,4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6210</wp:posOffset>
                      </wp:positionV>
                      <wp:extent cx="347345" cy="269875"/>
                      <wp:effectExtent l="3175" t="4445" r="317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2.25pt;width:27.35pt;height:21.2pt" coordorigin="211,245" coordsize="547,424">
                      <v:line id="shape_0" from="212,246" to="758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70" to="717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3980</wp:posOffset>
                      </wp:positionV>
                      <wp:extent cx="342900" cy="228600"/>
                      <wp:effectExtent l="508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7.4pt;width:26.95pt;height:18pt" coordorigin="219,148" coordsize="539,360">
                      <v:rect id="shape_0" fillcolor="black" stroked="t" o:allowincell="t" style="position:absolute;left:219;top:14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28" to="758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3980</wp:posOffset>
                      </wp:positionV>
                      <wp:extent cx="461010" cy="228600"/>
                      <wp:effectExtent l="4445" t="254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160" cy="228600"/>
                                <a:chOff x="0" y="0"/>
                                <a:chExt cx="4611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7.4pt;width:36.3pt;height:17.95pt" coordorigin="31,148" coordsize="726,359">
                      <v:group id="shape_0" style="position:absolute;left:31;top:148;width:222;height:359">
                        <v:line id="shape_0" from="31,148" to="253,5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,508" to="253,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7,328" to="756,3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3825</wp:posOffset>
                      </wp:positionV>
                      <wp:extent cx="293370" cy="293370"/>
                      <wp:effectExtent l="5080" t="508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9.75pt;width:23.05pt;height:23.05pt" coordorigin="202,195" coordsize="461,461">
                      <v:group id="shape_0" style="position:absolute;left:202;top:195;width:359;height:359">
                        <v:line id="shape_0" from="202,195" to="202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,195" to="561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;top:297;width:359;height:359">
                        <v:line id="shape_0" from="304,297" to="304,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297" to="663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508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2.2pt;width:26.95pt;height:18pt" coordorigin="194,244" coordsize="539,360">
                      <v:rect id="shape_0" fillcolor="#969696" stroked="t" o:allowincell="t" style="position:absolute;left:194;top:244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424" to="733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2.2pt;width:35.95pt;height:17.95pt" coordorigin="5,244" coordsize="719,359">
                      <v:group id="shape_0" style="position:absolute;left:5;top:244;width:287;height:359">
                        <v:line id="shape_0" from="5,244" to="292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44" to="148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44;width:287;height:359">
                        <v:line id="shape_0" from="437,244" to="724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44" to="724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3510</wp:posOffset>
                      </wp:positionV>
                      <wp:extent cx="293370" cy="293370"/>
                      <wp:effectExtent l="5080" t="508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1.3pt;width:23.05pt;height:23.05pt" coordorigin="182,226" coordsize="461,461">
                      <v:group id="shape_0" style="position:absolute;left:182;top:226;width:359;height:359">
                        <v:line id="shape_0" from="182,226" to="182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26" to="541,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28;width:359;height:359">
                        <v:line id="shape_0" from="284,328" to="284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28" to="643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6990</wp:posOffset>
                      </wp:positionV>
                      <wp:extent cx="390525" cy="389890"/>
                      <wp:effectExtent l="0" t="6985" r="698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7.45pt;width:27pt;height:26.95pt" coordorigin="168,149" coordsize="540,539">
                      <v:rect id="shape_0" stroked="t" o:allowincell="t" style="position:absolute;left:348;top:148;width:359;height:359;mso-wrap-style:none;v-text-anchor:middle;rotation:46">
                        <v:imagedata r:id="rId25" o:detectmouseclick="t"/>
                        <v:stroke color="black" weight="9360" joinstyle="miter" endcap="flat"/>
                        <w10:wrap type="none"/>
                      </v:rect>
                      <v:line id="shape_0" from="168,509" to="347,6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3980</wp:posOffset>
                      </wp:positionV>
                      <wp:extent cx="456565" cy="342900"/>
                      <wp:effectExtent l="5080" t="3175" r="444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3080"/>
                                <a:chOff x="0" y="0"/>
                                <a:chExt cx="456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7.4pt;width:35.85pt;height:26.95pt" coordorigin="160,148" coordsize="717,539">
                      <v:group id="shape_0" style="position:absolute;left:705;top:148;width:173;height:539">
                        <v:line id="shape_0" from="705,418" to="878,6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148" to="878,41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;top:161;width:360;height:360">
                        <v:oval id="shape_0" fillcolor="white" stroked="t" o:allowincell="t" style="position:absolute;left:160;top:16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0,161" to="519,5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,161" to="519,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7.4pt;width:23.05pt;height:23.05pt" coordorigin="331,148" coordsize="461,461">
                      <v:group id="shape_0" style="position:absolute;left:331;top:148;width:359;height:359">
                        <v:line id="shape_0" from="331,148" to="331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48" to="690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50;width:359;height:359">
                        <v:line id="shape_0" from="433,250" to="433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50" to="792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7.4pt;width:17.95pt;height:17.95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500</wp:posOffset>
                      </wp:positionV>
                      <wp:extent cx="419100" cy="259080"/>
                      <wp:effectExtent l="0" t="0" r="508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5pt;width:32.95pt;height:20.35pt" coordorigin="14,100" coordsize="659,407">
                      <v:line id="shape_0" from="14,277" to="373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00;width:119;height:407">
                        <v:line id="shape_0" from="674,100" to="674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06" to="673,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60020</wp:posOffset>
                      </wp:positionV>
                      <wp:extent cx="347345" cy="269875"/>
                      <wp:effectExtent l="3175" t="4445" r="317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2.6pt;width:27.35pt;height:21.25pt" coordorigin="211,252" coordsize="547,425">
                      <v:line id="shape_0" from="212,252" to="758,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76" to="717,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1605</wp:posOffset>
                      </wp:positionV>
                      <wp:extent cx="342900" cy="228600"/>
                      <wp:effectExtent l="508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15pt;width:26.95pt;height:18pt" coordorigin="219,223" coordsize="539,360">
                      <v:rect id="shape_0" fillcolor="black" stroked="t" o:allowincell="t" style="position:absolute;left:219;top:22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03" to="758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97790</wp:posOffset>
                      </wp:positionV>
                      <wp:extent cx="228600" cy="322580"/>
                      <wp:effectExtent l="5080" t="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.7pt;width:17.95pt;height:25.45pt" coordorigin="211,154" coordsize="359,509">
                      <v:group id="shape_0" style="position:absolute;left:211;top:154;width:359;height:408">
                        <v:line id="shape_0" from="211,154" to="211,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54" to="571,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460" to="330,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460" to="570,5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11;top:48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0650</wp:posOffset>
                      </wp:positionV>
                      <wp:extent cx="293370" cy="293370"/>
                      <wp:effectExtent l="5080" t="508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9.5pt;width:23.05pt;height:23.05pt" coordorigin="202,190" coordsize="461,461">
                      <v:group id="shape_0" style="position:absolute;left:202;top:190;width:359;height:359">
                        <v:line id="shape_0" from="202,190" to="202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,190" to="561,1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;top:292;width:359;height:359">
                        <v:line id="shape_0" from="304,292" to="304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292" to="663,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1.05pt;width:26.95pt;height:18pt" coordorigin="194,221" coordsize="539,360">
                      <v:rect id="shape_0" fillcolor="#969696" stroked="t" o:allowincell="t" style="position:absolute;left:194;top:22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401" to="73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0335</wp:posOffset>
                      </wp:positionV>
                      <wp:extent cx="457200" cy="228600"/>
                      <wp:effectExtent l="4445" t="5080" r="444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1.05pt;width:35.95pt;height:17.95pt" coordorigin="5,221" coordsize="719,359">
                      <v:group id="shape_0" style="position:absolute;left:5;top:221;width:287;height:359">
                        <v:line id="shape_0" from="5,221" to="292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21" to="148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21;width:287;height:359">
                        <v:line id="shape_0" from="437,221" to="724,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21" to="724,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0335</wp:posOffset>
                      </wp:positionV>
                      <wp:extent cx="293370" cy="293370"/>
                      <wp:effectExtent l="5080" t="508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1.05pt;width:23.05pt;height:23.05pt" coordorigin="182,221" coordsize="461,461">
                      <v:group id="shape_0" style="position:absolute;left:182;top:221;width:359;height:359">
                        <v:line id="shape_0" from="182,221" to="182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21" to="541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23;width:359;height:359">
                        <v:line id="shape_0" from="284,323" to="284,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23" to="643,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4pt;margin-top:11.05pt;width:17.95pt;height:17.95pt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0335</wp:posOffset>
                      </wp:positionV>
                      <wp:extent cx="457200" cy="228600"/>
                      <wp:effectExtent l="4445" t="5080" r="444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1.05pt;width:35.95pt;height:17.95pt" coordorigin="159,221" coordsize="719,359">
                      <v:group id="shape_0" style="position:absolute;left:159;top:221;width:287;height:359">
                        <v:line id="shape_0" from="159,221" to="446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21" to="302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21;width:287;height:359">
                        <v:line id="shape_0" from="591,221" to="878,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21" to="878,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7635</wp:posOffset>
                      </wp:positionV>
                      <wp:extent cx="293370" cy="293370"/>
                      <wp:effectExtent l="5080" t="508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10.05pt;width:23.05pt;height:23.1pt" coordorigin="331,201" coordsize="461,462">
                      <v:group id="shape_0" style="position:absolute;left:331;top:201;width:359;height:359">
                        <v:line id="shape_0" from="331,201" to="33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201" to="690,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303;width:359;height:359">
                        <v:line id="shape_0" from="433,303" to="433,6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303" to="792,3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11.05pt;width:17.95pt;height:17.95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1290</wp:posOffset>
                      </wp:positionV>
                      <wp:extent cx="419100" cy="259080"/>
                      <wp:effectExtent l="0" t="0" r="508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7pt;width:32.95pt;height:20.35pt" coordorigin="14,254" coordsize="659,407">
                      <v:line id="shape_0" from="14,431" to="373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54;width:119;height:407">
                        <v:line id="shape_0" from="674,254" to="674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60" to="673,6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3510</wp:posOffset>
                      </wp:positionV>
                      <wp:extent cx="347345" cy="269875"/>
                      <wp:effectExtent l="3175" t="4445" r="317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1.3pt;width:27.35pt;height:21.25pt" coordorigin="211,226" coordsize="547,425">
                      <v:line id="shape_0" from="212,226" to="75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50" to="717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508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3.8pt;width:26.95pt;height:18pt" coordorigin="219,276" coordsize="539,360">
                      <v:rect id="shape_0" fillcolor="black" stroked="t" o:allowincell="t" style="position:absolute;left:219;top:27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56" to="758,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0960</wp:posOffset>
                      </wp:positionV>
                      <wp:extent cx="228600" cy="322580"/>
                      <wp:effectExtent l="5080" t="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8pt;width:17.95pt;height:25.4pt" coordorigin="211,96" coordsize="359,508">
                      <v:group id="shape_0" style="position:absolute;left:211;top:96;width:359;height:407">
                        <v:line id="shape_0" from="211,96" to="211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96" to="571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402" to="330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402" to="570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11;top:42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5260</wp:posOffset>
                      </wp:positionV>
                      <wp:extent cx="343535" cy="228600"/>
                      <wp:effectExtent l="0" t="5080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8pt;width:27pt;height:17.95pt" coordorigin="201,276" coordsize="540,359">
                      <v:group id="shape_0" style="position:absolute;left:201;top:276;width:404;height:359">
                        <v:line id="shape_0" from="201,276" to="605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76" to="606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516" to="741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9.9pt;width:26.95pt;height:18pt" coordorigin="194,198" coordsize="539,360">
                      <v:rect id="shape_0" fillcolor="#969696" stroked="t" o:allowincell="t" style="position:absolute;left:194;top:198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378" to="733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4445" t="5080" r="444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9.9pt;width:35.95pt;height:17.95pt" coordorigin="5,198" coordsize="719,359">
                      <v:group id="shape_0" style="position:absolute;left:5;top:198;width:287;height:359">
                        <v:line id="shape_0" from="5,198" to="292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98" to="148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98;width:287;height:359">
                        <v:line id="shape_0" from="437,198" to="724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98" to="724,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5730</wp:posOffset>
                      </wp:positionV>
                      <wp:extent cx="293370" cy="293370"/>
                      <wp:effectExtent l="5080" t="508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.9pt;width:23.05pt;height:23.05pt" coordorigin="182,198" coordsize="461,461">
                      <v:group id="shape_0" style="position:absolute;left:182;top:198;width:359;height:359">
                        <v:line id="shape_0" from="182,198" to="182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98" to="541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00;width:359;height:359">
                        <v:line id="shape_0" from="284,300" to="284,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00" to="643,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4pt;margin-top:9.9pt;width:17.95pt;height:17.95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4445" t="5080" r="444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9.9pt;width:35.95pt;height:17.95pt" coordorigin="159,198" coordsize="719,359">
                      <v:group id="shape_0" style="position:absolute;left:159;top:198;width:287;height:359">
                        <v:line id="shape_0" from="159,198" to="44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198" to="302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198;width:287;height:359">
                        <v:line id="shape_0" from="591,198" to="878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198" to="878,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4460</wp:posOffset>
                      </wp:positionV>
                      <wp:extent cx="293370" cy="293370"/>
                      <wp:effectExtent l="5080" t="508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9.8pt;width:23.05pt;height:23.05pt" coordorigin="331,196" coordsize="461,461">
                      <v:group id="shape_0" style="position:absolute;left:331;top:196;width:359;height:359">
                        <v:line id="shape_0" from="331,196" to="331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96" to="690,1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98;width:359;height:359">
                        <v:line id="shape_0" from="433,298" to="433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98" to="792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9.9pt;width:17.95pt;height:17.95pt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4780</wp:posOffset>
                      </wp:positionV>
                      <wp:extent cx="419100" cy="259080"/>
                      <wp:effectExtent l="0" t="0" r="508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1.4pt;width:32.95pt;height:20.35pt" coordorigin="14,228" coordsize="659,407">
                      <v:line id="shape_0" from="14,405" to="373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28;width:119;height:407">
                        <v:line id="shape_0" from="674,228" to="674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34" to="673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7000</wp:posOffset>
                      </wp:positionV>
                      <wp:extent cx="347345" cy="269875"/>
                      <wp:effectExtent l="3175" t="4445" r="317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0pt;width:27.35pt;height:21.2pt" coordorigin="211,200" coordsize="547,424">
                      <v:line id="shape_0" from="212,200" to="758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24" to="71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1760</wp:posOffset>
                      </wp:positionV>
                      <wp:extent cx="342900" cy="228600"/>
                      <wp:effectExtent l="508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8.8pt;width:26.95pt;height:18pt" coordorigin="219,176" coordsize="539,360">
                      <v:rect id="shape_0" fillcolor="black" stroked="t" o:allowincell="t" style="position:absolute;left:219;top:17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56" to="758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5405</wp:posOffset>
                      </wp:positionV>
                      <wp:extent cx="228600" cy="322580"/>
                      <wp:effectExtent l="5080" t="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5.15pt;width:17.95pt;height:25.45pt" coordorigin="211,103" coordsize="359,509">
                      <v:group id="shape_0" style="position:absolute;left:211;top:103;width:359;height:408">
                        <v:line id="shape_0" from="211,103" to="211,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03" to="571,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409" to="330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409" to="570,5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11;top:43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9385</wp:posOffset>
                      </wp:positionV>
                      <wp:extent cx="343535" cy="228600"/>
                      <wp:effectExtent l="0" t="5080" r="254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2.55pt;width:27pt;height:17.95pt" coordorigin="201,251" coordsize="540,359">
                      <v:group id="shape_0" style="position:absolute;left:201;top:251;width:404;height:359">
                        <v:line id="shape_0" from="201,251" to="605,2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51" to="606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91" to="741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1125</wp:posOffset>
                      </wp:positionV>
                      <wp:extent cx="342900" cy="228600"/>
                      <wp:effectExtent l="508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8.75pt;width:26.95pt;height:18pt" coordorigin="194,175" coordsize="539,360">
                      <v:rect id="shape_0" fillcolor="#969696" stroked="t" o:allowincell="t" style="position:absolute;left:194;top:175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355" to="733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1125</wp:posOffset>
                      </wp:positionV>
                      <wp:extent cx="455930" cy="228600"/>
                      <wp:effectExtent l="3810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152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0"/>
                                    <a:ext cx="107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286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8.75pt;width:35.85pt;height:17.95pt" coordorigin="7,175" coordsize="717,359">
                      <v:group id="shape_0" style="position:absolute;left:386;top:175;width:338;height:359">
                        <v:line id="shape_0" from="386,175" to="724,1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,175" to="724,5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;top:175;width:294;height:359">
                        <v:line id="shape_0" from="7,175" to="301,5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,535" to="300,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1125</wp:posOffset>
                      </wp:positionV>
                      <wp:extent cx="293370" cy="293370"/>
                      <wp:effectExtent l="5080" t="508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8.75pt;width:23.05pt;height:23.05pt" coordorigin="182,175" coordsize="461,461">
                      <v:group id="shape_0" style="position:absolute;left:182;top:175;width:359;height:359">
                        <v:line id="shape_0" from="182,175" to="182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75" to="541,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77;width:359;height:359">
                        <v:line id="shape_0" from="284,277" to="284,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77" to="643,2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4pt;margin-top:8.75pt;width:17.95pt;height:17.95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1125</wp:posOffset>
                      </wp:positionV>
                      <wp:extent cx="457200" cy="228600"/>
                      <wp:effectExtent l="4445" t="5080" r="444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8.75pt;width:35.95pt;height:17.95pt" coordorigin="159,175" coordsize="719,359">
                      <v:group id="shape_0" style="position:absolute;left:159;top:175;width:287;height:359">
                        <v:line id="shape_0" from="159,175" to="446,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175" to="302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175;width:287;height:359">
                        <v:line id="shape_0" from="591,175" to="878,1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175" to="878,5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4615</wp:posOffset>
                      </wp:positionV>
                      <wp:extent cx="293370" cy="293370"/>
                      <wp:effectExtent l="5080" t="508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7.45pt;width:23.05pt;height:23.05pt" coordorigin="331,149" coordsize="461,461">
                      <v:group id="shape_0" style="position:absolute;left:331;top:149;width:359;height:359">
                        <v:line id="shape_0" from="331,149" to="331,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49" to="690,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51;width:359;height:359">
                        <v:line id="shape_0" from="433,251" to="433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51" to="792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12.55pt;width:17.95pt;height:17.95pt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1125</wp:posOffset>
                      </wp:positionV>
                      <wp:extent cx="419100" cy="259080"/>
                      <wp:effectExtent l="0" t="0" r="508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8.75pt;width:32.95pt;height:20.4pt" coordorigin="14,175" coordsize="659,408">
                      <v:line id="shape_0" from="14,352" to="373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75;width:119;height:408">
                        <v:line id="shape_0" from="674,175" to="674,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81" to="673,5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1125</wp:posOffset>
                      </wp:positionV>
                      <wp:extent cx="347345" cy="269875"/>
                      <wp:effectExtent l="3175" t="4445" r="317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75pt;width:27.35pt;height:21.25pt" coordorigin="211,175" coordsize="547,425">
                      <v:line id="shape_0" from="212,175" to="758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99" to="717,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508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25pt;width:26.95pt;height:18pt" coordorigin="219,225" coordsize="539,360">
                      <v:rect id="shape_0" fillcolor="black" stroked="t" o:allowincell="t" style="position:absolute;left:219;top:2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05" to="758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8895</wp:posOffset>
                      </wp:positionV>
                      <wp:extent cx="228600" cy="322580"/>
                      <wp:effectExtent l="5080" t="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.85pt;width:17.95pt;height:25.45pt" coordorigin="211,77" coordsize="359,509">
                      <v:group id="shape_0" style="position:absolute;left:211;top:77;width:359;height:407">
                        <v:line id="shape_0" from="211,77" to="211,3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77" to="571,3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383" to="330,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383" to="570,4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11;top:40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885</wp:posOffset>
                      </wp:positionV>
                      <wp:extent cx="343535" cy="228600"/>
                      <wp:effectExtent l="0" t="5080" r="254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7.55pt;width:27pt;height:17.95pt" coordorigin="201,151" coordsize="540,359">
                      <v:group id="shape_0" style="position:absolute;left:201;top:151;width:404;height:359">
                        <v:line id="shape_0" from="201,151" to="605,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51" to="606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391" to="741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508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7.55pt;width:26.95pt;height:18pt" coordorigin="194,151" coordsize="539,360">
                      <v:rect id="shape_0" fillcolor="#969696" stroked="t" o:allowincell="t" style="position:absolute;left:194;top:15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331" to="733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411480" cy="319405"/>
                      <wp:effectExtent l="5080" t="5080" r="444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9320"/>
                                <a:chOff x="0" y="0"/>
                                <a:chExt cx="411480" cy="3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072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55pt;width:32.35pt;height:25.05pt" coordorigin="77,151" coordsize="647,501">
                      <v:group id="shape_0" style="position:absolute;left:77;top:151;width:361;height:359">
                        <v:rect id="shape_0" fillcolor="white" stroked="t" o:allowincell="t" style="position:absolute;left:257;top:151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23" to="256,3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67" to="77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94;width:287;height:359">
                        <v:line id="shape_0" from="437,294" to="724,2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94" to="724,6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5885</wp:posOffset>
                      </wp:positionV>
                      <wp:extent cx="293370" cy="293370"/>
                      <wp:effectExtent l="5080" t="508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7.55pt;width:23.05pt;height:23.05pt" coordorigin="182,151" coordsize="461,461">
                      <v:group id="shape_0" style="position:absolute;left:182;top:151;width:359;height:359">
                        <v:line id="shape_0" from="182,151" to="182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51" to="541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53;width:359;height:359">
                        <v:line id="shape_0" from="284,253" to="284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53" to="643,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4pt;margin-top:7.55pt;width:17.95pt;height:17.95pt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5885</wp:posOffset>
                      </wp:positionV>
                      <wp:extent cx="457200" cy="228600"/>
                      <wp:effectExtent l="4445" t="5080" r="444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7.55pt;width:35.95pt;height:17.95pt" coordorigin="159,151" coordsize="719,359">
                      <v:group id="shape_0" style="position:absolute;left:159;top:151;width:287;height:359">
                        <v:line id="shape_0" from="159,151" to="446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151" to="302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151;width:287;height:359">
                        <v:line id="shape_0" from="591,151" to="878,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151" to="878,5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5885</wp:posOffset>
                      </wp:positionV>
                      <wp:extent cx="293370" cy="293370"/>
                      <wp:effectExtent l="5080" t="508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7.55pt;width:23.05pt;height:23.05pt" coordorigin="331,151" coordsize="461,461">
                      <v:group id="shape_0" style="position:absolute;left:331;top:151;width:359;height:359">
                        <v:line id="shape_0" from="331,151" to="331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51" to="690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53;width:359;height:359">
                        <v:line id="shape_0" from="433,253" to="433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53" to="792,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1.2pt;width:27pt;height:18pt" coordorigin="-38,224" coordsize="540,360">
                      <v:rect id="shape_0" fillcolor="black" stroked="t" o:allowincell="t" style="position:absolute;left:142;top:225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38,405" to="141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885</wp:posOffset>
                      </wp:positionV>
                      <wp:extent cx="419100" cy="259080"/>
                      <wp:effectExtent l="0" t="0" r="508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7.55pt;width:32.95pt;height:20.35pt" coordorigin="14,151" coordsize="659,407">
                      <v:line id="shape_0" from="14,328" to="373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51;width:119;height:407">
                        <v:line id="shape_0" from="674,151" to="674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57" to="673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4615</wp:posOffset>
                      </wp:positionV>
                      <wp:extent cx="347345" cy="269875"/>
                      <wp:effectExtent l="3175" t="4445" r="317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.45pt;width:27.35pt;height:21.2pt" coordorigin="211,149" coordsize="547,424">
                      <v:line id="shape_0" from="212,149" to="758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73" to="717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508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8.55pt;width:26.95pt;height:18pt" coordorigin="219,171" coordsize="539,360">
                      <v:rect id="shape_0" fillcolor="black" stroked="t" o:allowincell="t" style="position:absolute;left:219;top:17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51" to="758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2385</wp:posOffset>
                      </wp:positionV>
                      <wp:extent cx="228600" cy="322580"/>
                      <wp:effectExtent l="5080" t="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2.55pt;width:17.95pt;height:25.4pt" coordorigin="211,51" coordsize="359,508">
                      <v:group id="shape_0" style="position:absolute;left:211;top:51;width:359;height:407">
                        <v:line id="shape_0" from="211,51" to="211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51" to="571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357" to="330,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357" to="570,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11;top:37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1920</wp:posOffset>
                      </wp:positionV>
                      <wp:extent cx="343535" cy="228600"/>
                      <wp:effectExtent l="0" t="5080" r="254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9.6pt;width:27pt;height:17.95pt" coordorigin="201,192" coordsize="540,359">
                      <v:group id="shape_0" style="position:absolute;left:201;top:192;width:404;height:359">
                        <v:line id="shape_0" from="201,192" to="605,1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92" to="606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32" to="741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9.95pt;width:26.95pt;height:18pt" coordorigin="194,199" coordsize="539,360">
                      <v:rect id="shape_0" fillcolor="#969696" stroked="t" o:allowincell="t" style="position:absolute;left:194;top:19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4,379" to="733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920</wp:posOffset>
                      </wp:positionV>
                      <wp:extent cx="411480" cy="319405"/>
                      <wp:effectExtent l="5080" t="5080" r="444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9320"/>
                                <a:chOff x="0" y="0"/>
                                <a:chExt cx="411480" cy="3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072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6pt;width:32.35pt;height:25.1pt" coordorigin="77,192" coordsize="647,502">
                      <v:group id="shape_0" style="position:absolute;left:77;top:192;width:361;height:359">
                        <v:rect id="shape_0" fillcolor="white" stroked="t" o:allowincell="t" style="position:absolute;left:257;top:192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64" to="256,4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408" to="77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335;width:287;height:359">
                        <v:line id="shape_0" from="437,335" to="724,3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35" to="724,6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1920</wp:posOffset>
                      </wp:positionV>
                      <wp:extent cx="293370" cy="293370"/>
                      <wp:effectExtent l="5080" t="508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.6pt;width:23.05pt;height:23.05pt" coordorigin="182,192" coordsize="461,461">
                      <v:group id="shape_0" style="position:absolute;left:182;top:192;width:359;height:359">
                        <v:line id="shape_0" from="182,192" to="182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92" to="541,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94;width:359;height:359">
                        <v:line id="shape_0" from="284,294" to="284,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94" to="643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9.9pt;width:26.95pt;height:18pt" coordorigin="168,198" coordsize="539,360">
                      <v:rect id="shape_0" fillcolor="black" stroked="t" o:allowincell="t" style="position:absolute;left:348;top:199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68,379" to="347,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1920</wp:posOffset>
                      </wp:positionV>
                      <wp:extent cx="457200" cy="228600"/>
                      <wp:effectExtent l="4445" t="5080" r="444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9.6pt;width:35.95pt;height:17.95pt" coordorigin="159,192" coordsize="719,359">
                      <v:group id="shape_0" style="position:absolute;left:159;top:192;width:287;height:359">
                        <v:line id="shape_0" from="159,192" to="446,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192" to="302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192;width:287;height:359">
                        <v:line id="shape_0" from="591,192" to="878,1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192" to="878,5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1920</wp:posOffset>
                      </wp:positionV>
                      <wp:extent cx="293370" cy="293370"/>
                      <wp:effectExtent l="5080" t="508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9.6pt;width:23.05pt;height:23.05pt" coordorigin="331,192" coordsize="461,461">
                      <v:group id="shape_0" style="position:absolute;left:331;top:192;width:359;height:359">
                        <v:line id="shape_0" from="331,192" to="331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92" to="690,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;top:294;width:359;height:359">
                        <v:line id="shape_0" from="433,294" to="433,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294" to="792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1920</wp:posOffset>
                      </wp:positionV>
                      <wp:extent cx="342900" cy="228600"/>
                      <wp:effectExtent l="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9.55pt;width:27pt;height:18pt" coordorigin="-38,191" coordsize="540,360">
                      <v:rect id="shape_0" fillcolor="black" stroked="t" o:allowincell="t" style="position:absolute;left:142;top:192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38,372" to="141,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1920</wp:posOffset>
                      </wp:positionV>
                      <wp:extent cx="419100" cy="259080"/>
                      <wp:effectExtent l="0" t="0" r="508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6pt;width:32.95pt;height:20.4pt" coordorigin="14,192" coordsize="659,408">
                      <v:line id="shape_0" from="14,369" to="373,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92;width:119;height:408">
                        <v:line id="shape_0" from="674,192" to="674,4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98" to="673,5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2405</wp:posOffset>
                      </wp:positionV>
                      <wp:extent cx="347345" cy="269875"/>
                      <wp:effectExtent l="3175" t="4445" r="317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5.15pt;width:27.35pt;height:21.2pt" coordorigin="211,303" coordsize="547,424">
                      <v:line id="shape_0" from="212,303" to="758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427" to="717,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kas 1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8.5pt;width:26.95pt;height:18pt" coordorigin="189,170" coordsize="539,360">
                      <v:rect id="shape_0" fillcolor="black" stroked="t" o:allowincell="t" style="position:absolute;left:189;top:17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350" to="728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9055</wp:posOffset>
                      </wp:positionV>
                      <wp:extent cx="228600" cy="322580"/>
                      <wp:effectExtent l="5080" t="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65pt;width:17.95pt;height:25.4pt" coordorigin="181,93" coordsize="359,508">
                      <v:group id="shape_0" style="position:absolute;left:181;top:93;width:359;height:407">
                        <v:line id="shape_0" from="181,93" to="18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3" to="54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9" to="300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9" to="540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7950</wp:posOffset>
                      </wp:positionV>
                      <wp:extent cx="343535" cy="228600"/>
                      <wp:effectExtent l="0" t="5080" r="254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8.5pt;width:27pt;height:17.95pt" coordorigin="171,170" coordsize="540,359">
                      <v:group id="shape_0" style="position:absolute;left:171;top:170;width:404;height:359">
                        <v:line id="shape_0" from="171,170" to="575,1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70" to="576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10" to="7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9055</wp:posOffset>
                      </wp:positionV>
                      <wp:extent cx="411480" cy="319405"/>
                      <wp:effectExtent l="5080" t="5080" r="444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9320"/>
                                <a:chOff x="0" y="0"/>
                                <a:chExt cx="411480" cy="3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072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4.65pt;width:32.35pt;height:25.1pt" coordorigin="47,93" coordsize="647,502">
                      <v:group id="shape_0" style="position:absolute;left:47;top:93;width:361;height:359">
                        <v:rect id="shape_0" fillcolor="white" stroked="t" o:allowincell="t" style="position:absolute;left:227;top:93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,165" to="226,3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,309" to="47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36;width:287;height:359">
                        <v:line id="shape_0" from="407,236" to="694,2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36" to="694,5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9055</wp:posOffset>
                      </wp:positionV>
                      <wp:extent cx="293370" cy="293370"/>
                      <wp:effectExtent l="5080" t="508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4.65pt;width:23.05pt;height:23.05pt" coordorigin="182,93" coordsize="461,461">
                      <v:group id="shape_0" style="position:absolute;left:182;top:93;width:359;height:359">
                        <v:line id="shape_0" from="182,93" to="182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93" to="541,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95;width:359;height:359">
                        <v:line id="shape_0" from="284,195" to="284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95" to="643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3.6pt;width:27pt;height:18pt" coordorigin="170,272" coordsize="540,360">
                      <v:rect id="shape_0" fillcolor="black" stroked="t" o:allowincell="t" style="position:absolute;left:350;top:273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0,454" to="349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5420</wp:posOffset>
                      </wp:positionV>
                      <wp:extent cx="457200" cy="228600"/>
                      <wp:effectExtent l="4445" t="5080" r="444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4.6pt;width:35.95pt;height:17.95pt" coordorigin="158,292" coordsize="719,359">
                      <v:group id="shape_0" style="position:absolute;left:158;top:292;width:287;height:359">
                        <v:line id="shape_0" from="158,292" to="445,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292" to="301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0;top:292;width:287;height:359">
                        <v:line id="shape_0" from="590,292" to="877,2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292" to="877,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055</wp:posOffset>
                      </wp:positionV>
                      <wp:extent cx="293370" cy="293370"/>
                      <wp:effectExtent l="5080" t="508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4.65pt;width:23.05pt;height:23.05pt" coordorigin="147,93" coordsize="461,461">
                      <v:group id="shape_0" style="position:absolute;left:147;top:93;width:359;height:359">
                        <v:line id="shape_0" from="147,93" to="147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93" to="506,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195;width:359;height:359">
                        <v:line id="shape_0" from="249,195" to="249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195" to="608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75pt;width:26.95pt;height:18pt" coordorigin="112,275" coordsize="539,360">
                      <v:rect id="shape_0" fillcolor="black" stroked="t" o:allowincell="t" style="position:absolute;left:293;top:276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56" to="291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055</wp:posOffset>
                      </wp:positionV>
                      <wp:extent cx="419100" cy="259080"/>
                      <wp:effectExtent l="0" t="0" r="508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65pt;width:32.95pt;height:20.35pt" coordorigin="104,93" coordsize="659,407">
                      <v:line id="shape_0" from="104,270" to="463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3;width:119;height:407">
                        <v:line id="shape_0" from="764,93" to="764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99" to="763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7000</wp:posOffset>
                      </wp:positionV>
                      <wp:extent cx="347345" cy="269875"/>
                      <wp:effectExtent l="3175" t="4445" r="317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0pt;width:27.35pt;height:21.2pt" coordorigin="211,200" coordsize="547,424">
                      <v:line id="shape_0" from="212,200" to="758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24" to="71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0020</wp:posOffset>
                      </wp:positionV>
                      <wp:extent cx="342900" cy="228600"/>
                      <wp:effectExtent l="508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2.6pt;width:26.95pt;height:18pt" coordorigin="189,252" coordsize="539,360">
                      <v:rect id="shape_0" fillcolor="black" stroked="t" o:allowincell="t" style="position:absolute;left:189;top:25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33" to="728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1760</wp:posOffset>
                      </wp:positionV>
                      <wp:extent cx="228600" cy="322580"/>
                      <wp:effectExtent l="5080" t="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8.8pt;width:17.95pt;height:25.4pt" coordorigin="181,176" coordsize="359,508">
                      <v:group id="shape_0" style="position:absolute;left:181;top:176;width:359;height:407">
                        <v:line id="shape_0" from="181,176" to="181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76" to="541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82" to="300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82" to="540,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50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8750</wp:posOffset>
                      </wp:positionV>
                      <wp:extent cx="343535" cy="228600"/>
                      <wp:effectExtent l="0" t="5080" r="254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2.5pt;width:27pt;height:17.95pt" coordorigin="171,250" coordsize="540,359">
                      <v:group id="shape_0" style="position:absolute;left:171;top:250;width:404;height:359">
                        <v:line id="shape_0" from="171,250" to="575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50" to="576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90" to="711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8750</wp:posOffset>
                      </wp:positionV>
                      <wp:extent cx="455930" cy="228600"/>
                      <wp:effectExtent l="3810" t="5080" r="444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152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0"/>
                                    <a:ext cx="107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286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2.5pt;width:35.85pt;height:17.95pt" coordorigin="-23,250" coordsize="717,359">
                      <v:group id="shape_0" style="position:absolute;left:356;top:250;width:338;height:359">
                        <v:line id="shape_0" from="356,250" to="694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,250" to="694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3;top:250;width:294;height:359">
                        <v:line id="shape_0" from="-23,250" to="271,6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,610" to="270,6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450</wp:posOffset>
                      </wp:positionV>
                      <wp:extent cx="293370" cy="293370"/>
                      <wp:effectExtent l="5080" t="508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5pt;width:23.05pt;height:23.05pt" coordorigin="182,70" coordsize="461,461">
                      <v:group id="shape_0" style="position:absolute;left:182;top:70;width:359;height:359">
                        <v:line id="shape_0" from="182,70" to="182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70" to="541,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72;width:359;height:359">
                        <v:line id="shape_0" from="284,172" to="284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72" to="643,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.45pt;width:27pt;height:18pt" coordorigin="170,249" coordsize="540,360">
                      <v:rect id="shape_0" fillcolor="black" stroked="t" o:allowincell="t" style="position:absolute;left:350;top:250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0,430" to="349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0180</wp:posOffset>
                      </wp:positionV>
                      <wp:extent cx="457200" cy="228600"/>
                      <wp:effectExtent l="4445" t="5080" r="444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3.4pt;width:35.95pt;height:17.95pt" coordorigin="158,268" coordsize="719,359">
                      <v:group id="shape_0" style="position:absolute;left:158;top:268;width:287;height:359">
                        <v:line id="shape_0" from="158,268" to="445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268" to="301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0;top:268;width:287;height:359">
                        <v:line id="shape_0" from="590,268" to="877,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268" to="877,6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4450</wp:posOffset>
                      </wp:positionV>
                      <wp:extent cx="293370" cy="293370"/>
                      <wp:effectExtent l="5080" t="508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3.5pt;width:23.05pt;height:23.05pt" coordorigin="147,70" coordsize="461,461">
                      <v:group id="shape_0" style="position:absolute;left:147;top:70;width:359;height:359">
                        <v:line id="shape_0" from="147,70" to="147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70" to="506,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172;width:359;height:359">
                        <v:line id="shape_0" from="249,172" to="24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172" to="608,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2.45pt;width:26.95pt;height:18pt" coordorigin="112,249" coordsize="539,360">
                      <v:rect id="shape_0" fillcolor="black" stroked="t" o:allowincell="t" style="position:absolute;left:293;top:250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30" to="291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4940</wp:posOffset>
                      </wp:positionV>
                      <wp:extent cx="419100" cy="259080"/>
                      <wp:effectExtent l="0" t="0" r="508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2.2pt;width:32.95pt;height:20.35pt" coordorigin="104,244" coordsize="659,407">
                      <v:line id="shape_0" from="104,421" to="463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44;width:119;height:407">
                        <v:line id="shape_0" from="764,244" to="764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50" to="763,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3180</wp:posOffset>
                      </wp:positionV>
                      <wp:extent cx="347345" cy="269875"/>
                      <wp:effectExtent l="3175" t="4445" r="317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.35pt;width:27.35pt;height:21.2pt" coordorigin="211,67" coordsize="547,424">
                      <v:line id="shape_0" from="212,68" to="758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192" to="717,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5415</wp:posOffset>
                      </wp:positionV>
                      <wp:extent cx="342900" cy="228600"/>
                      <wp:effectExtent l="508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1.45pt;width:26.95pt;height:18pt" coordorigin="189,229" coordsize="539,360">
                      <v:rect id="shape_0" fillcolor="black" stroked="t" o:allowincell="t" style="position:absolute;left:189;top:22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09" to="728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9845</wp:posOffset>
                      </wp:positionV>
                      <wp:extent cx="228600" cy="322580"/>
                      <wp:effectExtent l="5080" t="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35pt;width:17.95pt;height:25.45pt" coordorigin="181,47" coordsize="359,509">
                      <v:group id="shape_0" style="position:absolute;left:181;top:47;width:359;height:407">
                        <v:line id="shape_0" from="181,47" to="181,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47" to="541,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53" to="300,4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53" to="540,4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7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4145</wp:posOffset>
                      </wp:positionV>
                      <wp:extent cx="343535" cy="228600"/>
                      <wp:effectExtent l="0" t="5080" r="254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35pt;width:27pt;height:17.95pt" coordorigin="171,227" coordsize="540,359">
                      <v:group id="shape_0" style="position:absolute;left:171;top:227;width:404;height:359">
                        <v:line id="shape_0" from="171,227" to="575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7" to="576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7" to="71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5565</wp:posOffset>
                      </wp:positionV>
                      <wp:extent cx="342900" cy="228600"/>
                      <wp:effectExtent l="5080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5.95pt;width:26.95pt;height:18pt" coordorigin="164,119" coordsize="539,360">
                      <v:rect id="shape_0" fillcolor="#969696" stroked="t" o:allowincell="t" style="position:absolute;left:164;top:11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24,299" to="703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9865</wp:posOffset>
                      </wp:positionV>
                      <wp:extent cx="455930" cy="228600"/>
                      <wp:effectExtent l="3810" t="5080" r="444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152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0"/>
                                    <a:ext cx="107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286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4.95pt;width:35.85pt;height:17.95pt" coordorigin="-23,299" coordsize="717,359">
                      <v:group id="shape_0" style="position:absolute;left:356;top:299;width:338;height:359">
                        <v:line id="shape_0" from="356,299" to="694,2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,299" to="694,6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3;top:299;width:294;height:359">
                        <v:line id="shape_0" from="-23,299" to="271,6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,659" to="270,6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293370" cy="293370"/>
                      <wp:effectExtent l="5080" t="508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.3pt;width:23.05pt;height:23.05pt" coordorigin="182,46" coordsize="461,461">
                      <v:group id="shape_0" style="position:absolute;left:182;top:46;width:359;height:359">
                        <v:line id="shape_0" from="182,46" to="182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46" to="541,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48;width:359;height:359">
                        <v:line id="shape_0" from="284,148" to="284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48" to="643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.3pt;width:27pt;height:18pt" coordorigin="170,226" coordsize="540,360">
                      <v:rect id="shape_0" fillcolor="black" stroked="t" o:allowincell="t" style="position:absolute;left:350;top:227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0,407" to="349,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6210</wp:posOffset>
                      </wp:positionV>
                      <wp:extent cx="457200" cy="228600"/>
                      <wp:effectExtent l="4445" t="5080" r="444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2.3pt;width:35.95pt;height:17.95pt" coordorigin="158,246" coordsize="719,359">
                      <v:group id="shape_0" style="position:absolute;left:158;top:246;width:287;height:359">
                        <v:line id="shape_0" from="158,246" to="445,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246" to="301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0;top:246;width:287;height:359">
                        <v:line id="shape_0" from="590,246" to="877,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246" to="877,6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293370" cy="293370"/>
                      <wp:effectExtent l="5080" t="508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2.3pt;width:23.05pt;height:23.05pt" coordorigin="147,46" coordsize="461,461">
                      <v:group id="shape_0" style="position:absolute;left:147;top:46;width:359;height:359">
                        <v:line id="shape_0" from="147,46" to="147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46" to="506,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148;width:359;height:359">
                        <v:line id="shape_0" from="249,148" to="249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148" to="608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1.3pt;width:26.95pt;height:18pt" coordorigin="112,226" coordsize="539,360">
                      <v:rect id="shape_0" fillcolor="black" stroked="t" o:allowincell="t" style="position:absolute;left:293;top:227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07" to="291,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885</wp:posOffset>
                      </wp:positionV>
                      <wp:extent cx="419100" cy="259080"/>
                      <wp:effectExtent l="0" t="0" r="508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55pt;width:32.95pt;height:20.35pt" coordorigin="104,151" coordsize="659,407">
                      <v:line id="shape_0" from="104,328" to="463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51;width:119;height:407">
                        <v:line id="shape_0" from="764,151" to="764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7" to="763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6200</wp:posOffset>
                      </wp:positionV>
                      <wp:extent cx="347345" cy="269875"/>
                      <wp:effectExtent l="3175" t="4445" r="317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pt;width:27.35pt;height:21.25pt" coordorigin="211,120" coordsize="547,425">
                      <v:line id="shape_0" from="212,120" to="758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44" to="717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3.65pt;width:26.95pt;height:18pt" coordorigin="189,273" coordsize="539,360">
                      <v:rect id="shape_0" fillcolor="black" stroked="t" o:allowincell="t" style="position:absolute;left:189;top:27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54" to="728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9375</wp:posOffset>
                      </wp:positionV>
                      <wp:extent cx="228600" cy="322580"/>
                      <wp:effectExtent l="5080" t="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25pt;width:17.95pt;height:25.4pt" coordorigin="181,125" coordsize="359,508">
                      <v:group id="shape_0" style="position:absolute;left:181;top:125;width:359;height:407">
                        <v:line id="shape_0" from="181,125" to="181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25" to="541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31" to="300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31" to="540,5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343535" cy="228600"/>
                      <wp:effectExtent l="0" t="5080" r="2540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4.65pt;width:27pt;height:17.95pt" coordorigin="171,93" coordsize="540,359">
                      <v:group id="shape_0" style="position:absolute;left:171;top:93;width:404;height:359">
                        <v:line id="shape_0" from="171,93" to="575,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93" to="576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33" to="711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9.95pt;width:26.95pt;height:18pt" coordorigin="164,199" coordsize="539,360">
                      <v:rect id="shape_0" fillcolor="#969696" stroked="t" o:allowincell="t" style="position:absolute;left:164;top:19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24,379" to="703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9540</wp:posOffset>
                      </wp:positionV>
                      <wp:extent cx="457200" cy="228600"/>
                      <wp:effectExtent l="4445" t="5080" r="444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1828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0"/>
                                      <a:ext cx="9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14480" y="111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0.2pt;width:35.95pt;height:17.95pt" coordorigin="-25,204" coordsize="719,359">
                      <v:group id="shape_0" style="position:absolute;left:-25;top:204;width:719;height:359">
                        <v:group id="shape_0" style="position:absolute;left:-25;top:204;width:287;height:359">
                          <v:line id="shape_0" from="-25,204" to="262,2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5,204" to="118,5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7;top:204;width:287;height:359">
                          <v:line id="shape_0" from="407,204" to="694,20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,204" to="694,5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5,379" to="334,5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4300</wp:posOffset>
                      </wp:positionV>
                      <wp:extent cx="293370" cy="293370"/>
                      <wp:effectExtent l="5080" t="508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pt;width:23.05pt;height:23.1pt" coordorigin="182,180" coordsize="461,462">
                      <v:group id="shape_0" style="position:absolute;left:182;top:180;width:359;height:359">
                        <v:line id="shape_0" from="182,180" to="182,5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80" to="541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82;width:359;height:359">
                        <v:line id="shape_0" from="284,282" to="284,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82" to="643,2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0.15pt;width:27pt;height:18pt" coordorigin="170,203" coordsize="540,360">
                      <v:rect id="shape_0" fillcolor="black" stroked="t" o:allowincell="t" style="position:absolute;left:350;top:20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0,384" to="349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3515</wp:posOffset>
                      </wp:positionV>
                      <wp:extent cx="457200" cy="228600"/>
                      <wp:effectExtent l="4445" t="5080" r="444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4.45pt;width:35.95pt;height:17.95pt" coordorigin="158,289" coordsize="719,359">
                      <v:group id="shape_0" style="position:absolute;left:158;top:289;width:287;height:359">
                        <v:line id="shape_0" from="158,289" to="445,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289" to="301,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0;top:289;width:287;height:359">
                        <v:line id="shape_0" from="590,289" to="877,2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289" to="877,6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4300</wp:posOffset>
                      </wp:positionV>
                      <wp:extent cx="293370" cy="293370"/>
                      <wp:effectExtent l="5080" t="508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9pt;width:23.05pt;height:23.1pt" coordorigin="147,180" coordsize="461,462">
                      <v:group id="shape_0" style="position:absolute;left:147;top:180;width:359;height:359">
                        <v:line id="shape_0" from="147,180" to="147,5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80" to="506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282;width:359;height:359">
                        <v:line id="shape_0" from="249,282" to="249,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82" to="608,2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0.15pt;width:26.95pt;height:18pt" coordorigin="112,203" coordsize="539,360">
                      <v:rect id="shape_0" fillcolor="black" stroked="t" o:allowincell="t" style="position:absolute;left:293;top:20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384" to="291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6675</wp:posOffset>
                      </wp:positionV>
                      <wp:extent cx="419100" cy="259080"/>
                      <wp:effectExtent l="0" t="0" r="508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5.25pt;width:32.95pt;height:20.35pt" coordorigin="104,105" coordsize="659,407">
                      <v:line id="shape_0" from="104,282" to="463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05;width:119;height:407">
                        <v:line id="shape_0" from="764,105" to="764,4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11" to="763,5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8420</wp:posOffset>
                      </wp:positionV>
                      <wp:extent cx="347345" cy="269875"/>
                      <wp:effectExtent l="3175" t="4445" r="3175" b="19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6pt;width:27.35pt;height:21.2pt" coordorigin="211,92" coordsize="547,424">
                      <v:line id="shape_0" from="212,92" to="758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16" to="717,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2.35pt;width:26.95pt;height:18pt" coordorigin="189,247" coordsize="539,360">
                      <v:rect id="shape_0" fillcolor="black" stroked="t" o:allowincell="t" style="position:absolute;left:189;top:24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27" to="728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28600" cy="322580"/>
                      <wp:effectExtent l="5080" t="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05pt;width:17.95pt;height:25.4pt" coordorigin="181,181" coordsize="359,508">
                      <v:group id="shape_0" style="position:absolute;left:181;top:181;width:359;height:407">
                        <v:line id="shape_0" from="181,181" to="181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81" to="541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87" to="300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87" to="540,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5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845</wp:posOffset>
                      </wp:positionV>
                      <wp:extent cx="343535" cy="228600"/>
                      <wp:effectExtent l="0" t="5080" r="254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2.35pt;width:27pt;height:17.95pt" coordorigin="171,247" coordsize="540,359">
                      <v:group id="shape_0" style="position:absolute;left:171;top:247;width:404;height:359">
                        <v:line id="shape_0" from="171,247" to="575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47" to="576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87" to="711,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2545</wp:posOffset>
                      </wp:positionV>
                      <wp:extent cx="472440" cy="343535"/>
                      <wp:effectExtent l="31750" t="0" r="34290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343440"/>
                                <a:chOff x="0" y="0"/>
                                <a:chExt cx="47232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93960"/>
                                  <a:ext cx="457200" cy="2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4320" y="0"/>
                                      <a:ext cx="1828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" y="0"/>
                                        <a:ext cx="9144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14480" y="1353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62240" y="0"/>
                                  <a:ext cx="100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520"/>
                                  <a:ext cx="100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3.35pt;width:37.15pt;height:27pt" coordorigin="-25,67" coordsize="743,540">
                      <v:group id="shape_0" style="position:absolute;left:-9;top:215;width:719;height:392">
                        <v:group id="shape_0" style="position:absolute;left:-9;top:215;width:719;height:359">
                          <v:group id="shape_0" style="position:absolute;left:-9;top:215;width:287;height:359">
                            <v:line id="shape_0" from="-9,215" to="278,2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9,215" to="134,5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3;top:215;width:287;height:359">
                            <v:line id="shape_0" from="423,215" to="710,2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,215" to="710,5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71,428" to="350,60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03,67" to="718,26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5,85" to="-10,27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9695</wp:posOffset>
                      </wp:positionV>
                      <wp:extent cx="293370" cy="293370"/>
                      <wp:effectExtent l="5080" t="508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7.85pt;width:23.05pt;height:23.05pt" coordorigin="182,157" coordsize="461,461">
                      <v:group id="shape_0" style="position:absolute;left:182;top:157;width:359;height:359">
                        <v:line id="shape_0" from="182,157" to="182,5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57" to="541,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59;width:359;height:359">
                        <v:line id="shape_0" from="284,259" to="284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59" to="643,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9pt;width:27pt;height:18pt" coordorigin="170,180" coordsize="540,360">
                      <v:rect id="shape_0" fillcolor="black" stroked="t" o:allowincell="t" style="position:absolute;left:350;top:18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0,361" to="349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7005</wp:posOffset>
                      </wp:positionV>
                      <wp:extent cx="457200" cy="228600"/>
                      <wp:effectExtent l="4445" t="5080" r="444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3.15pt;width:35.95pt;height:17.95pt" coordorigin="159,263" coordsize="719,359">
                      <v:group id="shape_0" style="position:absolute;left:159;top:263;width:287;height:359">
                        <v:line id="shape_0" from="159,263" to="446,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63" to="302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63;width:287;height:359">
                        <v:line id="shape_0" from="591,263" to="878,2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63" to="878,6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9695</wp:posOffset>
                      </wp:positionV>
                      <wp:extent cx="293370" cy="293370"/>
                      <wp:effectExtent l="5080" t="508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7.85pt;width:23.05pt;height:23.05pt" coordorigin="147,157" coordsize="461,461">
                      <v:group id="shape_0" style="position:absolute;left:147;top:157;width:359;height:359">
                        <v:line id="shape_0" from="147,157" to="147,5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57" to="506,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259;width:359;height:359">
                        <v:line id="shape_0" from="249,259" to="249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59" to="608,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pt;width:26.95pt;height:18pt" coordorigin="112,180" coordsize="539,360">
                      <v:rect id="shape_0" fillcolor="black" stroked="t" o:allowincell="t" style="position:absolute;left:293;top:18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361" to="291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2070</wp:posOffset>
                      </wp:positionV>
                      <wp:extent cx="419100" cy="259080"/>
                      <wp:effectExtent l="0" t="0" r="5080" b="381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1pt;width:32.95pt;height:20.4pt" coordorigin="104,82" coordsize="659,408">
                      <v:line id="shape_0" from="104,259" to="463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82;width:119;height:408">
                        <v:line id="shape_0" from="764,82" to="764,3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88" to="763,4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1595</wp:posOffset>
                      </wp:positionV>
                      <wp:extent cx="347345" cy="269875"/>
                      <wp:effectExtent l="3175" t="4445" r="317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8pt;width:27.35pt;height:21.2pt" coordorigin="211,96" coordsize="547,424">
                      <v:line id="shape_0" from="212,97" to="758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21" to="717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508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1.1pt;width:26.95pt;height:18pt" coordorigin="189,222" coordsize="539,360">
                      <v:rect id="shape_0" fillcolor="black" stroked="t" o:allowincell="t" style="position:absolute;left:189;top:2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03" to="728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5090</wp:posOffset>
                      </wp:positionV>
                      <wp:extent cx="228600" cy="322580"/>
                      <wp:effectExtent l="5080" t="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7pt;width:17.95pt;height:25.4pt" coordorigin="181,134" coordsize="359,508">
                      <v:group id="shape_0" style="position:absolute;left:181;top:134;width:359;height:407">
                        <v:line id="shape_0" from="181,134" to="181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34" to="541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40" to="300,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40" to="540,5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6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5090</wp:posOffset>
                      </wp:positionV>
                      <wp:extent cx="343535" cy="228600"/>
                      <wp:effectExtent l="0" t="5080" r="254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6.7pt;width:27pt;height:17.95pt" coordorigin="171,134" coordsize="540,359">
                      <v:group id="shape_0" style="position:absolute;left:171;top:134;width:404;height:359">
                        <v:line id="shape_0" from="171,134" to="575,1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34" to="576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74" to="711,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1.05pt;width:26.95pt;height:18pt" coordorigin="-16,221" coordsize="539,360">
                      <v:rect id="shape_0" stroked="t" o:allowincell="t" style="position:absolute;left:164;top:222;width:359;height:359;mso-wrap-style:none;v-text-anchor:middle;rotation:180">
                        <v:imagedata r:id="rId43" o:detectmouseclick="t"/>
                        <v:stroke color="black" weight="9360" joinstyle="miter" endcap="flat"/>
                        <w10:wrap type="none"/>
                      </v:rect>
                      <v:line id="shape_0" from="-16,403" to="163,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050</wp:posOffset>
                      </wp:positionV>
                      <wp:extent cx="472440" cy="322580"/>
                      <wp:effectExtent l="31750" t="0" r="3429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322560"/>
                                <a:chOff x="0" y="0"/>
                                <a:chExt cx="47232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93960"/>
                                  <a:ext cx="4572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1828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0"/>
                                      <a:ext cx="9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462240" y="0"/>
                                  <a:ext cx="100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520"/>
                                  <a:ext cx="100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.5pt;width:37.15pt;height:25.35pt" coordorigin="-25,30" coordsize="743,507">
                      <v:group id="shape_0" style="position:absolute;left:-9;top:178;width:719;height:359">
                        <v:group id="shape_0" style="position:absolute;left:-9;top:178;width:287;height:359">
                          <v:line id="shape_0" from="-9,178" to="278,1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9,178" to="134,5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3;top:178;width:287;height:359">
                          <v:line id="shape_0" from="423,178" to="710,17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178" to="710,5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03,30" to="718,22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5,48" to="-10,24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3025</wp:posOffset>
                      </wp:positionV>
                      <wp:extent cx="293370" cy="293370"/>
                      <wp:effectExtent l="5080" t="508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.75pt;width:23.05pt;height:23.05pt" coordorigin="182,115" coordsize="461,461">
                      <v:group id="shape_0" style="position:absolute;left:182;top:115;width:359;height:359">
                        <v:line id="shape_0" from="182,115" to="182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15" to="541,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17;width:359;height:359">
                        <v:line id="shape_0" from="284,217" to="284,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17" to="643,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9390</wp:posOffset>
                      </wp:positionV>
                      <wp:extent cx="342900" cy="228600"/>
                      <wp:effectExtent l="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5.65pt;width:27pt;height:18pt" coordorigin="170,313" coordsize="540,360">
                      <v:rect id="shape_0" fillcolor="black" stroked="t" o:allowincell="t" style="position:absolute;left:350;top:31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0,494" to="349,4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1455</wp:posOffset>
                      </wp:positionV>
                      <wp:extent cx="457200" cy="228600"/>
                      <wp:effectExtent l="4445" t="5080" r="4445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6.65pt;width:35.95pt;height:17.95pt" coordorigin="159,333" coordsize="719,359">
                      <v:group id="shape_0" style="position:absolute;left:159;top:333;width:287;height:359">
                        <v:line id="shape_0" from="159,333" to="446,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33" to="302,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333;width:287;height:359">
                        <v:line id="shape_0" from="591,333" to="878,3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333" to="878,6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7.4pt;width:23.05pt;height:23.05pt" coordorigin="147,148" coordsize="461,461">
                      <v:group id="shape_0" style="position:absolute;left:147;top:148;width:359;height:359">
                        <v:line id="shape_0" from="147,148" to="147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48" to="506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250;width:359;height:359">
                        <v:line id="shape_0" from="249,250" to="249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50" to="608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6.65pt;width:26.95pt;height:18pt" coordorigin="112,133" coordsize="539,360">
                      <v:rect id="shape_0" fillcolor="black" stroked="t" o:allowincell="t" style="position:absolute;left:293;top:13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314" to="291,3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690</wp:posOffset>
                      </wp:positionV>
                      <wp:extent cx="419100" cy="259080"/>
                      <wp:effectExtent l="0" t="0" r="5080" b="38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7pt;width:32.95pt;height:20.35pt" coordorigin="104,94" coordsize="659,407">
                      <v:line id="shape_0" from="104,271" to="463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4;width:119;height:407">
                        <v:line id="shape_0" from="764,94" to="764,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00" to="763,5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2710</wp:posOffset>
                      </wp:positionV>
                      <wp:extent cx="347345" cy="269875"/>
                      <wp:effectExtent l="3175" t="4445" r="317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.3pt;width:27.35pt;height:21.25pt" coordorigin="211,146" coordsize="547,425">
                      <v:line id="shape_0" from="212,146" to="758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70" to="717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4460</wp:posOffset>
                      </wp:positionV>
                      <wp:extent cx="342900" cy="228600"/>
                      <wp:effectExtent l="508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9.8pt;width:26.95pt;height:18pt" coordorigin="189,196" coordsize="539,360">
                      <v:rect id="shape_0" fillcolor="black" stroked="t" o:allowincell="t" style="position:absolute;left:189;top:1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376" to="728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7470</wp:posOffset>
                      </wp:positionV>
                      <wp:extent cx="228600" cy="322580"/>
                      <wp:effectExtent l="5080" t="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1pt;width:17.95pt;height:25.4pt" coordorigin="181,122" coordsize="359,508">
                      <v:group id="shape_0" style="position:absolute;left:181;top:122;width:359;height:407">
                        <v:line id="shape_0" from="181,122" to="181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22" to="541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28" to="300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28" to="540,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5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7470</wp:posOffset>
                      </wp:positionV>
                      <wp:extent cx="343535" cy="228600"/>
                      <wp:effectExtent l="0" t="5080" r="254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6.1pt;width:27pt;height:17.95pt" coordorigin="171,122" coordsize="540,359">
                      <v:group id="shape_0" style="position:absolute;left:171;top:122;width:404;height:359">
                        <v:line id="shape_0" from="171,122" to="575,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22" to="576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62" to="711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6.05pt;width:26.95pt;height:18pt" coordorigin="-16,121" coordsize="539,360">
                      <v:rect id="shape_0" stroked="t" o:allowincell="t" style="position:absolute;left:164;top:122;width:359;height:359;mso-wrap-style:none;v-text-anchor:middle;rotation:180">
                        <v:imagedata r:id="rId45" o:detectmouseclick="t"/>
                        <v:stroke color="black" weight="9360" joinstyle="miter" endcap="flat"/>
                        <w10:wrap type="none"/>
                      </v:rect>
                      <v:line id="shape_0" from="-16,302" to="163,3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7470</wp:posOffset>
                      </wp:positionV>
                      <wp:extent cx="457200" cy="342900"/>
                      <wp:effectExtent l="33020" t="0" r="444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4572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1828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0"/>
                                      <a:ext cx="9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3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6.1pt;width:35.95pt;height:26.95pt" coordorigin="13,122" coordsize="719,539">
                      <v:group id="shape_0" style="position:absolute;left:13;top:302;width:719;height:359">
                        <v:group id="shape_0" style="position:absolute;left:13;top:302;width:287;height:359">
                          <v:line id="shape_0" from="13,302" to="300,3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,302" to="156,6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5;top:302;width:287;height:359">
                          <v:line id="shape_0" from="445,302" to="732,30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,302" to="732,6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79,122" to="679,3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,122" to="21,3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850</wp:posOffset>
                      </wp:positionV>
                      <wp:extent cx="293370" cy="293370"/>
                      <wp:effectExtent l="5080" t="508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.5pt;width:23.05pt;height:23.05pt" coordorigin="182,110" coordsize="461,461">
                      <v:group id="shape_0" style="position:absolute;left:182;top:110;width:359;height:359">
                        <v:line id="shape_0" from="182,110" to="182,4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10" to="541,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12;width:359;height:359">
                        <v:line id="shape_0" from="284,212" to="284,5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12" to="643,2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pt;margin-top:14.55pt;width:17.95pt;height:17.95pt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6215</wp:posOffset>
                      </wp:positionV>
                      <wp:extent cx="457200" cy="228600"/>
                      <wp:effectExtent l="4445" t="5080" r="444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5.45pt;width:35.95pt;height:17.95pt" coordorigin="159,309" coordsize="719,359">
                      <v:group id="shape_0" style="position:absolute;left:159;top:309;width:287;height:359">
                        <v:line id="shape_0" from="159,309" to="446,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09" to="302,6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309;width:287;height:359">
                        <v:line id="shape_0" from="591,309" to="878,3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309" to="878,6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0805</wp:posOffset>
                      </wp:positionV>
                      <wp:extent cx="293370" cy="293370"/>
                      <wp:effectExtent l="5080" t="508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7.15pt;width:23.05pt;height:23.05pt" coordorigin="147,143" coordsize="461,461">
                      <v:group id="shape_0" style="position:absolute;left:147;top:143;width:359;height:359">
                        <v:line id="shape_0" from="147,143" to="147,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43" to="506,1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245;width:359;height:359">
                        <v:line id="shape_0" from="249,245" to="249,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45" to="608,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4785</wp:posOffset>
                      </wp:positionV>
                      <wp:extent cx="342900" cy="228600"/>
                      <wp:effectExtent l="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4.5pt;width:26.95pt;height:18pt" coordorigin="112,290" coordsize="539,360">
                      <v:rect id="shape_0" fillcolor="black" stroked="t" o:allowincell="t" style="position:absolute;left:293;top:29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71" to="291,4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3180</wp:posOffset>
                      </wp:positionV>
                      <wp:extent cx="419100" cy="259080"/>
                      <wp:effectExtent l="0" t="0" r="5080" b="381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3.4pt;width:32.95pt;height:20.35pt" coordorigin="104,68" coordsize="659,407">
                      <v:line id="shape_0" from="104,245" to="463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68;width:119;height:407">
                        <v:line id="shape_0" from="764,68" to="764,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74" to="763,4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6840</wp:posOffset>
                      </wp:positionV>
                      <wp:extent cx="347345" cy="269875"/>
                      <wp:effectExtent l="3175" t="4445" r="317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9.2pt;width:27.35pt;height:21.25pt" coordorigin="211,184" coordsize="547,425">
                      <v:line id="shape_0" from="212,184" to="75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08" to="717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508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3.45pt;width:26.95pt;height:18pt" coordorigin="189,269" coordsize="539,360">
                      <v:rect id="shape_0" fillcolor="black" stroked="t" o:allowincell="t" style="position:absolute;left:189;top:26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49" to="728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5880</wp:posOffset>
                      </wp:positionV>
                      <wp:extent cx="228600" cy="322580"/>
                      <wp:effectExtent l="5080" t="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4pt;width:17.95pt;height:25.4pt" coordorigin="181,88" coordsize="359,508">
                      <v:group id="shape_0" style="position:absolute;left:181;top:88;width:359;height:407">
                        <v:line id="shape_0" from="181,88" to="181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88" to="541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4" to="300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4" to="540,4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1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0960</wp:posOffset>
                      </wp:positionV>
                      <wp:extent cx="343535" cy="228600"/>
                      <wp:effectExtent l="0" t="5080" r="2540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4.8pt;width:27pt;height:17.95pt" coordorigin="171,96" coordsize="540,359">
                      <v:group id="shape_0" style="position:absolute;left:171;top:96;width:404;height:359">
                        <v:line id="shape_0" from="171,96" to="575,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96" to="576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36" to="711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3.35pt;width:26.95pt;height:18pt" coordorigin="-16,267" coordsize="539,360">
                      <v:rect id="shape_0" stroked="t" o:allowincell="t" style="position:absolute;left:164;top:268;width:359;height:359;mso-wrap-style:none;v-text-anchor:middle;rotation:180">
                        <v:imagedata r:id="rId49" o:detectmouseclick="t"/>
                        <v:stroke color="black" weight="9360" joinstyle="miter" endcap="flat"/>
                        <w10:wrap type="none"/>
                      </v:rect>
                      <v:line id="shape_0" from="-16,448" to="163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0960</wp:posOffset>
                      </wp:positionV>
                      <wp:extent cx="457200" cy="228600"/>
                      <wp:effectExtent l="4445" t="5080" r="444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4.8pt;width:35.95pt;height:17.95pt" coordorigin="-25,96" coordsize="719,359">
                      <v:group id="shape_0" style="position:absolute;left:-25;top:96;width:287;height:359">
                        <v:line id="shape_0" from="-25,96" to="262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96" to="118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96;width:287;height:359">
                        <v:line id="shape_0" from="407,96" to="694,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96" to="694,4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5880</wp:posOffset>
                      </wp:positionV>
                      <wp:extent cx="293370" cy="293370"/>
                      <wp:effectExtent l="5080" t="508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4.4pt;width:23.05pt;height:23.05pt" coordorigin="182,88" coordsize="461,461">
                      <v:group id="shape_0" style="position:absolute;left:182;top:88;width:359;height:359">
                        <v:line id="shape_0" from="182,88" to="182,4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88" to="541,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90;width:359;height:359">
                        <v:line id="shape_0" from="284,190" to="284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90" to="643,1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pt;margin-top:13.4pt;width:17.95pt;height:17.95pt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1610</wp:posOffset>
                      </wp:positionV>
                      <wp:extent cx="457200" cy="228600"/>
                      <wp:effectExtent l="4445" t="5080" r="444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4.3pt;width:35.95pt;height:17.95pt" coordorigin="159,286" coordsize="719,359">
                      <v:group id="shape_0" style="position:absolute;left:159;top:286;width:287;height:359">
                        <v:line id="shape_0" from="159,286" to="446,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86" to="302,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86;width:287;height:359">
                        <v:line id="shape_0" from="591,286" to="878,2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86" to="878,6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6835</wp:posOffset>
                      </wp:positionV>
                      <wp:extent cx="293370" cy="293370"/>
                      <wp:effectExtent l="5080" t="508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.05pt;width:23.05pt;height:23.05pt" coordorigin="147,121" coordsize="461,461">
                      <v:group id="shape_0" style="position:absolute;left:147;top:121;width:359;height:359">
                        <v:line id="shape_0" from="147,121" to="147,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21" to="506,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223;width:359;height:359">
                        <v:line id="shape_0" from="249,223" to="249,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23" to="608,2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35pt;width:26.95pt;height:18pt" coordorigin="112,267" coordsize="539,360">
                      <v:rect id="shape_0" fillcolor="black" stroked="t" o:allowincell="t" style="position:absolute;left:293;top:268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48" to="291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0960</wp:posOffset>
                      </wp:positionV>
                      <wp:extent cx="419100" cy="259080"/>
                      <wp:effectExtent l="0" t="0" r="5080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8pt;width:32.95pt;height:20.35pt" coordorigin="104,96" coordsize="659,407">
                      <v:line id="shape_0" from="104,273" to="463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6;width:119;height:407">
                        <v:line id="shape_0" from="764,96" to="764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02" to="763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9860</wp:posOffset>
                      </wp:positionV>
                      <wp:extent cx="347345" cy="269875"/>
                      <wp:effectExtent l="3175" t="4445" r="317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1.8pt;width:27.35pt;height:21.2pt" coordorigin="211,236" coordsize="547,424">
                      <v:line id="shape_0" from="212,236" to="758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60" to="717,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6210</wp:posOffset>
                      </wp:positionV>
                      <wp:extent cx="342900" cy="228600"/>
                      <wp:effectExtent l="508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2.3pt;width:26.95pt;height:18pt" coordorigin="189,246" coordsize="539,360">
                      <v:rect id="shape_0" fillcolor="black" stroked="t" o:allowincell="t" style="position:absolute;left:189;top:24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26" to="728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0640</wp:posOffset>
                      </wp:positionV>
                      <wp:extent cx="228600" cy="322580"/>
                      <wp:effectExtent l="5080" t="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2pt;width:17.95pt;height:25.45pt" coordorigin="181,64" coordsize="359,509">
                      <v:group id="shape_0" style="position:absolute;left:181;top:64;width:359;height:407">
                        <v:line id="shape_0" from="181,64" to="181,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64" to="541,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70" to="300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70" to="540,4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9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085</wp:posOffset>
                      </wp:positionV>
                      <wp:extent cx="343535" cy="228600"/>
                      <wp:effectExtent l="0" t="5080" r="2540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3.55pt;width:27pt;height:17.95pt" coordorigin="171,71" coordsize="540,359">
                      <v:group id="shape_0" style="position:absolute;left:171;top:71;width:404;height:359">
                        <v:line id="shape_0" from="171,71" to="575,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71" to="576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11" to="711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2.15pt;width:26.95pt;height:18pt" coordorigin="-16,243" coordsize="539,360">
                      <v:rect id="shape_0" stroked="t" o:allowincell="t" style="position:absolute;left:164;top:244;width:359;height:359;mso-wrap-style:none;v-text-anchor:middle;rotation:180">
                        <v:imagedata r:id="rId53" o:detectmouseclick="t"/>
                        <v:stroke color="black" weight="9360" joinstyle="miter" endcap="flat"/>
                        <w10:wrap type="none"/>
                      </v:rect>
                      <v:line id="shape_0" from="-16,424" to="163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5085</wp:posOffset>
                      </wp:positionV>
                      <wp:extent cx="457200" cy="228600"/>
                      <wp:effectExtent l="4445" t="5080" r="444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3.55pt;width:35.95pt;height:17.95pt" coordorigin="-25,71" coordsize="719,359">
                      <v:group id="shape_0" style="position:absolute;left:-25;top:71;width:287;height:359">
                        <v:line id="shape_0" from="-25,71" to="262,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71" to="118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71;width:287;height:359">
                        <v:line id="shape_0" from="407,71" to="694,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71" to="694,4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0640</wp:posOffset>
                      </wp:positionV>
                      <wp:extent cx="293370" cy="293370"/>
                      <wp:effectExtent l="5080" t="508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2pt;width:23.05pt;height:23.05pt" coordorigin="182,64" coordsize="461,461">
                      <v:group id="shape_0" style="position:absolute;left:182;top:64;width:359;height:359">
                        <v:line id="shape_0" from="182,64" to="182,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64" to="541,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66;width:359;height:359">
                        <v:line id="shape_0" from="284,166" to="284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66" to="643,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pt;margin-top:12.2pt;width:17.95pt;height:17.95pt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7005</wp:posOffset>
                      </wp:positionV>
                      <wp:extent cx="457200" cy="228600"/>
                      <wp:effectExtent l="4445" t="5080" r="444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3.15pt;width:35.95pt;height:17.95pt" coordorigin="159,263" coordsize="719,359">
                      <v:group id="shape_0" style="position:absolute;left:159;top:263;width:287;height:359">
                        <v:line id="shape_0" from="159,263" to="446,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63" to="302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63;width:287;height:359">
                        <v:line id="shape_0" from="591,263" to="878,2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63" to="878,6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1595</wp:posOffset>
                      </wp:positionV>
                      <wp:extent cx="293370" cy="293370"/>
                      <wp:effectExtent l="5080" t="508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4.85pt;width:23.05pt;height:23.05pt" coordorigin="147,97" coordsize="461,461">
                      <v:group id="shape_0" style="position:absolute;left:147;top:97;width:359;height:359">
                        <v:line id="shape_0" from="147,97" to="147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97" to="506,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199;width:359;height:359">
                        <v:line id="shape_0" from="249,199" to="249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199" to="608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2.15pt;width:26.95pt;height:18pt" coordorigin="112,243" coordsize="539,360">
                      <v:rect id="shape_0" fillcolor="black" stroked="t" o:allowincell="t" style="position:absolute;left:293;top:24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24" to="291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7315</wp:posOffset>
                      </wp:positionV>
                      <wp:extent cx="419100" cy="259080"/>
                      <wp:effectExtent l="0" t="0" r="5080" b="381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45pt;width:32.95pt;height:20.35pt" coordorigin="104,169" coordsize="659,407">
                      <v:line id="shape_0" from="104,346" to="463,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69;width:119;height:407">
                        <v:line id="shape_0" from="764,169" to="764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75" to="763,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995</wp:posOffset>
                      </wp:positionV>
                      <wp:extent cx="347345" cy="269875"/>
                      <wp:effectExtent l="3175" t="4445" r="3175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.85pt;width:27.35pt;height:21.25pt" coordorigin="211,137" coordsize="547,425">
                      <v:line id="shape_0" from="212,137" to="758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61" to="71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565</wp:posOffset>
                      </wp:positionV>
                      <wp:extent cx="342900" cy="228600"/>
                      <wp:effectExtent l="508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.95pt;width:26.95pt;height:18pt" coordorigin="189,119" coordsize="539,360">
                      <v:rect id="shape_0" fillcolor="black" stroked="t" o:allowincell="t" style="position:absolute;left:189;top:119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299" to="728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8895</wp:posOffset>
                      </wp:positionV>
                      <wp:extent cx="228600" cy="322580"/>
                      <wp:effectExtent l="5080" t="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85pt;width:17.95pt;height:25.45pt" coordorigin="181,77" coordsize="359,509">
                      <v:group id="shape_0" style="position:absolute;left:181;top:77;width:359;height:407">
                        <v:line id="shape_0" from="181,77" to="181,3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77" to="541,3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83" to="300,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83" to="540,4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0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8575</wp:posOffset>
                      </wp:positionV>
                      <wp:extent cx="343535" cy="228600"/>
                      <wp:effectExtent l="0" t="5080" r="2540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2.25pt;width:27pt;height:17.95pt" coordorigin="171,45" coordsize="540,359">
                      <v:group id="shape_0" style="position:absolute;left:171;top:45;width:404;height:359">
                        <v:line id="shape_0" from="171,45" to="575,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45" to="576,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285" to="711,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1pt;width:26.95pt;height:18pt" coordorigin="-16,220" coordsize="539,360">
                      <v:rect id="shape_0" stroked="t" o:allowincell="t" style="position:absolute;left:164;top:221;width:359;height:359;mso-wrap-style:none;v-text-anchor:middle;rotation:180">
                        <v:imagedata r:id="rId57" o:detectmouseclick="t"/>
                        <v:stroke color="black" weight="9360" joinstyle="miter" endcap="flat"/>
                        <w10:wrap type="none"/>
                      </v:rect>
                      <v:line id="shape_0" from="-16,401" to="163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1.25pt;width:35.95pt;height:17.95pt" coordorigin="-25,225" coordsize="719,359">
                      <v:group id="shape_0" style="position:absolute;left:-25;top:225;width:287;height:359">
                        <v:line id="shape_0" from="-25,225" to="262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25" to="118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25;width:287;height:359">
                        <v:line id="shape_0" from="407,225" to="694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25" to="694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0</wp:posOffset>
                      </wp:positionV>
                      <wp:extent cx="293370" cy="293370"/>
                      <wp:effectExtent l="5080" t="508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pt;width:23.05pt;height:23.1pt" coordorigin="182,40" coordsize="461,462">
                      <v:group id="shape_0" style="position:absolute;left:182;top:40;width:359;height:359">
                        <v:line id="shape_0" from="182,40" to="182,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40" to="541,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42;width:359;height:359">
                        <v:line id="shape_0" from="284,142" to="284,5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42" to="643,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pt;margin-top:11.05pt;width:17.95pt;height:17.95pt;mso-wrap-style:none;v-text-anchor:middle">
                      <v:imagedata r:id="rId5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1765</wp:posOffset>
                      </wp:positionV>
                      <wp:extent cx="457200" cy="228600"/>
                      <wp:effectExtent l="4445" t="5080" r="444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1.95pt;width:35.95pt;height:17.95pt" coordorigin="159,239" coordsize="719,359">
                      <v:group id="shape_0" style="position:absolute;left:159;top:239;width:287;height:359">
                        <v:line id="shape_0" from="159,239" to="446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39" to="302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39;width:287;height:359">
                        <v:line id="shape_0" from="591,239" to="878,2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39" to="878,5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6355</wp:posOffset>
                      </wp:positionV>
                      <wp:extent cx="293370" cy="293370"/>
                      <wp:effectExtent l="5080" t="508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3.65pt;width:23.05pt;height:23.05pt" coordorigin="147,73" coordsize="461,461">
                      <v:group id="shape_0" style="position:absolute;left:147;top:73;width:359;height:359">
                        <v:line id="shape_0" from="147,73" to="147,4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73" to="506,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175;width:359;height:359">
                        <v:line id="shape_0" from="249,175" to="249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175" to="608,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1pt;width:26.95pt;height:18pt" coordorigin="112,220" coordsize="539,360">
                      <v:rect id="shape_0" fillcolor="black" stroked="t" o:allowincell="t" style="position:absolute;left:293;top:22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01" to="291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2075</wp:posOffset>
                      </wp:positionV>
                      <wp:extent cx="419100" cy="259080"/>
                      <wp:effectExtent l="0" t="0" r="5080" b="381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25pt;width:32.95pt;height:20.35pt" coordorigin="104,145" coordsize="659,407">
                      <v:line id="shape_0" from="104,322" to="463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45;width:119;height:407">
                        <v:line id="shape_0" from="764,145" to="764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1" to="763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2390</wp:posOffset>
                      </wp:positionV>
                      <wp:extent cx="347345" cy="269875"/>
                      <wp:effectExtent l="3175" t="4445" r="317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5.65pt;width:27.35pt;height:21.2pt" coordorigin="211,113" coordsize="547,424">
                      <v:line id="shape_0" from="212,114" to="758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38" to="717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0pt;width:26.95pt;height:18pt" coordorigin="189,200" coordsize="539,360">
                      <v:rect id="shape_0" fillcolor="black" stroked="t" o:allowincell="t" style="position:absolute;left:189;top:20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380" to="728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2385</wp:posOffset>
                      </wp:positionV>
                      <wp:extent cx="228600" cy="322580"/>
                      <wp:effectExtent l="5080" t="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55pt;width:17.95pt;height:25.4pt" coordorigin="181,51" coordsize="359,508">
                      <v:group id="shape_0" style="position:absolute;left:181;top:51;width:359;height:407">
                        <v:line id="shape_0" from="181,51" to="181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51" to="541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57" to="300,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57" to="540,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7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5730</wp:posOffset>
                      </wp:positionV>
                      <wp:extent cx="343535" cy="228600"/>
                      <wp:effectExtent l="0" t="5080" r="2540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pt;width:27pt;height:17.95pt" coordorigin="171,198" coordsize="540,359">
                      <v:group id="shape_0" style="position:absolute;left:171;top:198;width:404;height:359">
                        <v:line id="shape_0" from="171,198" to="575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8" to="576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8" to="711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63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9.9pt;width:26.95pt;height:18pt" coordorigin="164,198" coordsize="539,360">
                      <v:rect id="shape_0" fillcolor="#969696" stroked="t" o:allowincell="t" style="position:absolute;left:164;top:198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24,378" to="703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3990</wp:posOffset>
                      </wp:positionV>
                      <wp:extent cx="457200" cy="228600"/>
                      <wp:effectExtent l="4445" t="5080" r="444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7pt;width:35.95pt;height:17.95pt" coordorigin="-25,274" coordsize="719,359">
                      <v:group id="shape_0" style="position:absolute;left:-25;top:274;width:287;height:359">
                        <v:line id="shape_0" from="-25,274" to="262,2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4" to="118,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4;width:287;height:359">
                        <v:line id="shape_0" from="407,274" to="694,2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4" to="694,6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2070</wp:posOffset>
                      </wp:positionV>
                      <wp:extent cx="293370" cy="293370"/>
                      <wp:effectExtent l="5080" t="508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4.1pt;width:23.05pt;height:23.05pt" coordorigin="182,82" coordsize="461,461">
                      <v:group id="shape_0" style="position:absolute;left:182;top:82;width:359;height:359">
                        <v:line id="shape_0" from="182,82" to="182,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82" to="541,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84;width:359;height:359">
                        <v:line id="shape_0" from="284,184" to="284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84" to="643,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9.85pt;width:27pt;height:18pt" coordorigin="170,197" coordsize="540,360">
                      <v:rect id="shape_0" fillcolor="black" stroked="t" o:allowincell="t" style="position:absolute;left:350;top:198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0,378" to="349,3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78435</wp:posOffset>
                      </wp:positionV>
                      <wp:extent cx="457200" cy="228600"/>
                      <wp:effectExtent l="4445" t="5080" r="444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4.05pt;width:35.95pt;height:17.95pt" coordorigin="159,281" coordsize="719,359">
                      <v:group id="shape_0" style="position:absolute;left:159;top:281;width:287;height:359">
                        <v:line id="shape_0" from="159,281" to="446,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81" to="302,6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;top:281;width:287;height:359">
                        <v:line id="shape_0" from="591,281" to="878,2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281" to="878,6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3025</wp:posOffset>
                      </wp:positionV>
                      <wp:extent cx="293370" cy="293370"/>
                      <wp:effectExtent l="5080" t="508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5.75pt;width:23.05pt;height:23.05pt" coordorigin="147,115" coordsize="461,461">
                      <v:group id="shape_0" style="position:absolute;left:147;top:115;width:359;height:359">
                        <v:line id="shape_0" from="147,115" to="147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15" to="506,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217;width:359;height:359">
                        <v:line id="shape_0" from="249,217" to="249,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17" to="608,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5095</wp:posOffset>
                      </wp:positionV>
                      <wp:extent cx="342900" cy="228600"/>
                      <wp:effectExtent l="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.8pt;width:26.95pt;height:18pt" coordorigin="112,196" coordsize="539,360">
                      <v:rect id="shape_0" fillcolor="black" stroked="t" o:allowincell="t" style="position:absolute;left:293;top:197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377" to="291,3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8745</wp:posOffset>
                      </wp:positionV>
                      <wp:extent cx="419100" cy="259080"/>
                      <wp:effectExtent l="0" t="0" r="5080" b="381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9.35pt;width:32.95pt;height:20.35pt" coordorigin="104,187" coordsize="659,407">
                      <v:line id="shape_0" from="104,364" to="463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87;width:119;height:407">
                        <v:line id="shape_0" from="764,187" to="764,4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93" to="763,5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7785</wp:posOffset>
                      </wp:positionV>
                      <wp:extent cx="347345" cy="269875"/>
                      <wp:effectExtent l="3175" t="4445" r="317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55pt;width:27.35pt;height:21.25pt" coordorigin="211,91" coordsize="547,425">
                      <v:line id="shape_0" from="212,91" to="758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15" to="717,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kas 1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508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2.4pt;width:26.95pt;height:18pt" coordorigin="189,248" coordsize="539,360">
                      <v:rect id="shape_0" fillcolor="#969696" stroked="t" o:allowincell="t" style="position:absolute;left:189;top:248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428" to="728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0960</wp:posOffset>
                      </wp:positionV>
                      <wp:extent cx="228600" cy="322580"/>
                      <wp:effectExtent l="5080" t="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8pt;width:17.95pt;height:25.4pt" coordorigin="181,96" coordsize="359,508">
                      <v:group id="shape_0" style="position:absolute;left:181;top:96;width:359;height:407">
                        <v:line id="shape_0" from="181,96" to="181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6" to="541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02" to="300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02" to="540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7480</wp:posOffset>
                      </wp:positionV>
                      <wp:extent cx="343535" cy="228600"/>
                      <wp:effectExtent l="0" t="5080" r="2540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2.4pt;width:27pt;height:17.95pt" coordorigin="171,248" coordsize="540,359">
                      <v:group id="shape_0" style="position:absolute;left:171;top:248;width:404;height:359">
                        <v:line id="shape_0" from="171,248" to="575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48" to="576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88" to="711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1765</wp:posOffset>
                      </wp:positionV>
                      <wp:extent cx="342900" cy="228600"/>
                      <wp:effectExtent l="5080" t="5080" r="63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1.95pt;width:26.95pt;height:18pt" coordorigin="164,239" coordsize="539,360">
                      <v:rect id="shape_0" fillcolor="#969696" stroked="t" o:allowincell="t" style="position:absolute;left:164;top:23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24,420" to="703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4445" t="5080" r="444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8.5pt;width:35.95pt;height:17.95pt" coordorigin="-25,170" coordsize="719,359">
                      <v:group id="shape_0" style="position:absolute;left:-25;top:170;width:287;height:359">
                        <v:line id="shape_0" from="-25,170" to="262,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70" to="118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70;width:287;height:359">
                        <v:line id="shape_0" from="407,170" to="694,1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70" to="694,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0490</wp:posOffset>
                      </wp:positionV>
                      <wp:extent cx="293370" cy="293370"/>
                      <wp:effectExtent l="5080" t="508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8.7pt;width:23.05pt;height:23.05pt" coordorigin="225,174" coordsize="461,461">
                      <v:group id="shape_0" style="position:absolute;left:225;top:174;width:359;height:359">
                        <v:line id="shape_0" from="225,174" to="225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74" to="584,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76;width:359;height:359">
                        <v:line id="shape_0" from="327,276" to="327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76" to="686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3.75pt;width:26.95pt;height:18pt" coordorigin="138,275" coordsize="539,360">
                      <v:rect id="shape_0" fillcolor="black" stroked="t" o:allowincell="t" style="position:absolute;left:318;top:276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8,456" to="317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7480</wp:posOffset>
                      </wp:positionV>
                      <wp:extent cx="457200" cy="228600"/>
                      <wp:effectExtent l="4445" t="5080" r="444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4pt;width:35.95pt;height:17.95pt" coordorigin="129,248" coordsize="719,359">
                      <v:group id="shape_0" style="position:absolute;left:129;top:248;width:287;height:359">
                        <v:line id="shape_0" from="129,248" to="416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8" to="272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8;width:287;height:359">
                        <v:line id="shape_0" from="561,248" to="848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8" to="848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0490</wp:posOffset>
                      </wp:positionV>
                      <wp:extent cx="293370" cy="293370"/>
                      <wp:effectExtent l="5080" t="508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8.7pt;width:23.05pt;height:23.05pt" coordorigin="199,174" coordsize="461,461">
                      <v:group id="shape_0" style="position:absolute;left:199;top:174;width:359;height:359">
                        <v:line id="shape_0" from="199,174" to="199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74" to="558,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76;width:359;height:359">
                        <v:line id="shape_0" from="301,276" to="301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76" to="660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75pt;width:26.95pt;height:18pt" coordorigin="112,275" coordsize="539,360">
                      <v:rect id="shape_0" fillcolor="black" stroked="t" o:allowincell="t" style="position:absolute;left:293;top:276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56" to="291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4780</wp:posOffset>
                      </wp:positionV>
                      <wp:extent cx="419100" cy="259080"/>
                      <wp:effectExtent l="0" t="0" r="508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1.4pt;width:32.95pt;height:20.35pt" coordorigin="104,228" coordsize="659,407">
                      <v:line id="shape_0" from="104,405" to="463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28;width:119;height:407">
                        <v:line id="shape_0" from="764,228" to="764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34" to="763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3820</wp:posOffset>
                      </wp:positionV>
                      <wp:extent cx="347345" cy="269875"/>
                      <wp:effectExtent l="3175" t="4445" r="317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.6pt;width:27.35pt;height:21.2pt" coordorigin="147,132" coordsize="547,424">
                      <v:line id="shape_0" from="147,132" to="693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6" to="652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8.5pt;width:26.95pt;height:18pt" coordorigin="189,170" coordsize="539,360">
                      <v:rect id="shape_0" fillcolor="#969696" stroked="t" o:allowincell="t" style="position:absolute;left:189;top:170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350" to="728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9055</wp:posOffset>
                      </wp:positionV>
                      <wp:extent cx="228600" cy="322580"/>
                      <wp:effectExtent l="5080" t="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65pt;width:17.95pt;height:25.4pt" coordorigin="181,93" coordsize="359,508">
                      <v:group id="shape_0" style="position:absolute;left:181;top:93;width:359;height:407">
                        <v:line id="shape_0" from="181,93" to="18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3" to="54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9" to="300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9" to="540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343535" cy="228600"/>
                      <wp:effectExtent l="0" t="5080" r="2540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4.65pt;width:27pt;height:17.95pt" coordorigin="171,93" coordsize="540,359">
                      <v:group id="shape_0" style="position:absolute;left:171;top:93;width:404;height:359">
                        <v:line id="shape_0" from="171,93" to="575,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93" to="576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33" to="711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63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3.65pt;width:26.95pt;height:18pt" coordorigin="164,273" coordsize="539,360">
                      <v:rect id="shape_0" fillcolor="#969696" stroked="t" o:allowincell="t" style="position:absolute;left:164;top:273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24,454" to="703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7640</wp:posOffset>
                      </wp:positionV>
                      <wp:extent cx="457200" cy="228600"/>
                      <wp:effectExtent l="4445" t="5080" r="444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2pt;width:35.95pt;height:17.95pt" coordorigin="-25,264" coordsize="719,359">
                      <v:group id="shape_0" style="position:absolute;left:-25;top:264;width:287;height:359">
                        <v:line id="shape_0" from="-25,264" to="262,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64" to="118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64;width:287;height:359">
                        <v:line id="shape_0" from="407,264" to="694,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64" to="694,6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8750</wp:posOffset>
                      </wp:positionV>
                      <wp:extent cx="293370" cy="293370"/>
                      <wp:effectExtent l="5080" t="508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2.5pt;width:23.05pt;height:23.05pt" coordorigin="225,250" coordsize="461,461">
                      <v:group id="shape_0" style="position:absolute;left:225;top:250;width:359;height:359">
                        <v:line id="shape_0" from="225,250" to="225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50" to="584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52;width:359;height:359">
                        <v:line id="shape_0" from="327,352" to="327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52" to="686,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3.6pt;width:26.95pt;height:18pt" coordorigin="138,272" coordsize="539,360">
                      <v:rect id="shape_0" fillcolor="black" stroked="t" o:allowincell="t" style="position:absolute;left:318;top:273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8,454" to="317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3355</wp:posOffset>
                      </wp:positionV>
                      <wp:extent cx="457200" cy="228600"/>
                      <wp:effectExtent l="4445" t="5080" r="444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65pt;width:35.95pt;height:17.95pt" coordorigin="129,273" coordsize="719,359">
                      <v:group id="shape_0" style="position:absolute;left:129;top:273;width:287;height:359">
                        <v:line id="shape_0" from="129,273" to="416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73" to="272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73;width:287;height:359">
                        <v:line id="shape_0" from="561,273" to="848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73" to="848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293370" cy="293370"/>
                      <wp:effectExtent l="5080" t="508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3.5pt;width:23.05pt;height:23.05pt" coordorigin="199,70" coordsize="461,461">
                      <v:group id="shape_0" style="position:absolute;left:199;top:70;width:359;height:359">
                        <v:line id="shape_0" from="199,70" to="199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70" to="558,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172;width:359;height:359">
                        <v:line id="shape_0" from="301,172" to="301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172" to="660,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895</wp:posOffset>
                      </wp:positionV>
                      <wp:extent cx="342900" cy="228600"/>
                      <wp:effectExtent l="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8pt;width:26.95pt;height:18pt" coordorigin="112,276" coordsize="539,360">
                      <v:rect id="shape_0" fillcolor="black" stroked="t" o:allowincell="t" style="position:absolute;left:293;top:277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58" to="291,4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055</wp:posOffset>
                      </wp:positionV>
                      <wp:extent cx="419100" cy="259080"/>
                      <wp:effectExtent l="0" t="0" r="5080" b="381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65pt;width:32.95pt;height:20.35pt" coordorigin="104,93" coordsize="659,407">
                      <v:line id="shape_0" from="104,270" to="463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3;width:119;height:407">
                        <v:line id="shape_0" from="764,93" to="764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99" to="763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4305</wp:posOffset>
                      </wp:positionV>
                      <wp:extent cx="347345" cy="269875"/>
                      <wp:effectExtent l="3175" t="4445" r="317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2.15pt;width:27.35pt;height:21.25pt" coordorigin="147,243" coordsize="547,425">
                      <v:line id="shape_0" from="147,243" to="693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7" to="652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0020</wp:posOffset>
                      </wp:positionV>
                      <wp:extent cx="342900" cy="228600"/>
                      <wp:effectExtent l="508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2.6pt;width:26.95pt;height:18pt" coordorigin="189,252" coordsize="539,360">
                      <v:rect id="shape_0" fillcolor="#969696" stroked="t" o:allowincell="t" style="position:absolute;left:189;top:252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433" to="728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4450</wp:posOffset>
                      </wp:positionV>
                      <wp:extent cx="228600" cy="322580"/>
                      <wp:effectExtent l="5080" t="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5pt;width:17.95pt;height:25.4pt" coordorigin="181,70" coordsize="359,508">
                      <v:group id="shape_0" style="position:absolute;left:181;top:70;width:359;height:407">
                        <v:line id="shape_0" from="181,70" to="181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70" to="541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76" to="300,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76" to="540,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9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2875</wp:posOffset>
                      </wp:positionV>
                      <wp:extent cx="343535" cy="228600"/>
                      <wp:effectExtent l="0" t="5080" r="254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25pt;width:27pt;height:17.95pt" coordorigin="171,225" coordsize="540,359">
                      <v:group id="shape_0" style="position:absolute;left:171;top:225;width:404;height:359">
                        <v:line id="shape_0" from="171,225" to="575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5" to="576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5" to="711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63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2.5pt;width:26.95pt;height:18pt" coordorigin="164,250" coordsize="539,360">
                      <v:rect id="shape_0" fillcolor="#969696" stroked="t" o:allowincell="t" style="position:absolute;left:164;top:250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24,430" to="703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3035</wp:posOffset>
                      </wp:positionV>
                      <wp:extent cx="457200" cy="228600"/>
                      <wp:effectExtent l="4445" t="5080" r="444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2.05pt;width:35.95pt;height:17.95pt" coordorigin="-25,241" coordsize="719,359">
                      <v:group id="shape_0" style="position:absolute;left:-25;top:241;width:287;height:359">
                        <v:line id="shape_0" from="-25,241" to="262,2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41" to="118,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41;width:287;height:359">
                        <v:line id="shape_0" from="407,241" to="694,2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41" to="694,6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2875</wp:posOffset>
                      </wp:positionV>
                      <wp:extent cx="293370" cy="293370"/>
                      <wp:effectExtent l="5080" t="508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.25pt;width:23.05pt;height:23.05pt" coordorigin="225,225" coordsize="461,461">
                      <v:group id="shape_0" style="position:absolute;left:225;top:225;width:359;height:359">
                        <v:line id="shape_0" from="225,225" to="225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25" to="584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27;width:359;height:359">
                        <v:line id="shape_0" from="327,327" to="327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27" to="686,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2.45pt;width:26.95pt;height:18pt" coordorigin="138,249" coordsize="539,360">
                      <v:rect id="shape_0" fillcolor="black" stroked="t" o:allowincell="t" style="position:absolute;left:318;top:250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8,430" to="317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8750</wp:posOffset>
                      </wp:positionV>
                      <wp:extent cx="457200" cy="228600"/>
                      <wp:effectExtent l="4445" t="5080" r="444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5pt;width:35.95pt;height:17.95pt" coordorigin="129,250" coordsize="719,359">
                      <v:group id="shape_0" style="position:absolute;left:129;top:250;width:287;height:359">
                        <v:line id="shape_0" from="129,250" to="416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50" to="272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50;width:287;height:359">
                        <v:line id="shape_0" from="561,250" to="848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50" to="848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2875</wp:posOffset>
                      </wp:positionV>
                      <wp:extent cx="293370" cy="293370"/>
                      <wp:effectExtent l="5080" t="508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25pt;width:23.05pt;height:23.05pt" coordorigin="199,225" coordsize="461,461">
                      <v:group id="shape_0" style="position:absolute;left:199;top:225;width:359;height:359">
                        <v:line id="shape_0" from="199,225" to="199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5" to="558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7;width:359;height:359">
                        <v:line id="shape_0" from="301,327" to="301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7" to="660,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1290</wp:posOffset>
                      </wp:positionV>
                      <wp:extent cx="342900" cy="228600"/>
                      <wp:effectExtent l="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2.65pt;width:26.95pt;height:18pt" coordorigin="112,253" coordsize="539,360">
                      <v:rect id="shape_0" fillcolor="black" stroked="t" o:allowincell="t" style="position:absolute;left:293;top:25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34" to="291,4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2875</wp:posOffset>
                      </wp:positionV>
                      <wp:extent cx="419100" cy="259080"/>
                      <wp:effectExtent l="0" t="0" r="5080" b="381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1.25pt;width:32.95pt;height:20.35pt" coordorigin="104,225" coordsize="659,407">
                      <v:line id="shape_0" from="104,402" to="463,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25;width:119;height:407">
                        <v:line id="shape_0" from="764,225" to="764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31" to="763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0805</wp:posOffset>
                      </wp:positionV>
                      <wp:extent cx="347345" cy="269875"/>
                      <wp:effectExtent l="3175" t="4445" r="3175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7.15pt;width:27.35pt;height:21.2pt" coordorigin="147,143" coordsize="547,424">
                      <v:line id="shape_0" from="147,143" to="693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67" to="652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565</wp:posOffset>
                      </wp:positionV>
                      <wp:extent cx="342900" cy="228600"/>
                      <wp:effectExtent l="5080" t="5080" r="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.95pt;width:26.95pt;height:18pt" coordorigin="189,119" coordsize="539,360">
                      <v:rect id="shape_0" fillcolor="#969696" stroked="t" o:allowincell="t" style="position:absolute;left:189;top:11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299" to="728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6365</wp:posOffset>
                      </wp:positionV>
                      <wp:extent cx="228600" cy="322580"/>
                      <wp:effectExtent l="5080" t="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95pt;width:17.95pt;height:25.4pt" coordorigin="181,199" coordsize="359,508">
                      <v:group id="shape_0" style="position:absolute;left:181;top:199;width:359;height:407">
                        <v:line id="shape_0" from="181,199" to="181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99" to="541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505" to="300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505" to="540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52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5565</wp:posOffset>
                      </wp:positionV>
                      <wp:extent cx="343535" cy="228600"/>
                      <wp:effectExtent l="0" t="5080" r="2540" b="444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5.95pt;width:27pt;height:17.95pt" coordorigin="171,119" coordsize="540,359">
                      <v:group id="shape_0" style="position:absolute;left:171;top:119;width:404;height:359">
                        <v:line id="shape_0" from="171,119" to="575,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19" to="576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59" to="711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9.9pt;width:26.95pt;height:18pt" coordorigin="-16,198" coordsize="539,360">
                      <v:rect id="shape_0" stroked="t" o:allowincell="t" style="position:absolute;left:164;top:199;width:359;height:359;mso-wrap-style:none;v-text-anchor:middle;rotation:180">
                        <v:imagedata r:id="rId61" o:detectmouseclick="t"/>
                        <v:stroke color="black" weight="9360" joinstyle="miter" endcap="flat"/>
                        <w10:wrap type="none"/>
                      </v:rect>
                      <v:line id="shape_0" from="-16,379" to="163,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7795</wp:posOffset>
                      </wp:positionV>
                      <wp:extent cx="457200" cy="228600"/>
                      <wp:effectExtent l="4445" t="5080" r="444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0.85pt;width:35.95pt;height:17.95pt" coordorigin="-25,217" coordsize="719,359">
                      <v:group id="shape_0" style="position:absolute;left:-25;top:217;width:287;height:359">
                        <v:line id="shape_0" from="-25,217" to="262,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17" to="118,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17;width:287;height:359">
                        <v:line id="shape_0" from="407,217" to="694,2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17" to="694,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6365</wp:posOffset>
                      </wp:positionV>
                      <wp:extent cx="293370" cy="293370"/>
                      <wp:effectExtent l="5080" t="508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9.95pt;width:23.05pt;height:23.05pt" coordorigin="225,199" coordsize="461,461">
                      <v:group id="shape_0" style="position:absolute;left:225;top:199;width:359;height:359">
                        <v:line id="shape_0" from="225,199" to="225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99" to="584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01;width:359;height:359">
                        <v:line id="shape_0" from="327,301" to="327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01" to="686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1.3pt;width:26.95pt;height:18pt" coordorigin="138,226" coordsize="539,360">
                      <v:rect id="shape_0" fillcolor="black" stroked="t" o:allowincell="t" style="position:absolute;left:318;top:227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8,407" to="317,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4145</wp:posOffset>
                      </wp:positionV>
                      <wp:extent cx="457200" cy="228600"/>
                      <wp:effectExtent l="4445" t="5080" r="444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35pt;width:35.95pt;height:17.95pt" coordorigin="129,227" coordsize="719,359">
                      <v:group id="shape_0" style="position:absolute;left:129;top:227;width:287;height:359">
                        <v:line id="shape_0" from="129,227" to="416,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7" to="272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7;width:287;height:359">
                        <v:line id="shape_0" from="561,227" to="848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7" to="848,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6365</wp:posOffset>
                      </wp:positionV>
                      <wp:extent cx="293370" cy="293370"/>
                      <wp:effectExtent l="5080" t="508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9.95pt;width:23.05pt;height:23.05pt" coordorigin="199,199" coordsize="461,461">
                      <v:group id="shape_0" style="position:absolute;left:199;top:199;width:359;height:359">
                        <v:line id="shape_0" from="199,199" to="199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99" to="558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01;width:359;height:359">
                        <v:line id="shape_0" from="301,301" to="301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01" to="660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1.5pt;width:26.95pt;height:18pt" coordorigin="112,230" coordsize="539,360">
                      <v:rect id="shape_0" fillcolor="black" stroked="t" o:allowincell="t" style="position:absolute;left:293;top:23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11" to="291,4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885</wp:posOffset>
                      </wp:positionV>
                      <wp:extent cx="419100" cy="259080"/>
                      <wp:effectExtent l="0" t="0" r="5080" b="381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55pt;width:32.95pt;height:20.35pt" coordorigin="104,151" coordsize="659,407">
                      <v:line id="shape_0" from="104,328" to="463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51;width:119;height:407">
                        <v:line id="shape_0" from="764,151" to="764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7" to="763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6200</wp:posOffset>
                      </wp:positionV>
                      <wp:extent cx="347345" cy="269875"/>
                      <wp:effectExtent l="3175" t="4445" r="317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pt;width:27.35pt;height:21.25pt" coordorigin="147,120" coordsize="547,425">
                      <v:line id="shape_0" from="147,120" to="693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44" to="652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5080" t="5080" r="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8.65pt;width:26.95pt;height:18pt" coordorigin="189,173" coordsize="539,360">
                      <v:rect id="shape_0" fillcolor="black" stroked="t" o:allowincell="t" style="position:absolute;left:189;top:17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353" to="728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9855</wp:posOffset>
                      </wp:positionV>
                      <wp:extent cx="228600" cy="322580"/>
                      <wp:effectExtent l="5080" t="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8.65pt;width:17.95pt;height:25.4pt" coordorigin="181,173" coordsize="359,508">
                      <v:group id="shape_0" style="position:absolute;left:181;top:173;width:359;height:407">
                        <v:line id="shape_0" from="181,173" to="181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73" to="541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79" to="300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79" to="540,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50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9540</wp:posOffset>
                      </wp:positionV>
                      <wp:extent cx="343535" cy="228600"/>
                      <wp:effectExtent l="0" t="5080" r="2540" b="444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0.2pt;width:27pt;height:17.95pt" coordorigin="171,204" coordsize="540,359">
                      <v:group id="shape_0" style="position:absolute;left:171;top:204;width:404;height:359">
                        <v:line id="shape_0" from="171,204" to="575,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04" to="576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44" to="711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8.6pt;width:26.95pt;height:18pt" coordorigin="-16,172" coordsize="539,360">
                      <v:rect id="shape_0" stroked="t" o:allowincell="t" style="position:absolute;left:164;top:173;width:359;height:359;mso-wrap-style:none;v-text-anchor:middle;rotation:180">
                        <v:imagedata r:id="rId63" o:detectmouseclick="t"/>
                        <v:stroke color="black" weight="9360" joinstyle="miter" endcap="flat"/>
                        <w10:wrap type="none"/>
                      </v:rect>
                      <v:line id="shape_0" from="-16,353" to="163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3190</wp:posOffset>
                      </wp:positionV>
                      <wp:extent cx="457200" cy="228600"/>
                      <wp:effectExtent l="4445" t="5080" r="444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9.7pt;width:35.95pt;height:17.95pt" coordorigin="-25,194" coordsize="719,359">
                      <v:group id="shape_0" style="position:absolute;left:-25;top:194;width:287;height:359">
                        <v:line id="shape_0" from="-25,194" to="262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94" to="118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94;width:287;height:359">
                        <v:line id="shape_0" from="407,194" to="694,1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94" to="694,5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8.65pt;width:23.05pt;height:23.05pt" coordorigin="225,173" coordsize="461,461">
                      <v:group id="shape_0" style="position:absolute;left:225;top:173;width:359;height:359">
                        <v:line id="shape_0" from="225,173" to="225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73" to="584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75;width:359;height:359">
                        <v:line id="shape_0" from="327,275" to="327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75" to="686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0.15pt;width:26.95pt;height:18pt" coordorigin="138,203" coordsize="539,360">
                      <v:rect id="shape_0" fillcolor="black" stroked="t" o:allowincell="t" style="position:absolute;left:318;top:20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8,384" to="317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8905</wp:posOffset>
                      </wp:positionV>
                      <wp:extent cx="457200" cy="228600"/>
                      <wp:effectExtent l="4445" t="5080" r="4445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0.15pt;width:35.95pt;height:17.95pt" coordorigin="129,203" coordsize="719,359">
                      <v:group id="shape_0" style="position:absolute;left:129;top:203;width:287;height:359">
                        <v:line id="shape_0" from="129,203" to="416,2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03" to="272,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03;width:287;height:359">
                        <v:line id="shape_0" from="561,203" to="848,2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03" to="848,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8.65pt;width:23.05pt;height:23.05pt" coordorigin="199,173" coordsize="461,461">
                      <v:group id="shape_0" style="position:absolute;left:199;top:173;width:359;height:359">
                        <v:line id="shape_0" from="199,173" to="199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73" to="558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75;width:359;height:359">
                        <v:line id="shape_0" from="301,275" to="301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75" to="660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2080</wp:posOffset>
                      </wp:positionV>
                      <wp:extent cx="342900" cy="228600"/>
                      <wp:effectExtent l="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0.35pt;width:26.95pt;height:18pt" coordorigin="112,207" coordsize="539,360">
                      <v:rect id="shape_0" fillcolor="black" stroked="t" o:allowincell="t" style="position:absolute;left:293;top:208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388" to="291,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6675</wp:posOffset>
                      </wp:positionV>
                      <wp:extent cx="419100" cy="259080"/>
                      <wp:effectExtent l="0" t="0" r="5080" b="381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5.25pt;width:32.95pt;height:20.35pt" coordorigin="104,105" coordsize="659,407">
                      <v:line id="shape_0" from="104,282" to="463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05;width:119;height:407">
                        <v:line id="shape_0" from="764,105" to="764,4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11" to="763,5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1595</wp:posOffset>
                      </wp:positionV>
                      <wp:extent cx="347345" cy="269875"/>
                      <wp:effectExtent l="3175" t="4445" r="317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4.8pt;width:27.35pt;height:21.2pt" coordorigin="147,96" coordsize="547,424">
                      <v:line id="shape_0" from="147,97" to="693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21" to="65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2.35pt;width:26.95pt;height:18pt" coordorigin="189,247" coordsize="539,360">
                      <v:rect id="shape_0" fillcolor="black" stroked="t" o:allowincell="t" style="position:absolute;left:189;top:24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27" to="728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28600" cy="322580"/>
                      <wp:effectExtent l="5080" t="0" r="508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05pt;width:17.95pt;height:25.4pt" coordorigin="181,181" coordsize="359,508">
                      <v:group id="shape_0" style="position:absolute;left:181;top:181;width:359;height:407">
                        <v:line id="shape_0" from="181,181" to="181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81" to="541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87" to="300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87" to="540,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5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845</wp:posOffset>
                      </wp:positionV>
                      <wp:extent cx="343535" cy="228600"/>
                      <wp:effectExtent l="0" t="5080" r="2540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2.35pt;width:27pt;height:17.95pt" coordorigin="171,247" coordsize="540,359">
                      <v:group id="shape_0" style="position:absolute;left:171;top:247;width:404;height:359">
                        <v:line id="shape_0" from="171,247" to="575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47" to="576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87" to="711,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3980</wp:posOffset>
                      </wp:positionV>
                      <wp:extent cx="342900" cy="228600"/>
                      <wp:effectExtent l="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7.35pt;width:26.95pt;height:18pt" coordorigin="-16,147" coordsize="539,360">
                      <v:rect id="shape_0" stroked="t" o:allowincell="t" style="position:absolute;left:164;top:148;width:359;height:359;mso-wrap-style:none;v-text-anchor:middle;rotation:180">
                        <v:imagedata r:id="rId65" o:detectmouseclick="t"/>
                        <v:stroke color="black" weight="9360" joinstyle="miter" endcap="flat"/>
                        <w10:wrap type="none"/>
                      </v:rect>
                      <v:line id="shape_0" from="-16,328" to="163,3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4445" t="5080" r="444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8.55pt;width:35.95pt;height:17.95pt" coordorigin="-25,171" coordsize="719,359">
                      <v:group id="shape_0" style="position:absolute;left:-25;top:171;width:287;height:359">
                        <v:line id="shape_0" from="-25,171" to="262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71" to="11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71;width:287;height:359">
                        <v:line id="shape_0" from="407,171" to="694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71" to="694,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7.4pt;width:23.05pt;height:23.05pt" coordorigin="225,148" coordsize="461,461">
                      <v:group id="shape_0" style="position:absolute;left:225;top:148;width:359;height:359">
                        <v:line id="shape_0" from="225,148" to="225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48" to="584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50;width:359;height:359">
                        <v:line id="shape_0" from="327,250" to="327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50" to="686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9pt;width:26.95pt;height:18pt" coordorigin="138,180" coordsize="539,360">
                      <v:rect id="shape_0" fillcolor="black" stroked="t" o:allowincell="t" style="position:absolute;left:318;top:18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8,361" to="317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4300</wp:posOffset>
                      </wp:positionV>
                      <wp:extent cx="457200" cy="228600"/>
                      <wp:effectExtent l="4445" t="5080" r="444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9pt;width:35.95pt;height:17.95pt" coordorigin="129,180" coordsize="719,359">
                      <v:group id="shape_0" style="position:absolute;left:129;top:180;width:287;height:359">
                        <v:line id="shape_0" from="129,180" to="416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180" to="272,5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180;width:287;height:359">
                        <v:line id="shape_0" from="561,180" to="848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180" to="848,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7.4pt;width:23.05pt;height:23.05pt" coordorigin="199,148" coordsize="461,461">
                      <v:group id="shape_0" style="position:absolute;left:199;top:148;width:359;height:359">
                        <v:line id="shape_0" from="199,148" to="199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48" to="558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50;width:359;height:359">
                        <v:line id="shape_0" from="301,250" to="301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50" to="660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2235</wp:posOffset>
                      </wp:positionV>
                      <wp:extent cx="342900" cy="228600"/>
                      <wp:effectExtent l="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8pt;width:26.95pt;height:18pt" coordorigin="112,160" coordsize="539,360">
                      <v:rect id="shape_0" fillcolor="black" stroked="t" o:allowincell="t" style="position:absolute;left:293;top:16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341" to="291,3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2070</wp:posOffset>
                      </wp:positionV>
                      <wp:extent cx="419100" cy="259080"/>
                      <wp:effectExtent l="0" t="0" r="5080" b="381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1pt;width:32.95pt;height:20.4pt" coordorigin="104,82" coordsize="659,408">
                      <v:line id="shape_0" from="104,259" to="463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82;width:119;height:408">
                        <v:line id="shape_0" from="764,82" to="764,3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88" to="763,4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0335</wp:posOffset>
                      </wp:positionV>
                      <wp:extent cx="347345" cy="269875"/>
                      <wp:effectExtent l="3175" t="4445" r="317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1.05pt;width:27.35pt;height:21.2pt" coordorigin="147,221" coordsize="547,424">
                      <v:line id="shape_0" from="147,221" to="693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45" to="652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5080" t="5080" r="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1.1pt;width:26.95pt;height:18pt" coordorigin="189,222" coordsize="539,360">
                      <v:rect id="shape_0" fillcolor="black" stroked="t" o:allowincell="t" style="position:absolute;left:189;top:2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403" to="728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5090</wp:posOffset>
                      </wp:positionV>
                      <wp:extent cx="228600" cy="322580"/>
                      <wp:effectExtent l="5080" t="0" r="508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7pt;width:17.95pt;height:25.4pt" coordorigin="181,134" coordsize="359,508">
                      <v:group id="shape_0" style="position:absolute;left:181;top:134;width:359;height:407">
                        <v:line id="shape_0" from="181,134" to="181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34" to="541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40" to="300,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40" to="540,5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6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91770</wp:posOffset>
                      </wp:positionV>
                      <wp:extent cx="343535" cy="228600"/>
                      <wp:effectExtent l="0" t="5080" r="2540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5.1pt;width:27pt;height:17.95pt" coordorigin="171,302" coordsize="540,359">
                      <v:group id="shape_0" style="position:absolute;left:171;top:302;width:404;height:359">
                        <v:line id="shape_0" from="171,302" to="575,3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302" to="576,6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542" to="711,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6.05pt;width:26.95pt;height:18pt" coordorigin="-16,121" coordsize="539,360">
                      <v:rect id="shape_0" stroked="t" o:allowincell="t" style="position:absolute;left:164;top:122;width:359;height:359;mso-wrap-style:none;v-text-anchor:middle;rotation:180">
                        <v:imagedata r:id="rId67" o:detectmouseclick="t"/>
                        <v:stroke color="black" weight="9360" joinstyle="miter" endcap="flat"/>
                        <w10:wrap type="none"/>
                      </v:rect>
                      <v:line id="shape_0" from="-16,302" to="163,3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4620</wp:posOffset>
                      </wp:positionV>
                      <wp:extent cx="457200" cy="228600"/>
                      <wp:effectExtent l="4445" t="5080" r="444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0.6pt;width:35.95pt;height:17.95pt" coordorigin="-25,212" coordsize="719,359">
                      <v:group id="shape_0" style="position:absolute;left:-25;top:212;width:287;height:359">
                        <v:line id="shape_0" from="-25,212" to="262,2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12" to="118,5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12;width:287;height:359">
                        <v:line id="shape_0" from="407,212" to="694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12" to="694,5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7470</wp:posOffset>
                      </wp:positionV>
                      <wp:extent cx="293370" cy="293370"/>
                      <wp:effectExtent l="5080" t="508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6.1pt;width:23.05pt;height:23.05pt" coordorigin="225,122" coordsize="461,461">
                      <v:group id="shape_0" style="position:absolute;left:225;top:122;width:359;height:359">
                        <v:line id="shape_0" from="225,122" to="225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22" to="584,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24;width:359;height:359">
                        <v:line id="shape_0" from="327,224" to="327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24" to="686,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6.7pt;width:17.95pt;height:17.95pt;mso-wrap-style:none;v-text-anchor:middle">
                      <v:imagedata r:id="rId6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2240</wp:posOffset>
                      </wp:positionV>
                      <wp:extent cx="457200" cy="228600"/>
                      <wp:effectExtent l="4445" t="5080" r="444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2pt;width:35.95pt;height:17.95pt" coordorigin="129,224" coordsize="719,359">
                      <v:group id="shape_0" style="position:absolute;left:129;top:224;width:287;height:359">
                        <v:line id="shape_0" from="129,224" to="416,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4" to="272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4;width:287;height:359">
                        <v:line id="shape_0" from="561,224" to="848,2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4" to="848,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7470</wp:posOffset>
                      </wp:positionV>
                      <wp:extent cx="293370" cy="293370"/>
                      <wp:effectExtent l="5080" t="508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6.1pt;width:23.05pt;height:23.05pt" coordorigin="199,122" coordsize="461,461">
                      <v:group id="shape_0" style="position:absolute;left:199;top:122;width:359;height:359">
                        <v:line id="shape_0" from="199,122" to="199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22" to="558,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24;width:359;height:359">
                        <v:line id="shape_0" from="301,224" to="301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24" to="660,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6.05pt;width:26.95pt;height:18pt" coordorigin="112,121" coordsize="539,360">
                      <v:rect id="shape_0" fillcolor="black" stroked="t" o:allowincell="t" style="position:absolute;left:293;top:122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302" to="291,3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690</wp:posOffset>
                      </wp:positionV>
                      <wp:extent cx="419100" cy="259080"/>
                      <wp:effectExtent l="0" t="0" r="5080" b="381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7pt;width:32.95pt;height:20.35pt" coordorigin="104,94" coordsize="659,407">
                      <v:line id="shape_0" from="104,271" to="463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4;width:119;height:407">
                        <v:line id="shape_0" from="764,94" to="764,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00" to="763,5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1445</wp:posOffset>
                      </wp:positionV>
                      <wp:extent cx="347345" cy="269875"/>
                      <wp:effectExtent l="3175" t="4445" r="317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0.3pt;width:27.35pt;height:21.2pt" coordorigin="147,206" coordsize="547,424">
                      <v:line id="shape_0" from="147,207" to="693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31" to="652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4.8pt;width:26.95pt;height:18pt" coordorigin="189,96" coordsize="539,360">
                      <v:rect id="shape_0" fillcolor="#969696" stroked="t" o:allowincell="t" style="position:absolute;left:189;top:96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276" to="728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0485</wp:posOffset>
                      </wp:positionV>
                      <wp:extent cx="228600" cy="322580"/>
                      <wp:effectExtent l="5080" t="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55pt;width:17.95pt;height:25.45pt" coordorigin="181,111" coordsize="359,509">
                      <v:group id="shape_0" style="position:absolute;left:181;top:111;width:359;height:407">
                        <v:line id="shape_0" from="181,111" to="181,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11" to="541,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17" to="300,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17" to="540,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3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4785</wp:posOffset>
                      </wp:positionV>
                      <wp:extent cx="343535" cy="228600"/>
                      <wp:effectExtent l="0" t="5080" r="2540" b="444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4.55pt;width:27pt;height:17.95pt" coordorigin="171,291" coordsize="540,359">
                      <v:group id="shape_0" style="position:absolute;left:171;top:291;width:404;height:359">
                        <v:line id="shape_0" from="171,291" to="575,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91" to="576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531" to="711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4.75pt;width:26.95pt;height:18pt" coordorigin="-16,95" coordsize="539,360">
                      <v:rect id="shape_0" stroked="t" o:allowincell="t" style="position:absolute;left:164;top:96;width:359;height:359;mso-wrap-style:none;v-text-anchor:middle;rotation:180">
                        <v:imagedata r:id="rId71" o:detectmouseclick="t"/>
                        <v:stroke color="black" weight="9360" joinstyle="miter" endcap="flat"/>
                        <w10:wrap type="none"/>
                      </v:rect>
                      <v:line id="shape_0" from="-16,276" to="163,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665</wp:posOffset>
                      </wp:positionV>
                      <wp:extent cx="457200" cy="228600"/>
                      <wp:effectExtent l="4445" t="5080" r="444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8.95pt;width:35.95pt;height:17.95pt" coordorigin="-25,179" coordsize="719,359">
                      <v:group id="shape_0" style="position:absolute;left:-25;top:179;width:287;height:359">
                        <v:line id="shape_0" from="-25,179" to="262,1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79" to="118,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79;width:287;height:359">
                        <v:line id="shape_0" from="407,179" to="694,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79" to="694,5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4.8pt;width:23.05pt;height:23.05pt" coordorigin="225,96" coordsize="461,461">
                      <v:group id="shape_0" style="position:absolute;left:225;top:96;width:359;height:359">
                        <v:line id="shape_0" from="225,96" to="22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96" to="584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198;width:359;height:359">
                        <v:line id="shape_0" from="327,198" to="327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198" to="68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4.8pt;width:17.95pt;height:17.95pt;mso-wrap-style:none;v-text-anchor:middle">
                      <v:imagedata r:id="rId7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4445" t="5080" r="444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9.9pt;width:35.95pt;height:17.95pt" coordorigin="129,198" coordsize="719,359">
                      <v:group id="shape_0" style="position:absolute;left:129;top:198;width:287;height:359">
                        <v:line id="shape_0" from="129,198" to="41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198" to="272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198;width:287;height:359">
                        <v:line id="shape_0" from="561,198" to="848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198" to="848,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75260</wp:posOffset>
                      </wp:positionV>
                      <wp:extent cx="293370" cy="293370"/>
                      <wp:effectExtent l="5080" t="508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8pt;width:23.05pt;height:23.05pt" coordorigin="199,276" coordsize="461,461">
                      <v:group id="shape_0" style="position:absolute;left:199;top:276;width:359;height:359">
                        <v:line id="shape_0" from="199,276" to="199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76" to="558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78;width:359;height:359">
                        <v:line id="shape_0" from="301,378" to="301,7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78" to="660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75pt;width:26.95pt;height:18pt" coordorigin="112,275" coordsize="539,360">
                      <v:rect id="shape_0" fillcolor="black" stroked="t" o:allowincell="t" style="position:absolute;left:293;top:276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56" to="291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3180</wp:posOffset>
                      </wp:positionV>
                      <wp:extent cx="419100" cy="259080"/>
                      <wp:effectExtent l="0" t="0" r="5080" b="381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3.4pt;width:32.95pt;height:20.35pt" coordorigin="104,68" coordsize="659,407">
                      <v:line id="shape_0" from="104,245" to="463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68;width:119;height:407">
                        <v:line id="shape_0" from="764,68" to="764,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74" to="763,4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2080</wp:posOffset>
                      </wp:positionV>
                      <wp:extent cx="347345" cy="269875"/>
                      <wp:effectExtent l="3175" t="4445" r="3175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0.35pt;width:27.35pt;height:21.2pt" coordorigin="147,207" coordsize="547,424">
                      <v:line id="shape_0" from="147,208" to="69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32" to="652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5080" t="5080" r="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8.55pt;width:26.95pt;height:18pt" coordorigin="189,171" coordsize="539,360">
                      <v:rect id="shape_0" fillcolor="#969696" stroked="t" o:allowincell="t" style="position:absolute;left:189;top:17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351" to="728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9385</wp:posOffset>
                      </wp:positionV>
                      <wp:extent cx="370840" cy="278130"/>
                      <wp:effectExtent l="4445" t="3175" r="444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78280"/>
                                <a:chOff x="0" y="0"/>
                                <a:chExt cx="37080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1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320" y="0"/>
                                    <a:ext cx="159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480" y="209520"/>
                                  <a:ext cx="763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2.55pt;width:29.1pt;height:21.9pt" coordorigin="181,251" coordsize="582,438">
                      <v:group id="shape_0" style="position:absolute;left:181;top:251;width:582;height:359">
                        <v:group id="shape_0" style="position:absolute;left:181;top:251;width:222;height:359">
                          <v:line id="shape_0" from="181,251" to="403,61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611" to="403,6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;top:251;width:250;height:359">
                          <v:line id="shape_0" from="514,251" to="764,61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,611" to="737,6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404;top:581;width:119;height:1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0180</wp:posOffset>
                      </wp:positionV>
                      <wp:extent cx="343535" cy="228600"/>
                      <wp:effectExtent l="0" t="5080" r="2540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3.4pt;width:27pt;height:17.95pt" coordorigin="171,268" coordsize="540,359">
                      <v:group id="shape_0" style="position:absolute;left:171;top:268;width:404;height:359">
                        <v:line id="shape_0" from="171,268" to="575,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68" to="576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508" to="711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7315</wp:posOffset>
                      </wp:positionV>
                      <wp:extent cx="342900" cy="228600"/>
                      <wp:effectExtent l="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8.4pt;width:26.95pt;height:18pt" coordorigin="-16,168" coordsize="539,360">
                      <v:rect id="shape_0" stroked="t" o:allowincell="t" style="position:absolute;left:164;top:169;width:359;height:359;mso-wrap-style:none;v-text-anchor:middle;rotation:180">
                        <v:imagedata r:id="rId75" o:detectmouseclick="t"/>
                        <v:stroke color="black" weight="9360" joinstyle="miter" endcap="flat"/>
                        <w10:wrap type="none"/>
                      </v:rect>
                      <v:line id="shape_0" from="-16,349" to="163,3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4465</wp:posOffset>
                      </wp:positionV>
                      <wp:extent cx="457200" cy="228600"/>
                      <wp:effectExtent l="4445" t="5080" r="444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2.95pt;width:35.95pt;height:17.95pt" coordorigin="-25,259" coordsize="719,359">
                      <v:group id="shape_0" style="position:absolute;left:-25;top:259;width:287;height:359">
                        <v:line id="shape_0" from="-25,259" to="262,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59" to="118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59;width:287;height:359">
                        <v:line id="shape_0" from="407,259" to="694,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59" to="694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5085</wp:posOffset>
                      </wp:positionV>
                      <wp:extent cx="293370" cy="293370"/>
                      <wp:effectExtent l="5080" t="508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3.55pt;width:23.05pt;height:23.05pt" coordorigin="225,71" coordsize="461,461">
                      <v:group id="shape_0" style="position:absolute;left:225;top:71;width:359;height:359">
                        <v:line id="shape_0" from="225,71" to="225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71" to="584,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173;width:359;height:359">
                        <v:line id="shape_0" from="327,173" to="327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173" to="686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2.55pt;width:17.95pt;height:17.95pt;mso-wrap-style:none;v-text-anchor:middle">
                      <v:imagedata r:id="rId7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0180</wp:posOffset>
                      </wp:positionV>
                      <wp:extent cx="457200" cy="228600"/>
                      <wp:effectExtent l="4445" t="5080" r="444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4pt;width:35.95pt;height:17.95pt" coordorigin="129,268" coordsize="719,359">
                      <v:group id="shape_0" style="position:absolute;left:129;top:268;width:287;height:359">
                        <v:line id="shape_0" from="129,268" to="416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68" to="272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68;width:287;height:359">
                        <v:line id="shape_0" from="561,268" to="848,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68" to="848,6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23.05pt;height:23.05pt" coordorigin="199,251" coordsize="461,461">
                      <v:group id="shape_0" style="position:absolute;left:199;top:251;width:359;height:359">
                        <v:line id="shape_0" from="199,251" to="199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51" to="558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53;width:359;height:359">
                        <v:line id="shape_0" from="301,353" to="301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53" to="660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2085</wp:posOffset>
                      </wp:positionV>
                      <wp:extent cx="342900" cy="228600"/>
                      <wp:effectExtent l="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5pt;width:26.95pt;height:18pt" coordorigin="112,270" coordsize="539,360">
                      <v:rect id="shape_0" fillcolor="black" stroked="t" o:allowincell="t" style="position:absolute;left:293;top:27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51" to="291,4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1605</wp:posOffset>
                      </wp:positionV>
                      <wp:extent cx="419100" cy="259080"/>
                      <wp:effectExtent l="0" t="0" r="5080" b="381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1.15pt;width:32.95pt;height:20.35pt" coordorigin="104,223" coordsize="659,407">
                      <v:line id="shape_0" from="104,400" to="463,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23;width:119;height:407">
                        <v:line id="shape_0" from="764,223" to="764,5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29" to="763,6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215</wp:posOffset>
                      </wp:positionV>
                      <wp:extent cx="347345" cy="269875"/>
                      <wp:effectExtent l="3175" t="4445" r="317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5.45pt;width:27.35pt;height:21.2pt" coordorigin="147,109" coordsize="547,424">
                      <v:line id="shape_0" from="147,109" to="693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3" to="652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7.25pt;width:26.95pt;height:18pt" coordorigin="189,145" coordsize="539,360">
                      <v:rect id="shape_0" fillcolor="black" stroked="t" o:allowincell="t" style="position:absolute;left:189;top:1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49,325" to="728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2075</wp:posOffset>
                      </wp:positionV>
                      <wp:extent cx="370840" cy="278130"/>
                      <wp:effectExtent l="4445" t="3175" r="444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78280"/>
                                <a:chOff x="0" y="0"/>
                                <a:chExt cx="37080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1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320" y="0"/>
                                    <a:ext cx="159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480" y="209520"/>
                                  <a:ext cx="763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7.25pt;width:29.1pt;height:21.9pt" coordorigin="181,145" coordsize="582,438">
                      <v:group id="shape_0" style="position:absolute;left:181;top:145;width:582;height:359">
                        <v:group id="shape_0" style="position:absolute;left:181;top:145;width:222;height:359">
                          <v:line id="shape_0" from="181,145" to="403,50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505" to="403,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;top:145;width:250;height:359">
                          <v:line id="shape_0" from="514,145" to="764,50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,505" to="737,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404;top:475;width:119;height:1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4940</wp:posOffset>
                      </wp:positionV>
                      <wp:extent cx="343535" cy="228600"/>
                      <wp:effectExtent l="0" t="5080" r="2540" b="444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2.2pt;width:27pt;height:17.95pt" coordorigin="171,244" coordsize="540,359">
                      <v:group id="shape_0" style="position:absolute;left:171;top:244;width:404;height:359">
                        <v:line id="shape_0" from="171,244" to="575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44" to="576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84" to="711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1130</wp:posOffset>
                      </wp:positionV>
                      <wp:extent cx="342900" cy="228600"/>
                      <wp:effectExtent l="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1.85pt;width:26.95pt;height:18pt" coordorigin="-16,237" coordsize="539,360">
                      <v:rect id="shape_0" stroked="t" o:allowincell="t" style="position:absolute;left:164;top:238;width:359;height:359;mso-wrap-style:none;v-text-anchor:middle;rotation:180">
                        <v:imagedata r:id="rId79" o:detectmouseclick="t"/>
                        <v:stroke color="black" weight="9360" joinstyle="miter" endcap="flat"/>
                        <w10:wrap type="none"/>
                      </v:rect>
                      <v:line id="shape_0" from="-16,418" to="163,4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9225</wp:posOffset>
                      </wp:positionV>
                      <wp:extent cx="457200" cy="228600"/>
                      <wp:effectExtent l="4445" t="5080" r="444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1.75pt;width:35.95pt;height:17.95pt" coordorigin="-25,235" coordsize="719,359">
                      <v:group id="shape_0" style="position:absolute;left:-25;top:235;width:287;height:359">
                        <v:line id="shape_0" from="-25,235" to="262,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35" to="118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35;width:287;height:359">
                        <v:line id="shape_0" from="407,235" to="694,2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35" to="694,5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8105</wp:posOffset>
                      </wp:positionV>
                      <wp:extent cx="293370" cy="293370"/>
                      <wp:effectExtent l="5080" t="5080" r="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6.15pt;width:23.05pt;height:23.05pt" coordorigin="225,123" coordsize="461,461">
                      <v:group id="shape_0" style="position:absolute;left:225;top:123;width:359;height:359">
                        <v:line id="shape_0" from="225,123" to="225,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23" to="584,1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25;width:359;height:359">
                        <v:line id="shape_0" from="327,225" to="327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25" to="686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1.25pt;width:17.95pt;height:17.95pt;mso-wrap-style:none;v-text-anchor:middle">
                      <v:imagedata r:id="rId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2pt;width:35.95pt;height:17.95pt" coordorigin="129,244" coordsize="719,359">
                      <v:group id="shape_0" style="position:absolute;left:129;top:244;width:287;height:359">
                        <v:line id="shape_0" from="129,244" to="416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4" to="27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4;width:287;height:359">
                        <v:line id="shape_0" from="561,244" to="848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4" to="848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2875</wp:posOffset>
                      </wp:positionV>
                      <wp:extent cx="293370" cy="293370"/>
                      <wp:effectExtent l="5080" t="5080" r="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25pt;width:23.05pt;height:23.05pt" coordorigin="199,225" coordsize="461,461">
                      <v:group id="shape_0" style="position:absolute;left:199;top:225;width:359;height:359">
                        <v:line id="shape_0" from="199,225" to="199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5" to="558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7;width:359;height:359">
                        <v:line id="shape_0" from="301,327" to="301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7" to="660,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2.35pt;width:26.95pt;height:18pt" coordorigin="112,247" coordsize="539,360">
                      <v:rect id="shape_0" fillcolor="black" stroked="t" o:allowincell="t" style="position:absolute;left:293;top:248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28" to="291,4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7315</wp:posOffset>
                      </wp:positionV>
                      <wp:extent cx="419100" cy="259080"/>
                      <wp:effectExtent l="0" t="0" r="5080" b="381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45pt;width:32.95pt;height:20.35pt" coordorigin="104,169" coordsize="659,407">
                      <v:line id="shape_0" from="104,346" to="463,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69;width:119;height:407">
                        <v:line id="shape_0" from="764,169" to="764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75" to="763,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975</wp:posOffset>
                      </wp:positionV>
                      <wp:extent cx="347345" cy="269875"/>
                      <wp:effectExtent l="3175" t="4445" r="317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4.2pt;width:27.35pt;height:21.2pt" coordorigin="147,84" coordsize="547,424">
                      <v:line id="shape_0" from="147,85" to="693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09" to="652,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565</wp:posOffset>
                      </wp:positionV>
                      <wp:extent cx="344805" cy="342900"/>
                      <wp:effectExtent l="5080" t="0" r="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14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.95pt;width:27.1pt;height:27pt" coordorigin="189,119" coordsize="542,540">
                      <v:group id="shape_0" style="position:absolute;left:189;top:119;width:360;height:540">
                        <v:rect id="shape_0" fillcolor="black" stroked="t" o:allowincell="t" style="position:absolute;left:189;top:299;width:359;height:35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369,119" to="369,2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2,479" to="731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0335</wp:posOffset>
                      </wp:positionV>
                      <wp:extent cx="370840" cy="278130"/>
                      <wp:effectExtent l="4445" t="3175" r="4445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78280"/>
                                <a:chOff x="0" y="0"/>
                                <a:chExt cx="37080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1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320" y="0"/>
                                    <a:ext cx="159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480" y="209520"/>
                                  <a:ext cx="763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.05pt;width:29.1pt;height:21.9pt" coordorigin="181,221" coordsize="582,438">
                      <v:group id="shape_0" style="position:absolute;left:181;top:221;width:582;height:359">
                        <v:group id="shape_0" style="position:absolute;left:181;top:221;width:222;height:359">
                          <v:line id="shape_0" from="181,221" to="403,5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581" to="403,5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;top:221;width:250;height:359">
                          <v:line id="shape_0" from="514,221" to="764,58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,581" to="737,5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404;top:551;width:119;height:1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0335</wp:posOffset>
                      </wp:positionV>
                      <wp:extent cx="343535" cy="228600"/>
                      <wp:effectExtent l="0" t="5080" r="2540" b="444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05pt;width:27pt;height:17.95pt" coordorigin="171,221" coordsize="540,359">
                      <v:group id="shape_0" style="position:absolute;left:171;top:221;width:404;height:359">
                        <v:line id="shape_0" from="171,221" to="575,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1" to="576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1" to="711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5890</wp:posOffset>
                      </wp:positionV>
                      <wp:extent cx="342900" cy="228600"/>
                      <wp:effectExtent l="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0.65pt;width:26.95pt;height:18pt" coordorigin="-16,213" coordsize="539,360">
                      <v:rect id="shape_0" stroked="t" o:allowincell="t" style="position:absolute;left:164;top:214;width:359;height:359;mso-wrap-style:none;v-text-anchor:middle;rotation:180">
                        <v:imagedata r:id="rId83" o:detectmouseclick="t"/>
                        <v:stroke color="black" weight="9360" joinstyle="miter" endcap="flat"/>
                        <w10:wrap type="none"/>
                      </v:rect>
                      <v:line id="shape_0" from="-16,394" to="163,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985</wp:posOffset>
                      </wp:positionV>
                      <wp:extent cx="457200" cy="228600"/>
                      <wp:effectExtent l="4445" t="5080" r="444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0.55pt;width:35.95pt;height:17.95pt" coordorigin="-25,211" coordsize="719,359">
                      <v:group id="shape_0" style="position:absolute;left:-25;top:211;width:287;height:359">
                        <v:line id="shape_0" from="-25,211" to="262,2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11" to="118,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11;width:287;height:359">
                        <v:line id="shape_0" from="407,211" to="694,2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11" to="694,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6365</wp:posOffset>
                      </wp:positionV>
                      <wp:extent cx="293370" cy="293370"/>
                      <wp:effectExtent l="5080" t="5080" r="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9.95pt;width:23.05pt;height:23.05pt" coordorigin="225,199" coordsize="461,461">
                      <v:group id="shape_0" style="position:absolute;left:225;top:199;width:359;height:359">
                        <v:line id="shape_0" from="225,199" to="225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99" to="584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01;width:359;height:359">
                        <v:line id="shape_0" from="327,301" to="327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01" to="686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1.05pt;width:17.95pt;height:17.95pt;mso-wrap-style:none;v-text-anchor:middle">
                      <v:imagedata r:id="rId8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9700</wp:posOffset>
                      </wp:positionV>
                      <wp:extent cx="457200" cy="228600"/>
                      <wp:effectExtent l="4445" t="5080" r="444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pt;width:35.95pt;height:17.95pt" coordorigin="129,220" coordsize="719,359">
                      <v:group id="shape_0" style="position:absolute;left:129;top:220;width:287;height:359">
                        <v:line id="shape_0" from="129,220" to="416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0" to="272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0;width:287;height:359">
                        <v:line id="shape_0" from="561,220" to="848,2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0" to="848,5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9700</wp:posOffset>
                      </wp:positionV>
                      <wp:extent cx="293370" cy="293370"/>
                      <wp:effectExtent l="5080" t="5080" r="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pt;width:23.05pt;height:23.05pt" coordorigin="199,220" coordsize="461,461">
                      <v:group id="shape_0" style="position:absolute;left:199;top:220;width:359;height:359">
                        <v:line id="shape_0" from="199,220" to="199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0" to="558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2;width:359;height:359">
                        <v:line id="shape_0" from="301,322" to="301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2" to="660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2240</wp:posOffset>
                      </wp:positionV>
                      <wp:extent cx="342900" cy="228600"/>
                      <wp:effectExtent l="0" t="5080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1.15pt;width:26.95pt;height:18pt" coordorigin="112,223" coordsize="539,360">
                      <v:rect id="shape_0" fillcolor="black" stroked="t" o:allowincell="t" style="position:absolute;left:293;top:22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04" to="291,4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2075</wp:posOffset>
                      </wp:positionV>
                      <wp:extent cx="419100" cy="259080"/>
                      <wp:effectExtent l="0" t="0" r="5080" b="381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25pt;width:32.95pt;height:20.35pt" coordorigin="104,145" coordsize="659,407">
                      <v:line id="shape_0" from="104,322" to="463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45;width:119;height:407">
                        <v:line id="shape_0" from="764,145" to="764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1" to="763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8105</wp:posOffset>
                      </wp:positionV>
                      <wp:extent cx="347345" cy="269875"/>
                      <wp:effectExtent l="3175" t="4445" r="317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.1pt;width:27.35pt;height:21.2pt" coordorigin="147,122" coordsize="547,424">
                      <v:line id="shape_0" from="147,123" to="693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47" to="652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kas 1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0pt;width:26.95pt;height:18pt" coordorigin="189,200" coordsize="539,360">
                      <v:rect id="shape_0" fillcolor="#969696" stroked="t" o:allowincell="t" style="position:absolute;left:189;top:200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380" to="728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4460</wp:posOffset>
                      </wp:positionV>
                      <wp:extent cx="370840" cy="278130"/>
                      <wp:effectExtent l="4445" t="3175" r="444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78280"/>
                                <a:chOff x="0" y="0"/>
                                <a:chExt cx="37080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1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320" y="0"/>
                                    <a:ext cx="159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480" y="209520"/>
                                  <a:ext cx="763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8pt;width:29.1pt;height:21.9pt" coordorigin="181,196" coordsize="582,438">
                      <v:group id="shape_0" style="position:absolute;left:181;top:196;width:582;height:359">
                        <v:group id="shape_0" style="position:absolute;left:181;top:196;width:222;height:359">
                          <v:line id="shape_0" from="181,196" to="403,55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556" to="403,5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;top:196;width:250;height:359">
                          <v:line id="shape_0" from="514,196" to="764,55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,556" to="737,5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404;top:526;width:119;height:1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5730</wp:posOffset>
                      </wp:positionV>
                      <wp:extent cx="343535" cy="228600"/>
                      <wp:effectExtent l="0" t="5080" r="2540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pt;width:27pt;height:17.95pt" coordorigin="171,198" coordsize="540,359">
                      <v:group id="shape_0" style="position:absolute;left:171;top:198;width:404;height:359">
                        <v:line id="shape_0" from="171,198" to="575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8" to="576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8" to="711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3.75pt;width:26.95pt;height:18pt" coordorigin="-16,275" coordsize="539,360">
                      <v:rect id="shape_0" stroked="t" o:allowincell="t" style="position:absolute;left:164;top:276;width:359;height:359;mso-wrap-style:none;v-text-anchor:middle;rotation:180">
                        <v:imagedata r:id="rId87" o:detectmouseclick="t"/>
                        <v:stroke color="black" weight="9360" joinstyle="miter" endcap="flat"/>
                        <w10:wrap type="none"/>
                      </v:rect>
                      <v:line id="shape_0" from="-16,456" to="163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8pt;width:35.95pt;height:17.95pt" coordorigin="-25,276" coordsize="719,359">
                      <v:group id="shape_0" style="position:absolute;left:-25;top:276;width:287;height:359">
                        <v:line id="shape_0" from="-25,276" to="262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6" to="118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6;width:287;height:359">
                        <v:line id="shape_0" from="407,276" to="694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6" to="694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6370</wp:posOffset>
                      </wp:positionV>
                      <wp:extent cx="293370" cy="293370"/>
                      <wp:effectExtent l="5080" t="5080" r="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3.1pt;width:23.05pt;height:23.05pt" coordorigin="225,262" coordsize="461,461">
                      <v:group id="shape_0" style="position:absolute;left:225;top:262;width:359;height:359">
                        <v:line id="shape_0" from="225,262" to="225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62" to="584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64;width:359;height:359">
                        <v:line id="shape_0" from="327,364" to="327,7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64" to="686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9.9pt;width:17.95pt;height:17.95pt;mso-wrap-style:none;v-text-anchor:middle">
                      <v:imagedata r:id="rId8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4445" t="5080" r="444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9.9pt;width:35.95pt;height:17.95pt" coordorigin="-51,198" coordsize="719,359">
                      <v:group id="shape_0" style="position:absolute;left:-51;top:198;width:287;height:359">
                        <v:line id="shape_0" from="-51,198" to="23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98" to="92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198;width:287;height:359">
                        <v:line id="shape_0" from="381,198" to="668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198" to="668,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6370</wp:posOffset>
                      </wp:positionV>
                      <wp:extent cx="293370" cy="293370"/>
                      <wp:effectExtent l="5080" t="5080" r="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1pt;width:23.05pt;height:23.05pt" coordorigin="199,262" coordsize="461,461">
                      <v:group id="shape_0" style="position:absolute;left:199;top:262;width:359;height:359">
                        <v:line id="shape_0" from="199,262" to="199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62" to="558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64;width:359;height:359">
                        <v:line id="shape_0" from="301,364" to="301,7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64" to="660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3.75pt;width:26.95pt;height:18pt" coordorigin="-68,275" coordsize="539,360">
                      <v:rect id="shape_0" fillcolor="black" stroked="t" o:allowincell="t" style="position:absolute;left:112;top:276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68,456" to="111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8745</wp:posOffset>
                      </wp:positionV>
                      <wp:extent cx="419100" cy="259080"/>
                      <wp:effectExtent l="0" t="0" r="5080" b="381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9.35pt;width:32.95pt;height:20.35pt" coordorigin="104,187" coordsize="659,407">
                      <v:line id="shape_0" from="104,364" to="463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87;width:119;height:407">
                        <v:line id="shape_0" from="764,187" to="764,4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93" to="763,5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9700</wp:posOffset>
                      </wp:positionV>
                      <wp:extent cx="347345" cy="269875"/>
                      <wp:effectExtent l="3175" t="4445" r="3175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0.95pt;width:27.35pt;height:21.2pt" coordorigin="147,219" coordsize="547,424">
                      <v:line id="shape_0" from="147,220" to="693,5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44" to="652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5080" t="5080" r="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2.4pt;width:26.95pt;height:18pt" coordorigin="189,248" coordsize="539,360">
                      <v:rect id="shape_0" fillcolor="#969696" stroked="t" o:allowincell="t" style="position:absolute;left:189;top:248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428" to="728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7950</wp:posOffset>
                      </wp:positionV>
                      <wp:extent cx="370840" cy="278130"/>
                      <wp:effectExtent l="4445" t="3175" r="4445" b="571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78280"/>
                                <a:chOff x="0" y="0"/>
                                <a:chExt cx="37080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1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320" y="0"/>
                                    <a:ext cx="159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860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480" y="209520"/>
                                  <a:ext cx="763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8.5pt;width:29.1pt;height:21.9pt" coordorigin="181,170" coordsize="582,438">
                      <v:group id="shape_0" style="position:absolute;left:181;top:170;width:582;height:359">
                        <v:group id="shape_0" style="position:absolute;left:181;top:170;width:222;height:359">
                          <v:line id="shape_0" from="181,170" to="403,52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530" to="403,5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;top:170;width:250;height:359">
                          <v:line id="shape_0" from="514,170" to="764,52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,530" to="737,5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t" style="position:absolute;left:404;top:500;width:119;height:1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1765</wp:posOffset>
                      </wp:positionV>
                      <wp:extent cx="343535" cy="228600"/>
                      <wp:effectExtent l="0" t="5080" r="2540" b="444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95pt;width:27pt;height:17.95pt" coordorigin="171,239" coordsize="540,359">
                      <v:group id="shape_0" style="position:absolute;left:171;top:239;width:404;height:359">
                        <v:line id="shape_0" from="171,239" to="575,2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39" to="576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79" to="711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2.45pt;width:26.95pt;height:18pt" coordorigin="-16,249" coordsize="539,360">
                      <v:rect id="shape_0" stroked="t" o:allowincell="t" style="position:absolute;left:164;top:250;width:359;height:359;mso-wrap-style:none;v-text-anchor:middle;rotation:180">
                        <v:imagedata r:id="rId91" o:detectmouseclick="t"/>
                        <v:stroke color="black" weight="9360" joinstyle="miter" endcap="flat"/>
                        <w10:wrap type="none"/>
                      </v:rect>
                      <v:line id="shape_0" from="-16,430" to="163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0</wp:posOffset>
                      </wp:positionV>
                      <wp:extent cx="457200" cy="228600"/>
                      <wp:effectExtent l="4445" t="5080" r="444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2.5pt;width:35.95pt;height:17.95pt" coordorigin="-25,250" coordsize="719,359">
                      <v:group id="shape_0" style="position:absolute;left:-25;top:250;width:287;height:359">
                        <v:line id="shape_0" from="-25,250" to="262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50" to="118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50;width:287;height:359">
                        <v:line id="shape_0" from="407,250" to="694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50" to="694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1765</wp:posOffset>
                      </wp:positionV>
                      <wp:extent cx="293370" cy="293370"/>
                      <wp:effectExtent l="5080" t="5080" r="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.95pt;width:23.05pt;height:23.1pt" coordorigin="225,239" coordsize="461,462">
                      <v:group id="shape_0" style="position:absolute;left:225;top:239;width:359;height:359">
                        <v:line id="shape_0" from="225,239" to="225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39" to="584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41;width:359;height:359">
                        <v:line id="shape_0" from="327,341" to="327,7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41" to="686,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1.95pt;width:17.95pt;height:17.95pt;mso-wrap-style:none;v-text-anchor:middle">
                      <v:imagedata r:id="rId9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0490</wp:posOffset>
                      </wp:positionV>
                      <wp:extent cx="457200" cy="228600"/>
                      <wp:effectExtent l="4445" t="5080" r="444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8.7pt;width:35.95pt;height:17.95pt" coordorigin="-51,174" coordsize="719,359">
                      <v:group id="shape_0" style="position:absolute;left:-51;top:174;width:287;height:359">
                        <v:line id="shape_0" from="-51,174" to="236,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74" to="92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174;width:287;height:359">
                        <v:line id="shape_0" from="381,174" to="668,1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174" to="668,5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2710</wp:posOffset>
                      </wp:positionV>
                      <wp:extent cx="293370" cy="293370"/>
                      <wp:effectExtent l="5080" t="5080" r="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7.3pt;width:23.05pt;height:23.1pt" coordorigin="199,146" coordsize="461,462">
                      <v:group id="shape_0" style="position:absolute;left:199;top:146;width:359;height:359">
                        <v:line id="shape_0" from="199,146" to="199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46" to="558,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48;width:359;height:359">
                        <v:line id="shape_0" from="301,248" to="301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48" to="660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2.45pt;width:26.95pt;height:18pt" coordorigin="-68,249" coordsize="539,360">
                      <v:rect id="shape_0" fillcolor="black" stroked="t" o:allowincell="t" style="position:absolute;left:112;top:250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68,430" to="111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7480</wp:posOffset>
                      </wp:positionV>
                      <wp:extent cx="419100" cy="259080"/>
                      <wp:effectExtent l="0" t="0" r="5080" b="381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2.4pt;width:32.95pt;height:20.35pt" coordorigin="104,248" coordsize="659,407">
                      <v:line id="shape_0" from="104,425" to="463,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48;width:119;height:407">
                        <v:line id="shape_0" from="764,248" to="764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54" to="763,6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9220</wp:posOffset>
                      </wp:positionV>
                      <wp:extent cx="347345" cy="269875"/>
                      <wp:effectExtent l="3175" t="4445" r="3175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8.6pt;width:27.35pt;height:21.2pt" coordorigin="147,172" coordsize="547,424">
                      <v:line id="shape_0" from="147,172" to="693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96" to="652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8.5pt;width:26.95pt;height:18pt" coordorigin="189,170" coordsize="539,360">
                      <v:rect id="shape_0" fillcolor="#969696" stroked="t" o:allowincell="t" style="position:absolute;left:189;top:170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350" to="728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2875</wp:posOffset>
                      </wp:positionV>
                      <wp:extent cx="370840" cy="228600"/>
                      <wp:effectExtent l="4445" t="3175" r="4445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28600"/>
                                <a:chOff x="0" y="0"/>
                                <a:chExt cx="370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11.25pt;width:29.15pt;height:17.95pt" coordorigin="136,225" coordsize="583,359">
                      <v:group id="shape_0" style="position:absolute;left:136;top:225;width:222;height:359">
                        <v:line id="shape_0" from="136,225" to="358,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,585" to="358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9;top:225;width:250;height:359">
                        <v:line id="shape_0" from="469,225" to="719,58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,585" to="692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2875</wp:posOffset>
                      </wp:positionV>
                      <wp:extent cx="343535" cy="228600"/>
                      <wp:effectExtent l="0" t="5080" r="2540" b="444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25pt;width:27pt;height:17.95pt" coordorigin="171,225" coordsize="540,359">
                      <v:group id="shape_0" style="position:absolute;left:171;top:225;width:404;height:359">
                        <v:line id="shape_0" from="171,225" to="575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5" to="576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5" to="711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4775</wp:posOffset>
                      </wp:positionV>
                      <wp:extent cx="342900" cy="228600"/>
                      <wp:effectExtent l="0" t="5080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8.2pt;width:26.95pt;height:18pt" coordorigin="-16,164" coordsize="539,360">
                      <v:rect id="shape_0" stroked="t" o:allowincell="t" style="position:absolute;left:164;top:165;width:359;height:359;mso-wrap-style:none;v-text-anchor:middle;rotation:180">
                        <v:imagedata r:id="rId95" o:detectmouseclick="t"/>
                        <v:stroke color="black" weight="9360" joinstyle="miter" endcap="flat"/>
                        <w10:wrap type="none"/>
                      </v:rect>
                      <v:line id="shape_0" from="-16,345" to="163,3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3355</wp:posOffset>
                      </wp:positionV>
                      <wp:extent cx="457200" cy="228600"/>
                      <wp:effectExtent l="4445" t="5080" r="444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65pt;width:35.95pt;height:17.95pt" coordorigin="-25,273" coordsize="719,359">
                      <v:group id="shape_0" style="position:absolute;left:-25;top:273;width:287;height:359">
                        <v:line id="shape_0" from="-25,273" to="262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3" to="118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3;width:287;height:359">
                        <v:line id="shape_0" from="407,273" to="694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3" to="694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3355</wp:posOffset>
                      </wp:positionV>
                      <wp:extent cx="293370" cy="293370"/>
                      <wp:effectExtent l="5080" t="5080" r="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3.65pt;width:23.05pt;height:23.1pt" coordorigin="225,273" coordsize="461,462">
                      <v:group id="shape_0" style="position:absolute;left:225;top:273;width:359;height:359">
                        <v:line id="shape_0" from="225,273" to="225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73" to="584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75;width:359;height:359">
                        <v:line id="shape_0" from="327,375" to="327,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75" to="686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1.25pt;width:17.95pt;height:17.95pt;mso-wrap-style:none;v-text-anchor:middle">
                      <v:imagedata r:id="rId9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3355</wp:posOffset>
                      </wp:positionV>
                      <wp:extent cx="457200" cy="228600"/>
                      <wp:effectExtent l="4445" t="5080" r="444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3.65pt;width:35.95pt;height:17.95pt" coordorigin="-51,273" coordsize="719,359">
                      <v:group id="shape_0" style="position:absolute;left:-51;top:273;width:287;height:359">
                        <v:line id="shape_0" from="-51,273" to="236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73" to="92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73;width:287;height:359">
                        <v:line id="shape_0" from="381,273" to="668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73" to="668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2875</wp:posOffset>
                      </wp:positionV>
                      <wp:extent cx="293370" cy="293370"/>
                      <wp:effectExtent l="5080" t="5080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25pt;width:23.05pt;height:23.05pt" coordorigin="199,225" coordsize="461,461">
                      <v:group id="shape_0" style="position:absolute;left:199;top:225;width:359;height:359">
                        <v:line id="shape_0" from="199,225" to="199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5" to="558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7;width:359;height:359">
                        <v:line id="shape_0" from="301,327" to="301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7" to="660,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0" t="5080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3.6pt;width:26.95pt;height:18pt" coordorigin="-68,272" coordsize="539,360">
                      <v:rect id="shape_0" fillcolor="black" stroked="t" o:allowincell="t" style="position:absolute;left:112;top:273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68,454" to="111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055</wp:posOffset>
                      </wp:positionV>
                      <wp:extent cx="419100" cy="259080"/>
                      <wp:effectExtent l="0" t="0" r="5080" b="381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65pt;width:32.95pt;height:20.35pt" coordorigin="104,93" coordsize="659,407">
                      <v:line id="shape_0" from="104,270" to="463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3;width:119;height:407">
                        <v:line id="shape_0" from="764,93" to="764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99" to="763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5410</wp:posOffset>
                      </wp:positionV>
                      <wp:extent cx="347345" cy="269875"/>
                      <wp:effectExtent l="3175" t="4445" r="317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3pt;width:27.35pt;height:21.2pt" coordorigin="211,166" coordsize="547,424">
                      <v:line id="shape_0" from="212,166" to="758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90" to="717,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5080" t="5080" r="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7.2pt;width:26.95pt;height:18pt" coordorigin="189,144" coordsize="539,360">
                      <v:rect id="shape_0" fillcolor="#969696" stroked="t" o:allowincell="t" style="position:absolute;left:189;top:144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324" to="728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8750</wp:posOffset>
                      </wp:positionV>
                      <wp:extent cx="370840" cy="228600"/>
                      <wp:effectExtent l="4445" t="3175" r="4445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28600"/>
                                <a:chOff x="0" y="0"/>
                                <a:chExt cx="370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12.5pt;width:29.15pt;height:17.95pt" coordorigin="136,250" coordsize="583,359">
                      <v:group id="shape_0" style="position:absolute;left:136;top:250;width:222;height:359">
                        <v:line id="shape_0" from="136,250" to="358,6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,610" to="358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9;top:250;width:250;height:359">
                        <v:line id="shape_0" from="469,250" to="719,60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,610" to="692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343535" cy="228600"/>
                      <wp:effectExtent l="0" t="5080" r="2540" b="444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5pt;width:27pt;height:17.95pt" coordorigin="171,199" coordsize="540,359">
                      <v:group id="shape_0" style="position:absolute;left:171;top:199;width:404;height:359">
                        <v:line id="shape_0" from="171,199" to="575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9" to="576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9" to="71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0" t="5080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7pt;width:26.95pt;height:18pt" coordorigin="-16,140" coordsize="539,360">
                      <v:rect id="shape_0" stroked="t" o:allowincell="t" style="position:absolute;left:164;top:141;width:359;height:359;mso-wrap-style:none;v-text-anchor:middle;rotation:180">
                        <v:imagedata r:id="rId99" o:detectmouseclick="t"/>
                        <v:stroke color="black" weight="9360" joinstyle="miter" endcap="flat"/>
                        <w10:wrap type="none"/>
                      </v:rect>
                      <v:line id="shape_0" from="-16,321" to="163,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1440</wp:posOffset>
                      </wp:positionV>
                      <wp:extent cx="457200" cy="228600"/>
                      <wp:effectExtent l="4445" t="5080" r="444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7.2pt;width:35.95pt;height:17.95pt" coordorigin="-25,144" coordsize="719,359">
                      <v:group id="shape_0" style="position:absolute;left:-25;top:144;width:287;height:359">
                        <v:line id="shape_0" from="-25,144" to="262,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44" to="118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44;width:287;height:359">
                        <v:line id="shape_0" from="407,144" to="694,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44" to="694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8750</wp:posOffset>
                      </wp:positionV>
                      <wp:extent cx="293370" cy="293370"/>
                      <wp:effectExtent l="5080" t="5080" r="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2.5pt;width:23.05pt;height:23.05pt" coordorigin="225,250" coordsize="461,461">
                      <v:group id="shape_0" style="position:absolute;left:225;top:250;width:359;height:359">
                        <v:line id="shape_0" from="225,250" to="225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50" to="584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52;width:359;height:359">
                        <v:line id="shape_0" from="327,352" to="327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52" to="686,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9.95pt;width:17.95pt;height:17.95pt;mso-wrap-style:none;v-text-anchor:middle">
                      <v:imagedata r:id="rId10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8115</wp:posOffset>
                      </wp:positionV>
                      <wp:extent cx="457200" cy="228600"/>
                      <wp:effectExtent l="4445" t="5080" r="4445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2.45pt;width:35.95pt;height:17.95pt" coordorigin="-51,249" coordsize="719,359">
                      <v:group id="shape_0" style="position:absolute;left:-51;top:249;width:287;height:359">
                        <v:line id="shape_0" from="-51,249" to="236,2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49" to="92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49;width:287;height:359">
                        <v:line id="shape_0" from="381,249" to="668,2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49" to="668,6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8750</wp:posOffset>
                      </wp:positionV>
                      <wp:extent cx="293370" cy="293370"/>
                      <wp:effectExtent l="5080" t="5080" r="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pt;width:23.05pt;height:23.05pt" coordorigin="199,250" coordsize="461,461">
                      <v:group id="shape_0" style="position:absolute;left:199;top:250;width:359;height:359">
                        <v:line id="shape_0" from="199,250" to="199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50" to="558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52;width:359;height:359">
                        <v:line id="shape_0" from="301,352" to="301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52" to="660,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0" t="5080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9.9pt;width:26.95pt;height:18pt" coordorigin="-68,198" coordsize="539,360">
                      <v:rect id="shape_0" stroked="t" o:allowincell="t" style="position:absolute;left:112;top:199;width:359;height:359;mso-wrap-style:none;v-text-anchor:middle;rotation:180">
                        <v:imagedata r:id="rId103" o:detectmouseclick="t"/>
                        <v:stroke color="black" weight="9360" joinstyle="miter" endcap="flat"/>
                        <w10:wrap type="none"/>
                      </v:rect>
                      <v:line id="shape_0" from="-68,379" to="111,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4940</wp:posOffset>
                      </wp:positionV>
                      <wp:extent cx="419100" cy="259080"/>
                      <wp:effectExtent l="0" t="0" r="5080" b="381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2.2pt;width:32.95pt;height:20.35pt" coordorigin="104,244" coordsize="659,407">
                      <v:line id="shape_0" from="104,421" to="463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44;width:119;height:407">
                        <v:line id="shape_0" from="764,244" to="764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50" to="763,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0380</wp:posOffset>
                      </wp:positionV>
                      <wp:extent cx="347345" cy="269875"/>
                      <wp:effectExtent l="3175" t="4445" r="317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9.35pt;width:27.35pt;height:21.2pt" coordorigin="211,787" coordsize="547,424">
                      <v:line id="shape_0" from="212,788" to="758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912" to="717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910</wp:posOffset>
                      </wp:positionV>
                      <wp:extent cx="347345" cy="269875"/>
                      <wp:effectExtent l="3175" t="4445" r="3175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.3pt;width:27.35pt;height:21.2pt" coordorigin="211,66" coordsize="547,424">
                      <v:line id="shape_0" from="212,66" to="7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190" to="717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565</wp:posOffset>
                      </wp:positionV>
                      <wp:extent cx="342900" cy="228600"/>
                      <wp:effectExtent l="5080" t="5080" r="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.95pt;width:26.95pt;height:18pt" coordorigin="189,119" coordsize="539,360">
                      <v:rect id="shape_0" fillcolor="#969696" stroked="t" o:allowincell="t" style="position:absolute;left:189;top:11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299" to="728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9375</wp:posOffset>
                      </wp:positionV>
                      <wp:extent cx="228600" cy="259080"/>
                      <wp:effectExtent l="5080" t="0" r="5080" b="381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25pt;width:17.95pt;height:20.35pt" coordorigin="181,125" coordsize="359,407">
                      <v:group id="shape_0" style="position:absolute;left:181;top:125;width:119;height:407">
                        <v:line id="shape_0" from="181,125" to="181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31" to="300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1;top:125;width:120;height:407">
                        <v:line id="shape_0" from="541,125" to="541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31" to="540,5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4145</wp:posOffset>
                      </wp:positionV>
                      <wp:extent cx="343535" cy="228600"/>
                      <wp:effectExtent l="0" t="5080" r="2540" b="444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35pt;width:27pt;height:17.95pt" coordorigin="171,227" coordsize="540,359">
                      <v:group id="shape_0" style="position:absolute;left:171;top:227;width:404;height:359">
                        <v:line id="shape_0" from="171,227" to="575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7" to="576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7" to="71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4930</wp:posOffset>
                      </wp:positionV>
                      <wp:extent cx="342900" cy="228600"/>
                      <wp:effectExtent l="0" t="5080" r="508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5.85pt;width:26.95pt;height:18pt" coordorigin="-16,117" coordsize="539,360">
                      <v:rect id="shape_0" stroked="t" o:allowincell="t" style="position:absolute;left:164;top:118;width:359;height:359;mso-wrap-style:none;v-text-anchor:middle;rotation:180">
                        <v:imagedata r:id="rId105" o:detectmouseclick="t"/>
                        <v:stroke color="black" weight="9360" joinstyle="miter" endcap="flat"/>
                        <w10:wrap type="none"/>
                      </v:rect>
                      <v:line id="shape_0" from="-16,298" to="163,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4445" t="5080" r="4445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5.95pt;width:35.95pt;height:17.95pt" coordorigin="-25,119" coordsize="719,359">
                      <v:group id="shape_0" style="position:absolute;left:-25;top:119;width:287;height:359">
                        <v:line id="shape_0" from="-25,119" to="262,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19" to="118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19;width:287;height:359">
                        <v:line id="shape_0" from="407,119" to="694,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19" to="694,4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3510</wp:posOffset>
                      </wp:positionV>
                      <wp:extent cx="293370" cy="293370"/>
                      <wp:effectExtent l="5080" t="5080" r="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.3pt;width:23.05pt;height:23.05pt" coordorigin="225,226" coordsize="461,461">
                      <v:group id="shape_0" style="position:absolute;left:225;top:226;width:359;height:359">
                        <v:line id="shape_0" from="225,226" to="225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26" to="584,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28;width:359;height:359">
                        <v:line id="shape_0" from="327,328" to="327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28" to="686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8.65pt;width:17.95pt;height:17.95pt;mso-wrap-style:none;v-text-anchor:middle">
                      <v:imagedata r:id="rId10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4145</wp:posOffset>
                      </wp:positionV>
                      <wp:extent cx="457200" cy="228600"/>
                      <wp:effectExtent l="4445" t="5080" r="444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1.35pt;width:35.95pt;height:17.95pt" coordorigin="-51,227" coordsize="719,359">
                      <v:group id="shape_0" style="position:absolute;left:-51;top:227;width:287;height:359">
                        <v:line id="shape_0" from="-51,227" to="236,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27" to="92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27;width:287;height:359">
                        <v:line id="shape_0" from="381,227" to="668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27" to="668,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3510</wp:posOffset>
                      </wp:positionV>
                      <wp:extent cx="293370" cy="293370"/>
                      <wp:effectExtent l="5080" t="5080" r="0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3pt;width:23.05pt;height:23.05pt" coordorigin="199,226" coordsize="461,461">
                      <v:group id="shape_0" style="position:absolute;left:199;top:226;width:359;height:359">
                        <v:line id="shape_0" from="199,226" to="199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6" to="558,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8;width:359;height:359">
                        <v:line id="shape_0" from="301,328" to="301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8" to="660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390525" cy="501015"/>
                      <wp:effectExtent l="0" t="0" r="6985" b="63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501120"/>
                                <a:chOff x="0" y="0"/>
                                <a:chExt cx="39060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39060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11448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54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-0.35pt;width:27pt;height:39.4pt" coordorigin="112,-7" coordsize="540,788">
                      <v:group id="shape_0" style="position:absolute;left:112;top:243;width:540;height:538">
                        <v:rect id="shape_0" fillcolor="white" stroked="t" o:allowincell="t" style="position:absolute;left:292;top:242;width:359;height:35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2,602" to="291,78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,-7" to="453,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885</wp:posOffset>
                      </wp:positionV>
                      <wp:extent cx="419100" cy="259080"/>
                      <wp:effectExtent l="0" t="0" r="5080" b="381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55pt;width:32.95pt;height:20.35pt" coordorigin="104,151" coordsize="659,407">
                      <v:line id="shape_0" from="104,328" to="463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51;width:119;height:407">
                        <v:line id="shape_0" from="764,151" to="764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7" to="763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9055</wp:posOffset>
                      </wp:positionV>
                      <wp:extent cx="342900" cy="228600"/>
                      <wp:effectExtent l="5080" t="5080" r="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4.65pt;width:26.95pt;height:18pt" coordorigin="189,93" coordsize="539,360">
                      <v:rect id="shape_0" fillcolor="#969696" stroked="t" o:allowincell="t" style="position:absolute;left:189;top:93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273" to="728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9055</wp:posOffset>
                      </wp:positionV>
                      <wp:extent cx="228600" cy="322580"/>
                      <wp:effectExtent l="5080" t="0" r="5080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65pt;width:17.95pt;height:25.4pt" coordorigin="181,93" coordsize="359,508">
                      <v:group id="shape_0" style="position:absolute;left:181;top:93;width:359;height:407">
                        <v:line id="shape_0" from="181,93" to="18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3" to="54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9" to="300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9" to="540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3355</wp:posOffset>
                      </wp:positionV>
                      <wp:extent cx="343535" cy="228600"/>
                      <wp:effectExtent l="0" t="5080" r="2540" b="444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3.65pt;width:27pt;height:17.95pt" coordorigin="171,273" coordsize="540,359">
                      <v:group id="shape_0" style="position:absolute;left:171;top:273;width:404;height:359">
                        <v:line id="shape_0" from="171,273" to="575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73" to="576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513" to="711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0.15pt;width:26.95pt;height:18pt" coordorigin="-16,203" coordsize="539,360">
                      <v:rect id="shape_0" stroked="t" o:allowincell="t" style="position:absolute;left:164;top:204;width:359;height:359;mso-wrap-style:none;v-text-anchor:middle;rotation:180">
                        <v:imagedata r:id="rId109" o:detectmouseclick="t"/>
                        <v:stroke color="black" weight="9360" joinstyle="miter" endcap="flat"/>
                        <w10:wrap type="none"/>
                      </v:rect>
                      <v:line id="shape_0" from="-16,384" to="163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3980</wp:posOffset>
                      </wp:positionV>
                      <wp:extent cx="457200" cy="228600"/>
                      <wp:effectExtent l="4445" t="5080" r="4445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7.4pt;width:35.95pt;height:17.95pt" coordorigin="-25,148" coordsize="719,359">
                      <v:group id="shape_0" style="position:absolute;left:-25;top:148;width:287;height:359">
                        <v:line id="shape_0" from="-25,148" to="262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48" to="118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48;width:287;height:359">
                        <v:line id="shape_0" from="407,148" to="694,1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48" to="694,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7.4pt;width:23.05pt;height:23.05pt" coordorigin="225,148" coordsize="461,461">
                      <v:group id="shape_0" style="position:absolute;left:225;top:148;width:359;height:359">
                        <v:line id="shape_0" from="225,148" to="225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48" to="584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50;width:359;height:359">
                        <v:line id="shape_0" from="327,250" to="327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50" to="686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9.85pt;width:17.95pt;height:17.95pt;mso-wrap-style:none;v-text-anchor:middle">
                      <v:imagedata r:id="rId1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0</wp:posOffset>
                      </wp:positionV>
                      <wp:extent cx="457200" cy="228600"/>
                      <wp:effectExtent l="4445" t="5080" r="4445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3.5pt;width:35.95pt;height:17.95pt" coordorigin="-51,270" coordsize="719,359">
                      <v:group id="shape_0" style="position:absolute;left:-51;top:270;width:287;height:359">
                        <v:line id="shape_0" from="-51,270" to="236,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70" to="92,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70;width:287;height:359">
                        <v:line id="shape_0" from="381,270" to="668,2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70" to="668,6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7.4pt;width:23.05pt;height:23.05pt" coordorigin="199,148" coordsize="461,461">
                      <v:group id="shape_0" style="position:absolute;left:199;top:148;width:359;height:359">
                        <v:line id="shape_0" from="199,148" to="199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48" to="558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50;width:359;height:359">
                        <v:line id="shape_0" from="301,250" to="301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50" to="660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</wp:posOffset>
                      </wp:positionV>
                      <wp:extent cx="390525" cy="501015"/>
                      <wp:effectExtent l="0" t="0" r="6985" b="63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501120"/>
                                <a:chOff x="0" y="0"/>
                                <a:chExt cx="390600" cy="50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39060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11448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54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0.05pt;width:27pt;height:39.4pt" coordorigin="112,1" coordsize="540,788">
                      <v:group id="shape_0" style="position:absolute;left:112;top:251;width:540;height:538">
                        <v:rect id="shape_0" fillcolor="white" stroked="t" o:allowincell="t" style="position:absolute;left:292;top:250;width:359;height:359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2,610" to="291,78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3,1" to="453,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6675</wp:posOffset>
                      </wp:positionV>
                      <wp:extent cx="419100" cy="259080"/>
                      <wp:effectExtent l="0" t="0" r="5080" b="381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5.25pt;width:32.95pt;height:20.35pt" coordorigin="104,105" coordsize="659,407">
                      <v:line id="shape_0" from="104,282" to="463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05;width:119;height:407">
                        <v:line id="shape_0" from="764,105" to="764,4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11" to="763,5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60020</wp:posOffset>
                      </wp:positionV>
                      <wp:extent cx="347345" cy="269875"/>
                      <wp:effectExtent l="3175" t="4445" r="3175" b="190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2.6pt;width:27.35pt;height:21.25pt" coordorigin="211,252" coordsize="547,425">
                      <v:line id="shape_0" from="212,252" to="758,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76" to="717,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0495</wp:posOffset>
                      </wp:positionV>
                      <wp:extent cx="342900" cy="228600"/>
                      <wp:effectExtent l="5080" t="5080" r="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1.85pt;width:26.95pt;height:18pt" coordorigin="189,237" coordsize="539,360">
                      <v:rect id="shape_0" fillcolor="#969696" stroked="t" o:allowincell="t" style="position:absolute;left:189;top:237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49,417" to="728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2865</wp:posOffset>
                      </wp:positionV>
                      <wp:extent cx="228600" cy="322580"/>
                      <wp:effectExtent l="5080" t="0" r="5080" b="571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95pt;width:17.95pt;height:25.45pt" coordorigin="181,99" coordsize="359,509">
                      <v:group id="shape_0" style="position:absolute;left:181;top:99;width:359;height:408">
                        <v:line id="shape_0" from="181,99" to="181,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9" to="541,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05" to="300,5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05" to="540,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845</wp:posOffset>
                      </wp:positionV>
                      <wp:extent cx="343535" cy="228600"/>
                      <wp:effectExtent l="0" t="5080" r="2540" b="444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2.35pt;width:27pt;height:17.95pt" coordorigin="171,247" coordsize="540,359">
                      <v:group id="shape_0" style="position:absolute;left:171;top:247;width:404;height:359">
                        <v:line id="shape_0" from="171,247" to="575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47" to="576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87" to="711,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2.35pt;width:17.95pt;height:17.95pt;mso-wrap-style:none;v-text-anchor:middle">
                      <v:imagedata r:id="rId1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7470</wp:posOffset>
                      </wp:positionV>
                      <wp:extent cx="457200" cy="228600"/>
                      <wp:effectExtent l="4445" t="5080" r="4445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6.1pt;width:35.95pt;height:17.95pt" coordorigin="-25,122" coordsize="719,359">
                      <v:group id="shape_0" style="position:absolute;left:-25;top:122;width:287;height:359">
                        <v:line id="shape_0" from="-25,122" to="262,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22" to="118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22;width:287;height:359">
                        <v:line id="shape_0" from="407,122" to="694,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22" to="694,4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7470</wp:posOffset>
                      </wp:positionV>
                      <wp:extent cx="293370" cy="293370"/>
                      <wp:effectExtent l="5080" t="5080" r="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6.1pt;width:23.05pt;height:23.05pt" coordorigin="225,122" coordsize="461,461">
                      <v:group id="shape_0" style="position:absolute;left:225;top:122;width:359;height:359">
                        <v:line id="shape_0" from="225,122" to="225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22" to="584,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24;width:359;height:359">
                        <v:line id="shape_0" from="327,224" to="327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24" to="686,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8.65pt;width:17.95pt;height:17.95pt;mso-wrap-style:none;v-text-anchor:middle">
                      <v:imagedata r:id="rId1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2.2pt;width:35.95pt;height:17.95pt" coordorigin="-51,244" coordsize="719,359">
                      <v:group id="shape_0" style="position:absolute;left:-51;top:244;width:287;height:359">
                        <v:line id="shape_0" from="-51,244" to="236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44" to="9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44;width:287;height:359">
                        <v:line id="shape_0" from="381,244" to="668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44" to="668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7470</wp:posOffset>
                      </wp:positionV>
                      <wp:extent cx="293370" cy="293370"/>
                      <wp:effectExtent l="5080" t="5080" r="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6.1pt;width:23.05pt;height:23.05pt" coordorigin="199,122" coordsize="461,461">
                      <v:group id="shape_0" style="position:absolute;left:199;top:122;width:359;height:359">
                        <v:line id="shape_0" from="199,122" to="199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22" to="558,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24;width:359;height:359">
                        <v:line id="shape_0" from="301,224" to="301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24" to="660,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2545</wp:posOffset>
                      </wp:positionV>
                      <wp:extent cx="228600" cy="342900"/>
                      <wp:effectExtent l="5080" t="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3.35pt;width:18pt;height:26.95pt" coordorigin="112,67" coordsize="360,539">
                      <v:rect id="shape_0" fillcolor="white" stroked="t" o:allowincell="t" style="position:absolute;left:112;top:247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3,67" to="293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2070</wp:posOffset>
                      </wp:positionV>
                      <wp:extent cx="419100" cy="259080"/>
                      <wp:effectExtent l="0" t="0" r="5080" b="381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1pt;width:32.95pt;height:20.4pt" coordorigin="104,82" coordsize="659,408">
                      <v:line id="shape_0" from="104,259" to="463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82;width:119;height:408">
                        <v:line id="shape_0" from="764,82" to="764,3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88" to="763,4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2395</wp:posOffset>
                      </wp:positionV>
                      <wp:extent cx="347345" cy="269875"/>
                      <wp:effectExtent l="3175" t="4445" r="3175" b="190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85pt;width:27.35pt;height:21.2pt" coordorigin="211,177" coordsize="547,424">
                      <v:line id="shape_0" from="212,177" to="758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01" to="717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9.45pt;margin-top:11.1pt;width:17.95pt;height:17.9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6990</wp:posOffset>
                      </wp:positionV>
                      <wp:extent cx="228600" cy="322580"/>
                      <wp:effectExtent l="5080" t="0" r="5080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7pt;width:17.95pt;height:25.45pt" coordorigin="181,74" coordsize="359,509">
                      <v:group id="shape_0" style="position:absolute;left:181;top:74;width:359;height:408">
                        <v:line id="shape_0" from="181,74" to="181,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74" to="541,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80" to="300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80" to="540,4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0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5090</wp:posOffset>
                      </wp:positionV>
                      <wp:extent cx="343535" cy="228600"/>
                      <wp:effectExtent l="0" t="5080" r="2540" b="444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6.7pt;width:27pt;height:17.95pt" coordorigin="171,134" coordsize="540,359">
                      <v:group id="shape_0" style="position:absolute;left:171;top:134;width:404;height:359">
                        <v:line id="shape_0" from="171,134" to="575,1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34" to="576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74" to="711,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5.7pt;width:17.95pt;height:17.95pt;mso-wrap-style:none;v-text-anchor:middle">
                      <v:imagedata r:id="rId1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8pt;width:35.95pt;height:17.95pt" coordorigin="-25,276" coordsize="719,359">
                      <v:group id="shape_0" style="position:absolute;left:-25;top:276;width:287;height:359">
                        <v:line id="shape_0" from="-25,276" to="262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6" to="118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6;width:287;height:359">
                        <v:line id="shape_0" from="407,276" to="694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6" to="694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4.8pt;width:23.05pt;height:23.05pt" coordorigin="225,96" coordsize="461,461">
                      <v:group id="shape_0" style="position:absolute;left:225;top:96;width:359;height:359">
                        <v:line id="shape_0" from="225,96" to="22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96" to="584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198;width:359;height:359">
                        <v:line id="shape_0" from="327,198" to="327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198" to="68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7.45pt;width:17.95pt;height:17.95pt;mso-wrap-style:none;v-text-anchor:middle">
                      <v:imagedata r:id="rId1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3.8pt;width:35.95pt;height:17.95pt" coordorigin="-51,276" coordsize="719,359">
                      <v:group id="shape_0" style="position:absolute;left:-51;top:276;width:287;height:359">
                        <v:line id="shape_0" from="-51,276" to="236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76" to="92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76;width:287;height:359">
                        <v:line id="shape_0" from="381,276" to="668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76" to="668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75260</wp:posOffset>
                      </wp:positionV>
                      <wp:extent cx="293370" cy="293370"/>
                      <wp:effectExtent l="5080" t="5080" r="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8pt;width:23.05pt;height:23.05pt" coordorigin="199,276" coordsize="461,461">
                      <v:group id="shape_0" style="position:absolute;left:199;top:276;width:359;height:359">
                        <v:line id="shape_0" from="199,276" to="199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76" to="558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78;width:359;height:359">
                        <v:line id="shape_0" from="301,378" to="301,7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78" to="660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0960</wp:posOffset>
                      </wp:positionV>
                      <wp:extent cx="228600" cy="342900"/>
                      <wp:effectExtent l="5080" t="0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4.8pt;width:18pt;height:26.95pt" coordorigin="112,96" coordsize="360,539">
                      <v:rect id="shape_0" fillcolor="white" stroked="t" o:allowincell="t" style="position:absolute;left:112;top:276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3,96" to="293,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690</wp:posOffset>
                      </wp:positionV>
                      <wp:extent cx="419100" cy="259080"/>
                      <wp:effectExtent l="0" t="0" r="5080" b="381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7pt;width:32.95pt;height:20.35pt" coordorigin="104,94" coordsize="659,407">
                      <v:line id="shape_0" from="104,271" to="463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4;width:119;height:407">
                        <v:line id="shape_0" from="764,94" to="764,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00" to="763,5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2550</wp:posOffset>
                      </wp:positionV>
                      <wp:extent cx="347345" cy="269875"/>
                      <wp:effectExtent l="3175" t="4445" r="3175" b="19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.5pt;width:27.35pt;height:21.2pt" coordorigin="211,130" coordsize="547,424">
                      <v:line id="shape_0" from="212,130" to="758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54" to="717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8105</wp:posOffset>
                      </wp:positionV>
                      <wp:extent cx="442595" cy="382905"/>
                      <wp:effectExtent l="0" t="3810" r="3810" b="381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83040"/>
                                <a:chOff x="0" y="0"/>
                                <a:chExt cx="4424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680" y="0"/>
                                  <a:ext cx="39312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86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808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3120" cy="38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6.15pt;width:34.8pt;height:30.1pt" coordorigin="9,123" coordsize="696,602">
                      <v:group id="shape_0" style="position:absolute;left:87;top:123;width:618;height:602">
                        <v:rect id="shape_0" stroked="t" o:allowincell="t" style="position:absolute;left:221;top:259;width:359;height:359;mso-wrap-style:none;v-text-anchor:middle">
                          <v:imagedata r:id="rId121" o:detectmouseclick="t"/>
                          <v:stroke color="black" weight="9360" joinstyle="miter" endcap="flat"/>
                          <w10:wrap type="none"/>
                        </v:rect>
                        <v:line id="shape_0" from="129,167" to="668,7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,123" to="705,7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,483" to="188,4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0485</wp:posOffset>
                      </wp:positionV>
                      <wp:extent cx="228600" cy="322580"/>
                      <wp:effectExtent l="5080" t="0" r="5080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55pt;width:17.95pt;height:25.45pt" coordorigin="181,111" coordsize="359,509">
                      <v:group id="shape_0" style="position:absolute;left:181;top:111;width:359;height:407">
                        <v:line id="shape_0" from="181,111" to="181,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11" to="541,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17" to="300,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17" to="540,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3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4460</wp:posOffset>
                      </wp:positionV>
                      <wp:extent cx="343535" cy="228600"/>
                      <wp:effectExtent l="0" t="5080" r="2540" b="444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8pt;width:27pt;height:17.95pt" coordorigin="171,196" coordsize="540,359">
                      <v:group id="shape_0" style="position:absolute;left:171;top:196;width:404;height:359">
                        <v:line id="shape_0" from="171,196" to="575,1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6" to="576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6" to="711,5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2.55pt;width:17.95pt;height:17.95pt;mso-wrap-style:none;v-text-anchor:middle">
                      <v:imagedata r:id="rId1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9385</wp:posOffset>
                      </wp:positionV>
                      <wp:extent cx="457200" cy="228600"/>
                      <wp:effectExtent l="4445" t="5080" r="4445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2.55pt;width:35.95pt;height:17.95pt" coordorigin="-25,251" coordsize="719,359">
                      <v:group id="shape_0" style="position:absolute;left:-25;top:251;width:287;height:359">
                        <v:line id="shape_0" from="-25,251" to="262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51" to="118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51;width:287;height:359">
                        <v:line id="shape_0" from="407,251" to="694,2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51" to="694,6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2.55pt;width:23.05pt;height:23.05pt" coordorigin="225,251" coordsize="461,461">
                      <v:group id="shape_0" style="position:absolute;left:225;top:251;width:359;height:359">
                        <v:line id="shape_0" from="225,251" to="225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51" to="584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53;width:359;height:359">
                        <v:line id="shape_0" from="327,353" to="327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53" to="686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6.35pt;width:17.95pt;height:17.95pt;mso-wrap-style:none;v-text-anchor:middle">
                      <v:imagedata r:id="rId1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9385</wp:posOffset>
                      </wp:positionV>
                      <wp:extent cx="457200" cy="228600"/>
                      <wp:effectExtent l="4445" t="5080" r="4445" b="19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2.55pt;width:35.95pt;height:17.95pt" coordorigin="-51,251" coordsize="719,359">
                      <v:group id="shape_0" style="position:absolute;left:-51;top:251;width:287;height:359">
                        <v:line id="shape_0" from="-51,251" to="236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51" to="92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51;width:287;height:359">
                        <v:line id="shape_0" from="381,251" to="668,2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51" to="668,6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23.05pt;height:23.05pt" coordorigin="199,251" coordsize="461,461">
                      <v:group id="shape_0" style="position:absolute;left:199;top:251;width:359;height:359">
                        <v:line id="shape_0" from="199,251" to="199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51" to="558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53;width:359;height:359">
                        <v:line id="shape_0" from="301,353" to="301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53" to="660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3.1pt;width:18pt;height:26.95pt" coordorigin="112,62" coordsize="360,539">
                      <v:rect id="shape_0" fillcolor="white" stroked="t" o:allowincell="t" style="position:absolute;left:112;top:242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3,62" to="293,2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3180</wp:posOffset>
                      </wp:positionV>
                      <wp:extent cx="419100" cy="259080"/>
                      <wp:effectExtent l="0" t="0" r="5080" b="381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3.4pt;width:32.95pt;height:20.35pt" coordorigin="104,68" coordsize="659,407">
                      <v:line id="shape_0" from="104,245" to="463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68;width:119;height:407">
                        <v:line id="shape_0" from="764,68" to="764,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74" to="763,4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6840</wp:posOffset>
                      </wp:positionV>
                      <wp:extent cx="347345" cy="269875"/>
                      <wp:effectExtent l="3175" t="4445" r="3175" b="19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9.2pt;width:27.35pt;height:21.25pt" coordorigin="211,184" coordsize="547,425">
                      <v:line id="shape_0" from="212,184" to="75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08" to="717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442595" cy="382905"/>
                      <wp:effectExtent l="0" t="3810" r="3810" b="381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83040"/>
                                <a:chOff x="0" y="0"/>
                                <a:chExt cx="4424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680" y="0"/>
                                  <a:ext cx="39312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86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808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3120" cy="38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4.4pt;width:34.8pt;height:30.1pt" coordorigin="9,88" coordsize="696,602">
                      <v:group id="shape_0" style="position:absolute;left:87;top:88;width:618;height:602">
                        <v:rect id="shape_0" stroked="t" o:allowincell="t" style="position:absolute;left:221;top:224;width:359;height:359;mso-wrap-style:none;v-text-anchor:middle">
                          <v:imagedata r:id="rId127" o:detectmouseclick="t"/>
                          <v:stroke color="black" weight="9360" joinstyle="miter" endcap="flat"/>
                          <w10:wrap type="none"/>
                        </v:rect>
                        <v:line id="shape_0" from="129,132" to="668,6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,88" to="705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,448" to="188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5880</wp:posOffset>
                      </wp:positionV>
                      <wp:extent cx="228600" cy="322580"/>
                      <wp:effectExtent l="5080" t="0" r="5080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4pt;width:17.95pt;height:25.4pt" coordorigin="181,88" coordsize="359,508">
                      <v:group id="shape_0" style="position:absolute;left:181;top:88;width:359;height:407">
                        <v:line id="shape_0" from="181,88" to="181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88" to="541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4" to="300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4" to="540,4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1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2875</wp:posOffset>
                      </wp:positionV>
                      <wp:extent cx="343535" cy="228600"/>
                      <wp:effectExtent l="0" t="5080" r="2540" b="444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25pt;width:27pt;height:17.95pt" coordorigin="171,225" coordsize="540,359">
                      <v:group id="shape_0" style="position:absolute;left:171;top:225;width:404;height:359">
                        <v:line id="shape_0" from="171,225" to="575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5" to="576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5" to="711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1.25pt;width:17.95pt;height:17.95pt;mso-wrap-style:none;v-text-anchor:middle">
                      <v:imagedata r:id="rId1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1.25pt;width:35.95pt;height:17.95pt" coordorigin="-25,225" coordsize="719,359">
                      <v:group id="shape_0" style="position:absolute;left:-25;top:225;width:287;height:359">
                        <v:line id="shape_0" from="-25,225" to="262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25" to="118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25;width:287;height:359">
                        <v:line id="shape_0" from="407,225" to="694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25" to="694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0180</wp:posOffset>
                      </wp:positionV>
                      <wp:extent cx="293370" cy="293370"/>
                      <wp:effectExtent l="5080" t="5080" r="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3.4pt;width:23.05pt;height:23.05pt" coordorigin="225,268" coordsize="461,461">
                      <v:group id="shape_0" style="position:absolute;left:225;top:268;width:359;height:359">
                        <v:line id="shape_0" from="225,268" to="225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68" to="584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70;width:359;height:359">
                        <v:line id="shape_0" from="327,370" to="327,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70" to="686,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080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5.15pt;width:17.95pt;height:17.95pt;mso-wrap-style:none;v-text-anchor:middle">
                      <v:imagedata r:id="rId1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1.25pt;width:35.95pt;height:17.95pt" coordorigin="-51,225" coordsize="719,359">
                      <v:group id="shape_0" style="position:absolute;left:-51;top:225;width:287;height:359">
                        <v:line id="shape_0" from="-51,225" to="236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25" to="92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25;width:287;height:359">
                        <v:line id="shape_0" from="381,225" to="668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25" to="668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2875</wp:posOffset>
                      </wp:positionV>
                      <wp:extent cx="293370" cy="293370"/>
                      <wp:effectExtent l="5080" t="5080" r="0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25pt;width:23.05pt;height:23.05pt" coordorigin="199,225" coordsize="461,461">
                      <v:group id="shape_0" style="position:absolute;left:199;top:225;width:359;height:359">
                        <v:line id="shape_0" from="199,225" to="199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5" to="558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7;width:359;height:359">
                        <v:line id="shape_0" from="301,327" to="301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7" to="660,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pt;margin-top:11.25pt;width:17.95pt;height:17.95pt;mso-wrap-style:none;v-text-anchor:middle">
                      <v:imagedata r:id="rId1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1605</wp:posOffset>
                      </wp:positionV>
                      <wp:extent cx="419100" cy="259080"/>
                      <wp:effectExtent l="0" t="0" r="5080" b="381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1.15pt;width:32.95pt;height:20.35pt" coordorigin="104,223" coordsize="659,407">
                      <v:line id="shape_0" from="104,400" to="463,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23;width:119;height:407">
                        <v:line id="shape_0" from="764,223" to="764,5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29" to="763,6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3975</wp:posOffset>
                      </wp:positionV>
                      <wp:extent cx="347345" cy="269875"/>
                      <wp:effectExtent l="3175" t="4445" r="3175" b="190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2pt;width:27.35pt;height:21.2pt" coordorigin="211,84" coordsize="547,424">
                      <v:line id="shape_0" from="212,85" to="758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09" to="717,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442595" cy="382905"/>
                      <wp:effectExtent l="0" t="3810" r="3810" b="381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83040"/>
                                <a:chOff x="0" y="0"/>
                                <a:chExt cx="4424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680" y="0"/>
                                  <a:ext cx="39312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86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808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3120" cy="38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.2pt;width:34.8pt;height:30.1pt" coordorigin="9,64" coordsize="696,602">
                      <v:group id="shape_0" style="position:absolute;left:87;top:64;width:618;height:602">
                        <v:rect id="shape_0" stroked="t" o:allowincell="t" style="position:absolute;left:221;top:200;width:359;height:359;mso-wrap-style:none;v-text-anchor:middle">
                          <v:imagedata r:id="rId135" o:detectmouseclick="t"/>
                          <v:stroke color="black" weight="9360" joinstyle="miter" endcap="flat"/>
                          <w10:wrap type="none"/>
                        </v:rect>
                        <v:line id="shape_0" from="129,108" to="668,6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,64" to="705,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,424" to="188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0640</wp:posOffset>
                      </wp:positionV>
                      <wp:extent cx="228600" cy="322580"/>
                      <wp:effectExtent l="5080" t="0" r="5080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2pt;width:17.95pt;height:25.45pt" coordorigin="181,64" coordsize="359,509">
                      <v:group id="shape_0" style="position:absolute;left:181;top:64;width:359;height:407">
                        <v:line id="shape_0" from="181,64" to="181,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64" to="541,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70" to="300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70" to="540,4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9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343535" cy="228600"/>
                      <wp:effectExtent l="0" t="5080" r="2540" b="444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5pt;width:27pt;height:17.95pt" coordorigin="171,199" coordsize="540,359">
                      <v:group id="shape_0" style="position:absolute;left:171;top:199;width:404;height:359">
                        <v:line id="shape_0" from="171,199" to="575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9" to="576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9" to="71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2.2pt;width:17.95pt;height:17.95pt;mso-wrap-style:none;v-text-anchor:middle">
                      <v:imagedata r:id="rId1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7810</wp:posOffset>
                      </wp:positionV>
                      <wp:extent cx="457200" cy="228600"/>
                      <wp:effectExtent l="4445" t="5080" r="4445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20.3pt;width:35.95pt;height:17.95pt" coordorigin="13,2406" coordsize="719,359">
                      <v:group id="shape_0" style="position:absolute;left:13;top:2406;width:287;height:359">
                        <v:line id="shape_0" from="13,2406" to="300,24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,2406" to="156,2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;top:2406;width:287;height:359">
                        <v:line id="shape_0" from="445,2406" to="732,24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2406" to="732,27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7005</wp:posOffset>
                      </wp:positionV>
                      <wp:extent cx="457200" cy="228600"/>
                      <wp:effectExtent l="4445" t="5080" r="4445" b="19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15pt;width:35.95pt;height:17.95pt" coordorigin="-25,263" coordsize="719,359">
                      <v:group id="shape_0" style="position:absolute;left:-25;top:263;width:287;height:359">
                        <v:line id="shape_0" from="-25,263" to="262,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63" to="118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63;width:287;height:359">
                        <v:line id="shape_0" from="407,263" to="694,2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63" to="694,6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4940</wp:posOffset>
                      </wp:positionV>
                      <wp:extent cx="293370" cy="293370"/>
                      <wp:effectExtent l="5080" t="5080" r="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2.2pt;width:23.05pt;height:23.05pt" coordorigin="225,244" coordsize="461,461">
                      <v:group id="shape_0" style="position:absolute;left:225;top:244;width:359;height:359">
                        <v:line id="shape_0" from="225,244" to="225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44" to="584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46;width:359;height:359">
                        <v:line id="shape_0" from="327,346" to="327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46" to="686,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7.2pt;width:17.95pt;height:17.95pt;mso-wrap-style:none;v-text-anchor:middle">
                      <v:imagedata r:id="rId1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2.2pt;width:35.95pt;height:17.95pt" coordorigin="-51,244" coordsize="719,359">
                      <v:group id="shape_0" style="position:absolute;left:-51;top:244;width:287;height:359">
                        <v:line id="shape_0" from="-51,244" to="236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244" to="9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244;width:287;height:359">
                        <v:line id="shape_0" from="381,244" to="668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244" to="668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4940</wp:posOffset>
                      </wp:positionV>
                      <wp:extent cx="293370" cy="293370"/>
                      <wp:effectExtent l="5080" t="5080" r="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2pt;width:23.05pt;height:23.05pt" coordorigin="199,244" coordsize="461,461">
                      <v:group id="shape_0" style="position:absolute;left:199;top:244;width:359;height:359">
                        <v:line id="shape_0" from="199,244" to="199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44" to="558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46;width:359;height:359">
                        <v:line id="shape_0" from="301,346" to="301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46" to="660,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4940</wp:posOffset>
                      </wp:positionV>
                      <wp:extent cx="353060" cy="228600"/>
                      <wp:effectExtent l="0" t="5080" r="508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228600"/>
                                <a:chOff x="0" y="0"/>
                                <a:chExt cx="353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2.2pt;width:27.8pt;height:18pt" coordorigin="-68,244" coordsize="556,360">
                      <v:rect id="shape_0" fillcolor="black" stroked="t" o:allowincell="t" style="position:absolute;left:128;top:2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68,394" to="111,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7315</wp:posOffset>
                      </wp:positionV>
                      <wp:extent cx="419100" cy="259080"/>
                      <wp:effectExtent l="0" t="0" r="5080" b="381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45pt;width:32.95pt;height:20.35pt" coordorigin="104,169" coordsize="659,407">
                      <v:line id="shape_0" from="104,346" to="463,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69;width:119;height:407">
                        <v:line id="shape_0" from="764,169" to="764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75" to="763,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2720</wp:posOffset>
                      </wp:positionV>
                      <wp:extent cx="347345" cy="269875"/>
                      <wp:effectExtent l="3175" t="4445" r="3175" b="190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3.6pt;width:27.35pt;height:21.2pt" coordorigin="211,272" coordsize="547,424">
                      <v:line id="shape_0" from="212,272" to="758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96" to="717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kas 1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3.75pt;width:27pt;height:18pt" coordorigin="9,275" coordsize="540,360">
                      <v:rect id="shape_0" stroked="t" o:allowincell="t" style="position:absolute;left:189;top:276;width:359;height:359;mso-wrap-style:none;v-text-anchor:middle;rotation:180">
                        <v:imagedata r:id="rId141" o:detectmouseclick="t"/>
                        <v:stroke color="black" weight="9360" joinstyle="miter" endcap="flat"/>
                        <w10:wrap type="none"/>
                      </v:rect>
                      <v:line id="shape_0" from="9,456" to="188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1280</wp:posOffset>
                      </wp:positionV>
                      <wp:extent cx="228600" cy="322580"/>
                      <wp:effectExtent l="5080" t="0" r="5080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4pt;width:17.95pt;height:25.45pt" coordorigin="181,128" coordsize="359,509">
                      <v:group id="shape_0" style="position:absolute;left:181;top:128;width:359;height:407">
                        <v:line id="shape_0" from="181,128" to="181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28" to="541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34" to="300,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34" to="540,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5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0335</wp:posOffset>
                      </wp:positionV>
                      <wp:extent cx="343535" cy="228600"/>
                      <wp:effectExtent l="0" t="5080" r="2540" b="444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05pt;width:27pt;height:17.95pt" coordorigin="171,221" coordsize="540,359">
                      <v:group id="shape_0" style="position:absolute;left:171;top:221;width:404;height:359">
                        <v:line id="shape_0" from="171,221" to="575,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1" to="576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1" to="711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1.05pt;width:17.95pt;height:17.95pt;mso-wrap-style:none;v-text-anchor:middle">
                      <v:imagedata r:id="rId1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8pt;width:35.95pt;height:17.95pt" coordorigin="-25,276" coordsize="719,359">
                      <v:group id="shape_0" style="position:absolute;left:-25;top:276;width:287;height:359">
                        <v:line id="shape_0" from="-25,276" to="262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6" to="118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6;width:287;height:359">
                        <v:line id="shape_0" from="407,276" to="694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6" to="694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9700</wp:posOffset>
                      </wp:positionV>
                      <wp:extent cx="293370" cy="293370"/>
                      <wp:effectExtent l="5080" t="5080" r="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pt;width:23.05pt;height:23.05pt" coordorigin="225,220" coordsize="461,461">
                      <v:group id="shape_0" style="position:absolute;left:225;top:220;width:359;height:359">
                        <v:line id="shape_0" from="225,220" to="225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20" to="584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22;width:359;height:359">
                        <v:line id="shape_0" from="327,322" to="327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22" to="686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1.5pt;width:17.95pt;height:17.95pt;mso-wrap-style:none;v-text-anchor:middle">
                      <v:imagedata r:id="rId1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9700</wp:posOffset>
                      </wp:positionV>
                      <wp:extent cx="457200" cy="228600"/>
                      <wp:effectExtent l="4445" t="5080" r="4445" b="190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pt;width:35.95pt;height:17.95pt" coordorigin="129,220" coordsize="719,359">
                      <v:group id="shape_0" style="position:absolute;left:129;top:220;width:287;height:359">
                        <v:line id="shape_0" from="129,220" to="416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0" to="272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0;width:287;height:359">
                        <v:line id="shape_0" from="561,220" to="848,2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0" to="848,5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9700</wp:posOffset>
                      </wp:positionV>
                      <wp:extent cx="293370" cy="293370"/>
                      <wp:effectExtent l="5080" t="5080" r="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pt;width:23.05pt;height:23.05pt" coordorigin="199,220" coordsize="461,461">
                      <v:group id="shape_0" style="position:absolute;left:199;top:220;width:359;height:359">
                        <v:line id="shape_0" from="199,220" to="199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0" to="558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2;width:359;height:359">
                        <v:line id="shape_0" from="301,322" to="301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2" to="660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260</wp:posOffset>
                      </wp:positionV>
                      <wp:extent cx="353060" cy="228600"/>
                      <wp:effectExtent l="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228600"/>
                                <a:chOff x="0" y="0"/>
                                <a:chExt cx="353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8pt;width:27.8pt;height:18pt" coordorigin="112,276" coordsize="556,360">
                      <v:rect id="shape_0" fillcolor="black" stroked="t" o:allowincell="t" style="position:absolute;left:308;top:27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12,426" to="291,4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2075</wp:posOffset>
                      </wp:positionV>
                      <wp:extent cx="419100" cy="259080"/>
                      <wp:effectExtent l="0" t="0" r="5080" b="381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25pt;width:32.95pt;height:20.35pt" coordorigin="104,145" coordsize="659,407">
                      <v:line id="shape_0" from="104,322" to="463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45;width:119;height:407">
                        <v:line id="shape_0" from="764,145" to="764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1" to="763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5895</wp:posOffset>
                      </wp:positionV>
                      <wp:extent cx="347345" cy="269875"/>
                      <wp:effectExtent l="3175" t="4445" r="3175" b="190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3.85pt;width:27.35pt;height:21.25pt" coordorigin="211,277" coordsize="547,425">
                      <v:line id="shape_0" from="212,277" to="758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401" to="717,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2.45pt;width:27pt;height:18pt" coordorigin="9,249" coordsize="540,360">
                      <v:rect id="shape_0" stroked="t" o:allowincell="t" style="position:absolute;left:189;top:250;width:359;height:359;mso-wrap-style:none;v-text-anchor:middle;rotation:180">
                        <v:imagedata r:id="rId147" o:detectmouseclick="t"/>
                        <v:stroke color="black" weight="9360" joinstyle="miter" endcap="flat"/>
                        <w10:wrap type="none"/>
                      </v:rect>
                      <v:line id="shape_0" from="9,430" to="188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0010</wp:posOffset>
                      </wp:positionV>
                      <wp:extent cx="228600" cy="322580"/>
                      <wp:effectExtent l="5080" t="0" r="5080" b="571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3pt;width:17.95pt;height:25.4pt" coordorigin="181,126" coordsize="359,508">
                      <v:group id="shape_0" style="position:absolute;left:181;top:126;width:359;height:407">
                        <v:line id="shape_0" from="181,126" to="181,4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26" to="541,4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32" to="300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32" to="540,5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5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5730</wp:posOffset>
                      </wp:positionV>
                      <wp:extent cx="343535" cy="228600"/>
                      <wp:effectExtent l="0" t="5080" r="2540" b="444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pt;width:27pt;height:17.95pt" coordorigin="171,198" coordsize="540,359">
                      <v:group id="shape_0" style="position:absolute;left:171;top:198;width:404;height:359">
                        <v:line id="shape_0" from="171,198" to="575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8" to="576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8" to="711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9.9pt;width:17.95pt;height:17.95pt;mso-wrap-style:none;v-text-anchor:middle">
                      <v:imagedata r:id="rId1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8750</wp:posOffset>
                      </wp:positionV>
                      <wp:extent cx="457200" cy="228600"/>
                      <wp:effectExtent l="4445" t="5080" r="4445" b="19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2.5pt;width:35.95pt;height:17.95pt" coordorigin="-25,250" coordsize="719,359">
                      <v:group id="shape_0" style="position:absolute;left:-25;top:250;width:287;height:359">
                        <v:line id="shape_0" from="-25,250" to="262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50" to="118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50;width:287;height:359">
                        <v:line id="shape_0" from="407,250" to="694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50" to="694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6370</wp:posOffset>
                      </wp:positionV>
                      <wp:extent cx="293370" cy="293370"/>
                      <wp:effectExtent l="5080" t="5080" r="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3.1pt;width:23.05pt;height:23.05pt" coordorigin="225,262" coordsize="461,461">
                      <v:group id="shape_0" style="position:absolute;left:225;top:262;width:359;height:359">
                        <v:line id="shape_0" from="225,262" to="225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62" to="584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64;width:359;height:359">
                        <v:line id="shape_0" from="327,364" to="327,7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64" to="686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0.3pt;width:17.95pt;height:17.95pt;mso-wrap-style:none;v-text-anchor:middle">
                      <v:imagedata r:id="rId1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6370</wp:posOffset>
                      </wp:positionV>
                      <wp:extent cx="457200" cy="228600"/>
                      <wp:effectExtent l="4445" t="5080" r="4445" b="190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1pt;width:35.95pt;height:17.95pt" coordorigin="129,262" coordsize="719,359">
                      <v:group id="shape_0" style="position:absolute;left:129;top:262;width:287;height:359">
                        <v:line id="shape_0" from="129,262" to="416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62" to="272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62;width:287;height:359">
                        <v:line id="shape_0" from="561,262" to="848,2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62" to="848,6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6370</wp:posOffset>
                      </wp:positionV>
                      <wp:extent cx="293370" cy="293370"/>
                      <wp:effectExtent l="5080" t="5080" r="0" b="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1pt;width:23.05pt;height:23.05pt" coordorigin="199,262" coordsize="461,461">
                      <v:group id="shape_0" style="position:absolute;left:199;top:262;width:359;height:359">
                        <v:line id="shape_0" from="199,262" to="199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62" to="558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64;width:359;height:359">
                        <v:line id="shape_0" from="301,364" to="301,7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64" to="660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9.9pt;width:17.95pt;height:17.95pt;mso-wrap-style:none;v-text-anchor:middle">
                      <v:imagedata r:id="rId1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8745</wp:posOffset>
                      </wp:positionV>
                      <wp:extent cx="419100" cy="259080"/>
                      <wp:effectExtent l="0" t="0" r="5080" b="381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9.35pt;width:32.95pt;height:20.35pt" coordorigin="104,187" coordsize="659,407">
                      <v:line id="shape_0" from="104,364" to="463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87;width:119;height:407">
                        <v:line id="shape_0" from="764,187" to="764,4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93" to="763,5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4460</wp:posOffset>
                      </wp:positionV>
                      <wp:extent cx="347345" cy="269875"/>
                      <wp:effectExtent l="3175" t="4445" r="3175" b="190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9.8pt;width:27.35pt;height:21.25pt" coordorigin="211,196" coordsize="547,425">
                      <v:line id="shape_0" from="212,196" to="758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20" to="717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2.35pt;width:27pt;height:18pt" coordorigin="9,247" coordsize="540,360">
                      <v:rect id="shape_0" stroked="t" o:allowincell="t" style="position:absolute;left:189;top:248;width:359;height:359;mso-wrap-style:none;v-text-anchor:middle;rotation:180">
                        <v:imagedata r:id="rId155" o:detectmouseclick="t"/>
                        <v:stroke color="black" weight="9360" joinstyle="miter" endcap="flat"/>
                        <w10:wrap type="none"/>
                      </v:rect>
                      <v:line id="shape_0" from="9,428" to="188,4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00</wp:posOffset>
                      </wp:positionV>
                      <wp:extent cx="228600" cy="322580"/>
                      <wp:effectExtent l="5080" t="0" r="5080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pt;width:17.95pt;height:25.4pt" coordorigin="181,100" coordsize="359,508">
                      <v:group id="shape_0" style="position:absolute;left:181;top:100;width:359;height:407">
                        <v:line id="shape_0" from="181,100" to="181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00" to="541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06" to="300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06" to="540,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2875</wp:posOffset>
                      </wp:positionV>
                      <wp:extent cx="343535" cy="228600"/>
                      <wp:effectExtent l="0" t="5080" r="2540" b="444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25pt;width:27pt;height:17.95pt" coordorigin="171,225" coordsize="540,359">
                      <v:group id="shape_0" style="position:absolute;left:171;top:225;width:404;height:359">
                        <v:line id="shape_0" from="171,225" to="575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5" to="576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5" to="711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1.95pt;width:17.95pt;height:17.95pt;mso-wrap-style:none;v-text-anchor:middle">
                      <v:imagedata r:id="rId1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785</wp:posOffset>
                      </wp:positionV>
                      <wp:extent cx="457200" cy="228600"/>
                      <wp:effectExtent l="4445" t="5080" r="4445" b="190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4.55pt;width:35.95pt;height:17.95pt" coordorigin="-25,291" coordsize="719,359">
                      <v:group id="shape_0" style="position:absolute;left:-25;top:291;width:287;height:359">
                        <v:line id="shape_0" from="-25,291" to="262,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91" to="118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91;width:287;height:359">
                        <v:line id="shape_0" from="407,291" to="694,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91" to="694,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1765</wp:posOffset>
                      </wp:positionV>
                      <wp:extent cx="293370" cy="293370"/>
                      <wp:effectExtent l="5080" t="5080" r="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.95pt;width:23.05pt;height:23.1pt" coordorigin="225,239" coordsize="461,462">
                      <v:group id="shape_0" style="position:absolute;left:225;top:239;width:359;height:359">
                        <v:line id="shape_0" from="225,239" to="225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39" to="584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41;width:359;height:359">
                        <v:line id="shape_0" from="327,341" to="327,7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41" to="686,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2.4pt;width:17.95pt;height:17.95pt;mso-wrap-style:none;v-text-anchor:middle">
                      <v:imagedata r:id="rId15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7480</wp:posOffset>
                      </wp:positionV>
                      <wp:extent cx="457200" cy="228600"/>
                      <wp:effectExtent l="4445" t="5080" r="4445" b="190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4pt;width:35.95pt;height:17.95pt" coordorigin="129,248" coordsize="719,359">
                      <v:group id="shape_0" style="position:absolute;left:129;top:248;width:287;height:359">
                        <v:line id="shape_0" from="129,248" to="416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8" to="272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8;width:287;height:359">
                        <v:line id="shape_0" from="561,248" to="848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8" to="848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1765</wp:posOffset>
                      </wp:positionV>
                      <wp:extent cx="293370" cy="293370"/>
                      <wp:effectExtent l="5080" t="5080" r="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95pt;width:23.05pt;height:23.1pt" coordorigin="199,239" coordsize="461,462">
                      <v:group id="shape_0" style="position:absolute;left:199;top:239;width:359;height:359">
                        <v:line id="shape_0" from="199,239" to="199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39" to="558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41;width:359;height:359">
                        <v:line id="shape_0" from="301,341" to="301,7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41" to="660,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7.55pt;width:17.95pt;height:17.95pt;mso-wrap-style:none;v-text-anchor:middle">
                      <v:imagedata r:id="rId16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1765</wp:posOffset>
                      </wp:positionV>
                      <wp:extent cx="419100" cy="259080"/>
                      <wp:effectExtent l="0" t="0" r="5080" b="381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1.95pt;width:32.95pt;height:20.4pt" coordorigin="104,239" coordsize="659,408">
                      <v:line id="shape_0" from="104,416" to="463,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39;width:119;height:408">
                        <v:line id="shape_0" from="764,239" to="764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45" to="763,6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3980</wp:posOffset>
                      </wp:positionV>
                      <wp:extent cx="347345" cy="269875"/>
                      <wp:effectExtent l="3175" t="4445" r="3175" b="190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.35pt;width:27.35pt;height:21.2pt" coordorigin="211,147" coordsize="547,424">
                      <v:line id="shape_0" from="212,148" to="758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72" to="717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8.5pt;width:17.95pt;height:17.95pt;mso-wrap-style:none;v-text-anchor:middle;rotation:180">
                      <v:imagedata r:id="rId16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9055</wp:posOffset>
                      </wp:positionV>
                      <wp:extent cx="228600" cy="322580"/>
                      <wp:effectExtent l="5080" t="0" r="5080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65pt;width:17.95pt;height:25.4pt" coordorigin="181,93" coordsize="359,508">
                      <v:group id="shape_0" style="position:absolute;left:181;top:93;width:359;height:407">
                        <v:line id="shape_0" from="181,93" to="18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3" to="54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9" to="300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9" to="540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343535" cy="228600"/>
                      <wp:effectExtent l="0" t="5080" r="2540" b="444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5pt;width:27pt;height:17.95pt" coordorigin="171,199" coordsize="540,359">
                      <v:group id="shape_0" style="position:absolute;left:171;top:199;width:404;height:359">
                        <v:line id="shape_0" from="171,199" to="575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9" to="576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9" to="71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8.5pt;width:17.95pt;height:17.95pt;mso-wrap-style:none;v-text-anchor:middle">
                      <v:imagedata r:id="rId16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7165</wp:posOffset>
                      </wp:positionV>
                      <wp:extent cx="457200" cy="228600"/>
                      <wp:effectExtent l="4445" t="5080" r="4445" b="190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95pt;width:35.95pt;height:17.95pt" coordorigin="-25,279" coordsize="719,359">
                      <v:group id="shape_0" style="position:absolute;left:-25;top:279;width:287;height:359">
                        <v:line id="shape_0" from="-25,279" to="262,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9" to="118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9;width:287;height:359">
                        <v:line id="shape_0" from="407,279" to="694,2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9" to="694,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3355</wp:posOffset>
                      </wp:positionV>
                      <wp:extent cx="293370" cy="293370"/>
                      <wp:effectExtent l="5080" t="5080" r="0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3.65pt;width:23.05pt;height:23.1pt" coordorigin="225,273" coordsize="461,462">
                      <v:group id="shape_0" style="position:absolute;left:225;top:273;width:359;height:359">
                        <v:line id="shape_0" from="225,273" to="225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73" to="584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75;width:359;height:359">
                        <v:line id="shape_0" from="327,375" to="327,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75" to="686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5080" t="5080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3.3pt;width:17.95pt;height:17.95pt;mso-wrap-style:none;v-text-anchor:middle">
                      <v:imagedata r:id="rId16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3355</wp:posOffset>
                      </wp:positionV>
                      <wp:extent cx="457200" cy="228600"/>
                      <wp:effectExtent l="4445" t="5080" r="4445" b="190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65pt;width:35.95pt;height:17.95pt" coordorigin="129,273" coordsize="719,359">
                      <v:group id="shape_0" style="position:absolute;left:129;top:273;width:287;height:359">
                        <v:line id="shape_0" from="129,273" to="416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73" to="272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73;width:287;height:359">
                        <v:line id="shape_0" from="561,273" to="848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73" to="848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73355</wp:posOffset>
                      </wp:positionV>
                      <wp:extent cx="293370" cy="293370"/>
                      <wp:effectExtent l="5080" t="5080" r="0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65pt;width:23.05pt;height:23.1pt" coordorigin="199,273" coordsize="461,462">
                      <v:group id="shape_0" style="position:absolute;left:199;top:273;width:359;height:359">
                        <v:line id="shape_0" from="199,273" to="199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73" to="558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75;width:359;height:359">
                        <v:line id="shape_0" from="301,375" to="301,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75" to="660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3.65pt;width:17.95pt;height:17.95pt;mso-wrap-style:none;v-text-anchor:middle">
                      <v:imagedata r:id="rId16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3355</wp:posOffset>
                      </wp:positionV>
                      <wp:extent cx="419100" cy="259080"/>
                      <wp:effectExtent l="0" t="0" r="5080" b="381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3.65pt;width:32.95pt;height:20.4pt" coordorigin="104,273" coordsize="659,408">
                      <v:line id="shape_0" from="104,450" to="463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73;width:119;height:408">
                        <v:line id="shape_0" from="764,273" to="764,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79" to="763,6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4305</wp:posOffset>
                      </wp:positionV>
                      <wp:extent cx="347345" cy="269875"/>
                      <wp:effectExtent l="3175" t="4445" r="3175" b="190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2.15pt;width:27.35pt;height:21.25pt" coordorigin="211,243" coordsize="547,425">
                      <v:line id="shape_0" from="212,243" to="758,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67" to="717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8.65pt;width:17.95pt;height:17.95pt;mso-wrap-style:none;v-text-anchor:middle;rotation:180">
                      <v:imagedata r:id="rId17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0175</wp:posOffset>
                      </wp:positionV>
                      <wp:extent cx="224790" cy="322580"/>
                      <wp:effectExtent l="5080" t="0" r="5080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322560"/>
                                <a:chOff x="0" y="0"/>
                                <a:chExt cx="22464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64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4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194400"/>
                                    <a:ext cx="74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80" y="208440"/>
                                  <a:ext cx="112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0.25pt;width:17.6pt;height:25.45pt" coordorigin="181,205" coordsize="352,509">
                      <v:group id="shape_0" style="position:absolute;left:181;top:205;width:352;height:408">
                        <v:line id="shape_0" from="181,205" to="181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,205" to="535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511" to="298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,511" to="534,6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79;top:533;width:17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343535" cy="228600"/>
                      <wp:effectExtent l="0" t="5080" r="2540" b="444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2pt;width:27pt;height:17.95pt" coordorigin="171,144" coordsize="540,359">
                      <v:group id="shape_0" style="position:absolute;left:171;top:144;width:404;height:359">
                        <v:line id="shape_0" from="171,144" to="575,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44" to="576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84" to="711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2.5pt;width:17.95pt;height:17.95pt;mso-wrap-style:none;v-text-anchor:middle">
                      <v:imagedata r:id="rId17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5250</wp:posOffset>
                      </wp:positionV>
                      <wp:extent cx="457200" cy="228600"/>
                      <wp:effectExtent l="4445" t="5080" r="4445" b="190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7.5pt;width:35.95pt;height:17.95pt" coordorigin="-25,150" coordsize="719,359">
                      <v:group id="shape_0" style="position:absolute;left:-25;top:150;width:287;height:359">
                        <v:line id="shape_0" from="-25,150" to="262,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50" to="118,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50;width:287;height:359">
                        <v:line id="shape_0" from="407,150" to="694,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50" to="694,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8750</wp:posOffset>
                      </wp:positionV>
                      <wp:extent cx="293370" cy="293370"/>
                      <wp:effectExtent l="5080" t="5080" r="0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2.5pt;width:23.05pt;height:23.05pt" coordorigin="225,250" coordsize="461,461">
                      <v:group id="shape_0" style="position:absolute;left:225;top:250;width:359;height:359">
                        <v:line id="shape_0" from="225,250" to="225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50" to="584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52;width:359;height:359">
                        <v:line id="shape_0" from="327,352" to="327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52" to="686,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2.1pt;width:17.95pt;height:17.95pt;mso-wrap-style:none;v-text-anchor:middle">
                      <v:imagedata r:id="rId17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8115</wp:posOffset>
                      </wp:positionV>
                      <wp:extent cx="457200" cy="228600"/>
                      <wp:effectExtent l="4445" t="5080" r="4445" b="190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45pt;width:35.95pt;height:17.95pt" coordorigin="129,249" coordsize="719,359">
                      <v:group id="shape_0" style="position:absolute;left:129;top:249;width:287;height:359">
                        <v:line id="shape_0" from="129,249" to="416,2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9" to="272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9;width:287;height:359">
                        <v:line id="shape_0" from="561,249" to="848,2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9" to="848,6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8750</wp:posOffset>
                      </wp:positionV>
                      <wp:extent cx="293370" cy="293370"/>
                      <wp:effectExtent l="5080" t="5080" r="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pt;width:23.05pt;height:23.05pt" coordorigin="199,250" coordsize="461,461">
                      <v:group id="shape_0" style="position:absolute;left:199;top:250;width:359;height:359">
                        <v:line id="shape_0" from="199,250" to="199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50" to="558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52;width:359;height:359">
                        <v:line id="shape_0" from="301,352" to="301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52" to="660,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2.5pt;width:17.95pt;height:17.95pt;mso-wrap-style:none;v-text-anchor:middle">
                      <v:imagedata r:id="rId17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9855</wp:posOffset>
                      </wp:positionV>
                      <wp:extent cx="419100" cy="259080"/>
                      <wp:effectExtent l="0" t="0" r="5080" b="381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65pt;width:32.95pt;height:20.35pt" coordorigin="104,173" coordsize="659,407">
                      <v:line id="shape_0" from="104,350" to="463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73;width:119;height:407">
                        <v:line id="shape_0" from="764,173" to="764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79" to="763,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0805</wp:posOffset>
                      </wp:positionV>
                      <wp:extent cx="347345" cy="269875"/>
                      <wp:effectExtent l="3175" t="4445" r="3175" b="190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.15pt;width:27.35pt;height:21.2pt" coordorigin="211,143" coordsize="547,424">
                      <v:line id="shape_0" from="212,143" to="758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67" to="717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5.95pt;width:17.95pt;height:17.95pt;mso-wrap-style:none;v-text-anchor:middle">
                      <v:imagedata r:id="rId17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228600" cy="322580"/>
                      <wp:effectExtent l="5080" t="0" r="5080" b="571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pt;width:17.95pt;height:25.45pt" coordorigin="181,180" coordsize="359,509">
                      <v:group id="shape_0" style="position:absolute;left:181;top:180;width:359;height:408">
                        <v:line id="shape_0" from="181,180" to="181,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80" to="541,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86" to="300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86" to="540,5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5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4145</wp:posOffset>
                      </wp:positionV>
                      <wp:extent cx="343535" cy="228600"/>
                      <wp:effectExtent l="0" t="5080" r="2540" b="444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35pt;width:27pt;height:17.95pt" coordorigin="171,227" coordsize="540,359">
                      <v:group id="shape_0" style="position:absolute;left:171;top:227;width:404;height:359">
                        <v:line id="shape_0" from="171,227" to="575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7" to="576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7" to="71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1.35pt;width:17.95pt;height:17.95pt;mso-wrap-style:none;v-text-anchor:middle">
                      <v:imagedata r:id="rId1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9375</wp:posOffset>
                      </wp:positionV>
                      <wp:extent cx="457200" cy="228600"/>
                      <wp:effectExtent l="4445" t="5080" r="4445" b="190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6.25pt;width:35.95pt;height:17.95pt" coordorigin="-25,125" coordsize="719,359">
                      <v:group id="shape_0" style="position:absolute;left:-25;top:125;width:287;height:359">
                        <v:line id="shape_0" from="-25,125" to="262,1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25" to="118,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25;width:287;height:359">
                        <v:line id="shape_0" from="407,125" to="694,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25" to="694,4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3510</wp:posOffset>
                      </wp:positionV>
                      <wp:extent cx="293370" cy="293370"/>
                      <wp:effectExtent l="5080" t="5080" r="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.3pt;width:23.05pt;height:23.05pt" coordorigin="225,226" coordsize="461,461">
                      <v:group id="shape_0" style="position:absolute;left:225;top:226;width:359;height:359">
                        <v:line id="shape_0" from="225,226" to="225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26" to="584,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28;width:359;height:359">
                        <v:line id="shape_0" from="327,328" to="327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28" to="686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0.95pt;width:17.95pt;height:17.95pt;mso-wrap-style:none;v-text-anchor:middle">
                      <v:imagedata r:id="rId18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4145</wp:posOffset>
                      </wp:positionV>
                      <wp:extent cx="457200" cy="228600"/>
                      <wp:effectExtent l="4445" t="5080" r="4445" b="190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35pt;width:35.95pt;height:17.95pt" coordorigin="129,227" coordsize="719,359">
                      <v:group id="shape_0" style="position:absolute;left:129;top:227;width:287;height:359">
                        <v:line id="shape_0" from="129,227" to="416,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7" to="272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7;width:287;height:359">
                        <v:line id="shape_0" from="561,227" to="848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7" to="848,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3510</wp:posOffset>
                      </wp:positionV>
                      <wp:extent cx="293370" cy="293370"/>
                      <wp:effectExtent l="5080" t="5080" r="0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3pt;width:23.05pt;height:23.05pt" coordorigin="199,226" coordsize="461,461">
                      <v:group id="shape_0" style="position:absolute;left:199;top:226;width:359;height:359">
                        <v:line id="shape_0" from="199,226" to="199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6" to="558,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8;width:359;height:359">
                        <v:line id="shape_0" from="301,328" to="301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8" to="660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1.35pt;width:17.95pt;height:17.95pt;mso-wrap-style:none;v-text-anchor:middle">
                      <v:imagedata r:id="rId18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3980</wp:posOffset>
                      </wp:positionV>
                      <wp:extent cx="419100" cy="259080"/>
                      <wp:effectExtent l="0" t="0" r="5080" b="381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4pt;width:32.95pt;height:20.35pt" coordorigin="104,148" coordsize="659,407">
                      <v:line id="shape_0" from="104,325" to="463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48;width:119;height:407">
                        <v:line id="shape_0" from="764,148" to="764,4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4" to="763,5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6200</wp:posOffset>
                      </wp:positionV>
                      <wp:extent cx="347345" cy="269875"/>
                      <wp:effectExtent l="3175" t="4445" r="3175" b="190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pt;width:27.35pt;height:21.25pt" coordorigin="211,120" coordsize="547,425">
                      <v:line id="shape_0" from="212,120" to="758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44" to="717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6.1pt;width:17.95pt;height:17.95pt;mso-wrap-style:none;v-text-anchor:middle">
                      <v:imagedata r:id="rId18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240</wp:posOffset>
                      </wp:positionV>
                      <wp:extent cx="228600" cy="322580"/>
                      <wp:effectExtent l="5080" t="0" r="5080" b="571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2pt;width:17.95pt;height:25.4pt" coordorigin="181,24" coordsize="359,508">
                      <v:group id="shape_0" style="position:absolute;left:181;top:24;width:359;height:407">
                        <v:line id="shape_0" from="181,24" to="181,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24" to="541,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30" to="300,4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30" to="540,4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9540</wp:posOffset>
                      </wp:positionV>
                      <wp:extent cx="343535" cy="228600"/>
                      <wp:effectExtent l="0" t="5080" r="2540" b="444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0.2pt;width:27pt;height:17.95pt" coordorigin="171,204" coordsize="540,359">
                      <v:group id="shape_0" style="position:absolute;left:171;top:204;width:404;height:359">
                        <v:line id="shape_0" from="171,204" to="575,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04" to="576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44" to="711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3.65pt;width:17.95pt;height:17.95pt;mso-wrap-style:none;v-text-anchor:middle">
                      <v:imagedata r:id="rId18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7165</wp:posOffset>
                      </wp:positionV>
                      <wp:extent cx="457200" cy="228600"/>
                      <wp:effectExtent l="4445" t="5080" r="4445" b="190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95pt;width:35.95pt;height:17.95pt" coordorigin="-25,279" coordsize="719,359">
                      <v:group id="shape_0" style="position:absolute;left:-25;top:279;width:287;height:359">
                        <v:line id="shape_0" from="-25,279" to="262,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9" to="118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9;width:287;height:359">
                        <v:line id="shape_0" from="407,279" to="694,2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9" to="694,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7470</wp:posOffset>
                      </wp:positionV>
                      <wp:extent cx="293370" cy="293370"/>
                      <wp:effectExtent l="5080" t="5080" r="0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6.1pt;width:23.05pt;height:23.05pt" coordorigin="225,122" coordsize="461,461">
                      <v:group id="shape_0" style="position:absolute;left:225;top:122;width:359;height:359">
                        <v:line id="shape_0" from="225,122" to="225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22" to="584,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24;width:359;height:359">
                        <v:line id="shape_0" from="327,224" to="327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24" to="686,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9.8pt;width:17.95pt;height:17.95pt;mso-wrap-style:none;v-text-anchor:middle">
                      <v:imagedata r:id="rId19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457200" cy="228600"/>
                      <wp:effectExtent l="4445" t="5080" r="4445" b="190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5pt;width:35.95pt;height:17.95pt" coordorigin="129,270" coordsize="719,359">
                      <v:group id="shape_0" style="position:absolute;left:129;top:270;width:287;height:359">
                        <v:line id="shape_0" from="129,270" to="416,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70" to="272,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70;width:287;height:359">
                        <v:line id="shape_0" from="561,270" to="848,2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70" to="848,6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7470</wp:posOffset>
                      </wp:positionV>
                      <wp:extent cx="293370" cy="293370"/>
                      <wp:effectExtent l="5080" t="5080" r="0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6.1pt;width:23.05pt;height:23.05pt" coordorigin="199,122" coordsize="461,461">
                      <v:group id="shape_0" style="position:absolute;left:199;top:122;width:359;height:359">
                        <v:line id="shape_0" from="199,122" to="199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22" to="558,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24;width:359;height:359">
                        <v:line id="shape_0" from="301,224" to="301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24" to="660,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0.2pt;width:17.95pt;height:17.95pt;mso-wrap-style:none;v-text-anchor:middle">
                      <v:imagedata r:id="rId19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0975</wp:posOffset>
                      </wp:positionV>
                      <wp:extent cx="419100" cy="259080"/>
                      <wp:effectExtent l="0" t="0" r="5080" b="381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4.25pt;width:32.95pt;height:20.4pt" coordorigin="104,285" coordsize="659,408">
                      <v:line id="shape_0" from="104,462" to="463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85;width:119;height:408">
                        <v:line id="shape_0" from="764,285" to="764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91" to="763,6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1595</wp:posOffset>
                      </wp:positionV>
                      <wp:extent cx="347345" cy="269875"/>
                      <wp:effectExtent l="3175" t="4445" r="3175" b="190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8pt;width:27.35pt;height:21.2pt" coordorigin="211,96" coordsize="547,424">
                      <v:line id="shape_0" from="212,97" to="758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21" to="717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7.95pt;width:17.95pt;height:17.95pt;mso-wrap-style:none;v-text-anchor:middle">
                      <v:imagedata r:id="rId19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228600" cy="322580"/>
                      <wp:effectExtent l="5080" t="0" r="5080" b="571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0.05pt;width:17.95pt;height:25.45pt" coordorigin="181,1" coordsize="359,509">
                      <v:group id="shape_0" style="position:absolute;left:181;top:1;width:359;height:407">
                        <v:line id="shape_0" from="181,1" to="181,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" to="541,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07" to="300,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07" to="540,4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4935</wp:posOffset>
                      </wp:positionV>
                      <wp:extent cx="343535" cy="228600"/>
                      <wp:effectExtent l="0" t="5080" r="2540" b="444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05pt;width:27pt;height:17.95pt" coordorigin="171,181" coordsize="540,359">
                      <v:group id="shape_0" style="position:absolute;left:171;top:181;width:404;height:359">
                        <v:line id="shape_0" from="171,181" to="575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81" to="576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21" to="711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2.65pt;width:17.95pt;height:17.95pt;mso-wrap-style:none;v-text-anchor:middle">
                      <v:imagedata r:id="rId19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8pt;width:35.95pt;height:17.95pt" coordorigin="-25,276" coordsize="719,359">
                      <v:group id="shape_0" style="position:absolute;left:-25;top:276;width:287;height:359">
                        <v:line id="shape_0" from="-25,276" to="262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6" to="118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6;width:287;height:359">
                        <v:line id="shape_0" from="407,276" to="694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6" to="694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4.8pt;width:23.05pt;height:23.05pt" coordorigin="225,96" coordsize="461,461">
                      <v:group id="shape_0" style="position:absolute;left:225;top:96;width:359;height:359">
                        <v:line id="shape_0" from="225,96" to="22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96" to="584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198;width:359;height:359">
                        <v:line id="shape_0" from="327,198" to="327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198" to="68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8.6pt;width:17.95pt;height:17.95pt;mso-wrap-style:none;v-text-anchor:middle">
                      <v:imagedata r:id="rId19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2pt;width:35.95pt;height:17.95pt" coordorigin="129,244" coordsize="719,359">
                      <v:group id="shape_0" style="position:absolute;left:129;top:244;width:287;height:359">
                        <v:line id="shape_0" from="129,244" to="416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4" to="27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4;width:287;height:359">
                        <v:line id="shape_0" from="561,244" to="848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4" to="848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0490</wp:posOffset>
                      </wp:positionV>
                      <wp:extent cx="293370" cy="293370"/>
                      <wp:effectExtent l="5080" t="5080" r="0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8.7pt;width:23.05pt;height:23.05pt" coordorigin="199,174" coordsize="461,461">
                      <v:group id="shape_0" style="position:absolute;left:199;top:174;width:359;height:359">
                        <v:line id="shape_0" from="199,174" to="199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74" to="558,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76;width:359;height:359">
                        <v:line id="shape_0" from="301,276" to="301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76" to="660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9.05pt;width:17.95pt;height:17.95pt;mso-wrap-style:none;v-text-anchor:middle">
                      <v:imagedata r:id="rId20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6370</wp:posOffset>
                      </wp:positionV>
                      <wp:extent cx="419100" cy="259080"/>
                      <wp:effectExtent l="0" t="0" r="5080" b="381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3.1pt;width:32.95pt;height:20.35pt" coordorigin="104,262" coordsize="659,407">
                      <v:line id="shape_0" from="104,439" to="463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62;width:119;height:407">
                        <v:line id="shape_0" from="764,262" to="764,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68" to="763,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315</wp:posOffset>
                      </wp:positionV>
                      <wp:extent cx="347345" cy="269875"/>
                      <wp:effectExtent l="3175" t="4445" r="3175" b="190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4pt;width:27.35pt;height:21.2pt" coordorigin="211,168" coordsize="547,424">
                      <v:line id="shape_0" from="212,169" to="758,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93" to="717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670</wp:posOffset>
                      </wp:positionV>
                      <wp:extent cx="228600" cy="342900"/>
                      <wp:effectExtent l="5080" t="0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1pt;width:18pt;height:26.95pt" coordorigin="189,42" coordsize="360,539">
                      <v:rect id="shape_0" stroked="t" o:allowincell="t" style="position:absolute;left:189;top:222;width:359;height:359;mso-wrap-style:none;v-text-anchor:middle;rotation:270">
                        <v:imagedata r:id="rId203" o:detectmouseclick="t"/>
                        <v:stroke color="black" weight="9360" joinstyle="miter" endcap="flat"/>
                        <w10:wrap type="none"/>
                      </v:rect>
                      <v:line id="shape_0" from="369,42" to="369,2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6990</wp:posOffset>
                      </wp:positionV>
                      <wp:extent cx="228600" cy="322580"/>
                      <wp:effectExtent l="5080" t="0" r="5080" b="571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7pt;width:17.95pt;height:25.45pt" coordorigin="181,74" coordsize="359,509">
                      <v:group id="shape_0" style="position:absolute;left:181;top:74;width:359;height:408">
                        <v:line id="shape_0" from="181,74" to="181,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74" to="541,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80" to="300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80" to="540,4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0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5090</wp:posOffset>
                      </wp:positionV>
                      <wp:extent cx="343535" cy="228600"/>
                      <wp:effectExtent l="0" t="5080" r="2540" b="444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6.7pt;width:27pt;height:17.95pt" coordorigin="171,134" coordsize="540,359">
                      <v:group id="shape_0" style="position:absolute;left:171;top:134;width:404;height:359">
                        <v:line id="shape_0" from="171,134" to="575,1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34" to="576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74" to="711,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2.55pt;width:17.95pt;height:17.95pt;mso-wrap-style:none;v-text-anchor:middle">
                      <v:imagedata r:id="rId20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9385</wp:posOffset>
                      </wp:positionV>
                      <wp:extent cx="457200" cy="228600"/>
                      <wp:effectExtent l="4445" t="5080" r="4445" b="190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2.55pt;width:35.95pt;height:17.95pt" coordorigin="-25,251" coordsize="719,359">
                      <v:group id="shape_0" style="position:absolute;left:-25;top:251;width:287;height:359">
                        <v:line id="shape_0" from="-25,251" to="262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51" to="118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51;width:287;height:359">
                        <v:line id="shape_0" from="407,251" to="694,2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51" to="694,6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2.55pt;width:23.05pt;height:23.05pt" coordorigin="225,251" coordsize="461,461">
                      <v:group id="shape_0" style="position:absolute;left:225;top:251;width:359;height:359">
                        <v:line id="shape_0" from="225,251" to="225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51" to="584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53;width:359;height:359">
                        <v:line id="shape_0" from="327,353" to="327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53" to="686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0.7pt;width:17.95pt;height:17.95pt;mso-wrap-style:none;v-text-anchor:middle">
                      <v:imagedata r:id="rId20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9390</wp:posOffset>
                      </wp:positionV>
                      <wp:extent cx="457200" cy="228600"/>
                      <wp:effectExtent l="4445" t="5080" r="4445" b="190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5.7pt;width:35.95pt;height:17.95pt" coordorigin="129,314" coordsize="719,359">
                      <v:group id="shape_0" style="position:absolute;left:129;top:314;width:287;height:359">
                        <v:line id="shape_0" from="129,314" to="41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314" to="272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314;width:287;height:359">
                        <v:line id="shape_0" from="561,314" to="848,3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314" to="848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23.05pt;height:23.05pt" coordorigin="199,251" coordsize="461,461">
                      <v:group id="shape_0" style="position:absolute;left:199;top:251;width:359;height:359">
                        <v:line id="shape_0" from="199,251" to="199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51" to="558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53;width:359;height:359">
                        <v:line id="shape_0" from="301,353" to="301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53" to="660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2.55pt;width:17.95pt;height:17.95pt;mso-wrap-style:none;v-text-anchor:middle">
                      <v:imagedata r:id="rId20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3990</wp:posOffset>
                      </wp:positionV>
                      <wp:extent cx="419100" cy="259080"/>
                      <wp:effectExtent l="0" t="0" r="5080" b="381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3.7pt;width:32.95pt;height:20.35pt" coordorigin="104,274" coordsize="659,407">
                      <v:line id="shape_0" from="104,451" to="463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74;width:119;height:407">
                        <v:line id="shape_0" from="764,274" to="764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80" to="763,6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1445</wp:posOffset>
                      </wp:positionV>
                      <wp:extent cx="347345" cy="269875"/>
                      <wp:effectExtent l="3175" t="4445" r="3175" b="190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0.3pt;width:27.35pt;height:21.2pt" coordorigin="211,206" coordsize="547,424">
                      <v:line id="shape_0" from="212,207" to="758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31" to="717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160</wp:posOffset>
                      </wp:positionV>
                      <wp:extent cx="228600" cy="342900"/>
                      <wp:effectExtent l="5080" t="0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0.8pt;width:18pt;height:26.95pt" coordorigin="189,16" coordsize="360,539">
                      <v:rect id="shape_0" stroked="t" o:allowincell="t" style="position:absolute;left:189;top:196;width:359;height:359;mso-wrap-style:none;v-text-anchor:middle;rotation:270">
                        <v:imagedata r:id="rId211" o:detectmouseclick="t"/>
                        <v:stroke color="black" weight="9360" joinstyle="miter" endcap="flat"/>
                        <w10:wrap type="none"/>
                      </v:rect>
                      <v:line id="shape_0" from="369,16" to="369,1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0485</wp:posOffset>
                      </wp:positionV>
                      <wp:extent cx="228600" cy="322580"/>
                      <wp:effectExtent l="5080" t="0" r="5080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55pt;width:17.95pt;height:25.45pt" coordorigin="181,111" coordsize="359,509">
                      <v:group id="shape_0" style="position:absolute;left:181;top:111;width:359;height:407">
                        <v:line id="shape_0" from="181,111" to="181,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11" to="541,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17" to="300,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17" to="540,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3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4460</wp:posOffset>
                      </wp:positionV>
                      <wp:extent cx="343535" cy="228600"/>
                      <wp:effectExtent l="0" t="5080" r="2540" b="444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8pt;width:27pt;height:17.95pt" coordorigin="171,196" coordsize="540,359">
                      <v:group id="shape_0" style="position:absolute;left:171;top:196;width:404;height:359">
                        <v:line id="shape_0" from="171,196" to="575,1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6" to="576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6" to="711,5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1.25pt;width:17.95pt;height:17.95pt;mso-wrap-style:none;v-text-anchor:middle">
                      <v:imagedata r:id="rId2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1.25pt;width:35.95pt;height:17.95pt" coordorigin="-25,225" coordsize="719,359">
                      <v:group id="shape_0" style="position:absolute;left:-25;top:225;width:287;height:359">
                        <v:line id="shape_0" from="-25,225" to="262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25" to="118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25;width:287;height:359">
                        <v:line id="shape_0" from="407,225" to="694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25" to="694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4150</wp:posOffset>
                      </wp:positionV>
                      <wp:extent cx="293370" cy="293370"/>
                      <wp:effectExtent l="5080" t="5080" r="0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4.5pt;width:23.05pt;height:23.1pt" coordorigin="225,290" coordsize="461,462">
                      <v:group id="shape_0" style="position:absolute;left:225;top:290;width:359;height:359">
                        <v:line id="shape_0" from="225,290" to="225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90" to="584,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92;width:359;height:359">
                        <v:line id="shape_0" from="327,392" to="327,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92" to="686,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5.55pt;width:17.95pt;height:17.95pt;mso-wrap-style:none;v-text-anchor:middle">
                      <v:imagedata r:id="rId2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25pt;width:35.95pt;height:17.95pt" coordorigin="129,225" coordsize="719,359">
                      <v:group id="shape_0" style="position:absolute;left:129;top:225;width:287;height:359">
                        <v:line id="shape_0" from="129,225" to="416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5" to="272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5;width:287;height:359">
                        <v:line id="shape_0" from="561,225" to="848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5" to="848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2875</wp:posOffset>
                      </wp:positionV>
                      <wp:extent cx="293370" cy="293370"/>
                      <wp:effectExtent l="5080" t="5080" r="0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25pt;width:23.05pt;height:23.05pt" coordorigin="199,225" coordsize="461,461">
                      <v:group id="shape_0" style="position:absolute;left:199;top:225;width:359;height:359">
                        <v:line id="shape_0" from="199,225" to="199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5" to="558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7;width:359;height:359">
                        <v:line id="shape_0" from="301,327" to="301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7" to="660,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4.55pt;width:17.95pt;height:17.95pt;mso-wrap-style:none;v-text-anchor:middle">
                      <v:imagedata r:id="rId2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7480</wp:posOffset>
                      </wp:positionV>
                      <wp:extent cx="419100" cy="259080"/>
                      <wp:effectExtent l="0" t="0" r="5080" b="381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2.4pt;width:32.95pt;height:20.35pt" coordorigin="104,248" coordsize="659,407">
                      <v:line id="shape_0" from="104,425" to="463,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48;width:119;height:407">
                        <v:line id="shape_0" from="764,248" to="764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54" to="763,6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2080</wp:posOffset>
                      </wp:positionV>
                      <wp:extent cx="347345" cy="269875"/>
                      <wp:effectExtent l="3175" t="4445" r="3175" b="190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0.35pt;width:27.35pt;height:21.2pt" coordorigin="211,207" coordsize="547,424">
                      <v:line id="shape_0" from="212,208" to="75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32" to="717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9375</wp:posOffset>
                      </wp:positionV>
                      <wp:extent cx="228600" cy="342900"/>
                      <wp:effectExtent l="5080" t="0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6.25pt;width:18pt;height:26.95pt" coordorigin="189,125" coordsize="360,539">
                      <v:rect id="shape_0" stroked="t" o:allowincell="t" style="position:absolute;left:189;top:305;width:359;height:359;mso-wrap-style:none;v-text-anchor:middle;rotation:270">
                        <v:imagedata r:id="rId219" o:detectmouseclick="t"/>
                        <v:stroke color="black" weight="9360" joinstyle="miter" endcap="flat"/>
                        <w10:wrap type="none"/>
                      </v:rect>
                      <v:line id="shape_0" from="369,125" to="369,3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5880</wp:posOffset>
                      </wp:positionV>
                      <wp:extent cx="228600" cy="322580"/>
                      <wp:effectExtent l="5080" t="0" r="5080" b="571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4pt;width:17.95pt;height:25.4pt" coordorigin="181,88" coordsize="359,508">
                      <v:group id="shape_0" style="position:absolute;left:181;top:88;width:359;height:407">
                        <v:line id="shape_0" from="181,88" to="181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88" to="541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4" to="300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4" to="540,4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1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0180</wp:posOffset>
                      </wp:positionV>
                      <wp:extent cx="343535" cy="228600"/>
                      <wp:effectExtent l="0" t="5080" r="2540" b="444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3.4pt;width:27pt;height:17.95pt" coordorigin="171,268" coordsize="540,359">
                      <v:group id="shape_0" style="position:absolute;left:171;top:268;width:404;height:359">
                        <v:line id="shape_0" from="171,268" to="575,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68" to="576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508" to="711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9.95pt;width:17.95pt;height:17.95pt;mso-wrap-style:none;v-text-anchor:middle">
                      <v:imagedata r:id="rId2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3355</wp:posOffset>
                      </wp:positionV>
                      <wp:extent cx="457200" cy="228600"/>
                      <wp:effectExtent l="4445" t="5080" r="4445" b="190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65pt;width:35.95pt;height:17.95pt" coordorigin="-25,273" coordsize="719,359">
                      <v:group id="shape_0" style="position:absolute;left:-25;top:273;width:287;height:359">
                        <v:line id="shape_0" from="-25,273" to="262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3" to="118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3;width:287;height:359">
                        <v:line id="shape_0" from="407,273" to="694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3" to="694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0180</wp:posOffset>
                      </wp:positionV>
                      <wp:extent cx="293370" cy="293370"/>
                      <wp:effectExtent l="5080" t="5080" r="0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3.4pt;width:23.05pt;height:23.05pt" coordorigin="225,268" coordsize="461,461">
                      <v:group id="shape_0" style="position:absolute;left:225;top:268;width:359;height:359">
                        <v:line id="shape_0" from="225,268" to="225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268" to="584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370;width:359;height:359">
                        <v:line id="shape_0" from="327,370" to="327,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370" to="686,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4.4pt;width:17.95pt;height:17.95pt;mso-wrap-style:none;v-text-anchor:middle">
                      <v:imagedata r:id="rId2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4445" t="5080" r="4445" b="190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9.95pt;width:35.95pt;height:17.95pt" coordorigin="129,199" coordsize="719,359">
                      <v:group id="shape_0" style="position:absolute;left:129;top:199;width:287;height:359">
                        <v:line id="shape_0" from="129,199" to="416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199" to="272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199;width:287;height:359">
                        <v:line id="shape_0" from="561,199" to="848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199" to="848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6365</wp:posOffset>
                      </wp:positionV>
                      <wp:extent cx="293370" cy="293370"/>
                      <wp:effectExtent l="5080" t="5080" r="0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9.95pt;width:23.05pt;height:23.05pt" coordorigin="199,199" coordsize="461,461">
                      <v:group id="shape_0" style="position:absolute;left:199;top:199;width:359;height:359">
                        <v:line id="shape_0" from="199,199" to="199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99" to="558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01;width:359;height:359">
                        <v:line id="shape_0" from="301,301" to="301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01" to="660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3.4pt;width:17.95pt;height:17.95pt;mso-wrap-style:none;v-text-anchor:middle">
                      <v:imagedata r:id="rId2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6365</wp:posOffset>
                      </wp:positionV>
                      <wp:extent cx="419100" cy="259080"/>
                      <wp:effectExtent l="0" t="0" r="5080" b="381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9.95pt;width:32.95pt;height:20.35pt" coordorigin="104,199" coordsize="659,407">
                      <v:line id="shape_0" from="104,376" to="463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99;width:119;height:407">
                        <v:line id="shape_0" from="764,199" to="764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05" to="763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9215</wp:posOffset>
                      </wp:positionV>
                      <wp:extent cx="347345" cy="269875"/>
                      <wp:effectExtent l="3175" t="4445" r="3175" b="190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5.45pt;width:27.35pt;height:21.2pt" coordorigin="211,109" coordsize="547,424">
                      <v:line id="shape_0" from="212,109" to="758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33" to="717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kas 1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2865</wp:posOffset>
                      </wp:positionV>
                      <wp:extent cx="228600" cy="342900"/>
                      <wp:effectExtent l="5080" t="0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4.95pt;width:18pt;height:27pt" coordorigin="189,99" coordsize="360,540">
                      <v:rect id="shape_0" stroked="t" o:allowincell="t" style="position:absolute;left:189;top:279;width:359;height:359;mso-wrap-style:none;v-text-anchor:middle;rotation:270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line id="shape_0" from="369,99" to="369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1280</wp:posOffset>
                      </wp:positionV>
                      <wp:extent cx="228600" cy="322580"/>
                      <wp:effectExtent l="5080" t="0" r="5080" b="571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4pt;width:17.95pt;height:25.45pt" coordorigin="181,128" coordsize="359,509">
                      <v:group id="shape_0" style="position:absolute;left:181;top:128;width:359;height:407">
                        <v:line id="shape_0" from="181,128" to="181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28" to="541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34" to="300,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34" to="540,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5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4940</wp:posOffset>
                      </wp:positionV>
                      <wp:extent cx="343535" cy="228600"/>
                      <wp:effectExtent l="0" t="5080" r="2540" b="444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2.2pt;width:27pt;height:17.95pt" coordorigin="171,244" coordsize="540,359">
                      <v:group id="shape_0" style="position:absolute;left:171;top:244;width:404;height:359">
                        <v:line id="shape_0" from="171,244" to="575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44" to="576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84" to="711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6.8pt;width:17.95pt;height:17.95pt;mso-wrap-style:none;v-text-anchor:middle">
                      <v:imagedata r:id="rId2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7005</wp:posOffset>
                      </wp:positionV>
                      <wp:extent cx="457200" cy="228600"/>
                      <wp:effectExtent l="4445" t="5080" r="4445" b="190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15pt;width:35.95pt;height:17.95pt" coordorigin="-25,263" coordsize="719,359">
                      <v:group id="shape_0" style="position:absolute;left:-25;top:263;width:287;height:359">
                        <v:line id="shape_0" from="-25,263" to="262,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63" to="118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63;width:287;height:359">
                        <v:line id="shape_0" from="407,263" to="694,2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63" to="694,6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4940</wp:posOffset>
                      </wp:positionV>
                      <wp:extent cx="293370" cy="293370"/>
                      <wp:effectExtent l="5080" t="5080" r="0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2.2pt;width:23.05pt;height:23.05pt" coordorigin="182,244" coordsize="461,461">
                      <v:group id="shape_0" style="position:absolute;left:182;top:244;width:359;height:359">
                        <v:line id="shape_0" from="182,244" to="18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44" to="541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46;width:359;height:359">
                        <v:line id="shape_0" from="284,346" to="284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46" to="643,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2pt;width:35.95pt;height:17.95pt" coordorigin="129,244" coordsize="719,359">
                      <v:group id="shape_0" style="position:absolute;left:129;top:244;width:287;height:359">
                        <v:line id="shape_0" from="129,244" to="416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4" to="27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4;width:287;height:359">
                        <v:line id="shape_0" from="561,244" to="848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4" to="848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4940</wp:posOffset>
                      </wp:positionV>
                      <wp:extent cx="293370" cy="293370"/>
                      <wp:effectExtent l="5080" t="5080" r="0" b="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2pt;width:23.05pt;height:23.05pt" coordorigin="199,244" coordsize="461,461">
                      <v:group id="shape_0" style="position:absolute;left:199;top:244;width:359;height:359">
                        <v:line id="shape_0" from="199,244" to="199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44" to="558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46;width:359;height:359">
                        <v:line id="shape_0" from="301,346" to="301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46" to="660,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2.2pt;width:17.95pt;height:17.95pt;mso-wrap-style:none;v-text-anchor:middle">
                      <v:imagedata r:id="rId2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5260</wp:posOffset>
                      </wp:positionV>
                      <wp:extent cx="419100" cy="259080"/>
                      <wp:effectExtent l="0" t="0" r="5080" b="381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3.8pt;width:32.95pt;height:20.35pt" coordorigin="164,276" coordsize="659,407">
                      <v:line id="shape_0" from="164,453" to="523,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4;top:276;width:119;height:407">
                        <v:line id="shape_0" from="824,276" to="824,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,582" to="823,6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7000</wp:posOffset>
                      </wp:positionV>
                      <wp:extent cx="347345" cy="269875"/>
                      <wp:effectExtent l="3175" t="4445" r="3175" b="190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0pt;width:27.35pt;height:21.2pt" coordorigin="211,200" coordsize="547,424">
                      <v:line id="shape_0" from="212,200" to="758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24" to="71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565</wp:posOffset>
                      </wp:positionV>
                      <wp:extent cx="228600" cy="342900"/>
                      <wp:effectExtent l="5080" t="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.95pt;width:18pt;height:27pt" coordorigin="189,119" coordsize="360,540">
                      <v:rect id="shape_0" stroked="t" o:allowincell="t" style="position:absolute;left:189;top:299;width:359;height:359;mso-wrap-style:none;v-text-anchor:middle;rotation:270">
                        <v:imagedata r:id="rId233" o:detectmouseclick="t"/>
                        <v:stroke color="black" weight="9360" joinstyle="miter" endcap="flat"/>
                        <w10:wrap type="none"/>
                      </v:rect>
                      <v:line id="shape_0" from="369,119" to="369,2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6035</wp:posOffset>
                      </wp:positionV>
                      <wp:extent cx="228600" cy="322580"/>
                      <wp:effectExtent l="5080" t="0" r="5080" b="571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05pt;width:17.95pt;height:25.4pt" coordorigin="181,41" coordsize="359,508">
                      <v:group id="shape_0" style="position:absolute;left:181;top:41;width:359;height:407">
                        <v:line id="shape_0" from="181,41" to="181,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41" to="541,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47" to="300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47" to="540,4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0335</wp:posOffset>
                      </wp:positionV>
                      <wp:extent cx="343535" cy="228600"/>
                      <wp:effectExtent l="0" t="5080" r="2540" b="444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05pt;width:27pt;height:17.95pt" coordorigin="171,221" coordsize="540,359">
                      <v:group id="shape_0" style="position:absolute;left:171;top:221;width:404;height:359">
                        <v:line id="shape_0" from="171,221" to="575,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1" to="576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1" to="711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08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0.8pt;width:17.95pt;height:17.95pt;mso-wrap-style:none;v-text-anchor:middle">
                      <v:imagedata r:id="rId2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6525</wp:posOffset>
                      </wp:positionV>
                      <wp:extent cx="457200" cy="228600"/>
                      <wp:effectExtent l="4445" t="5080" r="4445" b="190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0.75pt;width:35.95pt;height:17.95pt" coordorigin="-25,215" coordsize="719,359">
                      <v:group id="shape_0" style="position:absolute;left:-25;top:215;width:287;height:359">
                        <v:line id="shape_0" from="-25,215" to="262,2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15" to="118,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15;width:287;height:359">
                        <v:line id="shape_0" from="407,215" to="694,2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15" to="694,5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9700</wp:posOffset>
                      </wp:positionV>
                      <wp:extent cx="293370" cy="293370"/>
                      <wp:effectExtent l="5080" t="5080" r="0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1pt;width:23.05pt;height:23.05pt" coordorigin="182,220" coordsize="461,461">
                      <v:group id="shape_0" style="position:absolute;left:182;top:220;width:359;height:359">
                        <v:line id="shape_0" from="182,220" to="182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20" to="541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22;width:359;height:359">
                        <v:line id="shape_0" from="284,322" to="284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22" to="643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89865</wp:posOffset>
                      </wp:positionV>
                      <wp:extent cx="342900" cy="228600"/>
                      <wp:effectExtent l="5080" t="5080" r="0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4.95pt;width:26.95pt;height:18pt" coordorigin="138,299" coordsize="539,360">
                      <v:rect id="shape_0" stroked="t" o:allowincell="t" style="position:absolute;left:138;top:299;width:359;height:359;mso-wrap-style:none;v-text-anchor:middle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line id="shape_0" from="498,479" to="677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9700</wp:posOffset>
                      </wp:positionV>
                      <wp:extent cx="457200" cy="228600"/>
                      <wp:effectExtent l="4445" t="5080" r="4445" b="190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pt;width:35.95pt;height:17.95pt" coordorigin="129,220" coordsize="719,359">
                      <v:group id="shape_0" style="position:absolute;left:129;top:220;width:287;height:359">
                        <v:line id="shape_0" from="129,220" to="416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0" to="272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0;width:287;height:359">
                        <v:line id="shape_0" from="561,220" to="848,2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0" to="848,5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9700</wp:posOffset>
                      </wp:positionV>
                      <wp:extent cx="293370" cy="293370"/>
                      <wp:effectExtent l="5080" t="5080" r="0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pt;width:23.05pt;height:23.05pt" coordorigin="199,220" coordsize="461,461">
                      <v:group id="shape_0" style="position:absolute;left:199;top:220;width:359;height:359">
                        <v:line id="shape_0" from="199,220" to="199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20" to="558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22;width:359;height:359">
                        <v:line id="shape_0" from="301,322" to="301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22" to="660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11.05pt;width:17.95pt;height:17.95pt;mso-wrap-style:none;v-text-anchor:middle">
                      <v:imagedata r:id="rId2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6375</wp:posOffset>
                      </wp:positionV>
                      <wp:extent cx="419100" cy="259080"/>
                      <wp:effectExtent l="0" t="0" r="5080" b="381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6.25pt;width:32.95pt;height:20.35pt" coordorigin="164,325" coordsize="659,407">
                      <v:line id="shape_0" from="164,502" to="523,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4;top:325;width:119;height:407">
                        <v:line id="shape_0" from="824,325" to="824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,631" to="823,7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0490</wp:posOffset>
                      </wp:positionV>
                      <wp:extent cx="347345" cy="269875"/>
                      <wp:effectExtent l="3175" t="4445" r="3175" b="190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65pt;width:27.35pt;height:21.2pt" coordorigin="211,173" coordsize="547,424">
                      <v:line id="shape_0" from="212,174" to="758,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98" to="717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3.7pt;width:17.95pt;height:17.95pt;mso-wrap-style:none;v-text-anchor:middle">
                      <v:imagedata r:id="rId2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8895</wp:posOffset>
                      </wp:positionV>
                      <wp:extent cx="228600" cy="322580"/>
                      <wp:effectExtent l="5080" t="0" r="5080" b="571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85pt;width:17.95pt;height:25.45pt" coordorigin="181,77" coordsize="359,509">
                      <v:group id="shape_0" style="position:absolute;left:181;top:77;width:359;height:407">
                        <v:line id="shape_0" from="181,77" to="181,3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77" to="541,3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83" to="300,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83" to="540,4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0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5730</wp:posOffset>
                      </wp:positionV>
                      <wp:extent cx="343535" cy="228600"/>
                      <wp:effectExtent l="0" t="5080" r="2540" b="444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pt;width:27pt;height:17.95pt" coordorigin="171,198" coordsize="540,359">
                      <v:group id="shape_0" style="position:absolute;left:171;top:198;width:404;height:359">
                        <v:line id="shape_0" from="171,198" to="575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8" to="576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8" to="711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9.65pt;width:17.95pt;height:17.95pt;mso-wrap-style:none;v-text-anchor:middle">
                      <v:imagedata r:id="rId2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2555</wp:posOffset>
                      </wp:positionV>
                      <wp:extent cx="457200" cy="228600"/>
                      <wp:effectExtent l="4445" t="5080" r="4445" b="190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9.65pt;width:35.95pt;height:17.95pt" coordorigin="-25,193" coordsize="719,359">
                      <v:group id="shape_0" style="position:absolute;left:-25;top:193;width:287;height:359">
                        <v:line id="shape_0" from="-25,193" to="262,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93" to="118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93;width:287;height:359">
                        <v:line id="shape_0" from="407,193" to="694,1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93" to="694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6370</wp:posOffset>
                      </wp:positionV>
                      <wp:extent cx="293370" cy="293370"/>
                      <wp:effectExtent l="5080" t="5080" r="0" b="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3.1pt;width:23.05pt;height:23.05pt" coordorigin="182,262" coordsize="461,461">
                      <v:group id="shape_0" style="position:absolute;left:182;top:262;width:359;height:359">
                        <v:line id="shape_0" from="182,262" to="182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62" to="541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64;width:359;height:359">
                        <v:line id="shape_0" from="284,364" to="284,7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64" to="643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9.9pt;width:26.95pt;height:18pt" coordorigin="138,198" coordsize="539,360">
                      <v:rect id="shape_0" stroked="t" o:allowincell="t" style="position:absolute;left:138;top:198;width:359;height:359;mso-wrap-style:none;v-text-anchor:middle">
                        <v:imagedata r:id="rId245" o:detectmouseclick="t"/>
                        <v:stroke color="black" weight="9360" joinstyle="miter" endcap="flat"/>
                        <w10:wrap type="none"/>
                      </v:rect>
                      <v:line id="shape_0" from="498,378" to="677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6370</wp:posOffset>
                      </wp:positionV>
                      <wp:extent cx="457200" cy="228600"/>
                      <wp:effectExtent l="4445" t="5080" r="4445" b="190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1pt;width:35.95pt;height:17.95pt" coordorigin="129,262" coordsize="719,359">
                      <v:group id="shape_0" style="position:absolute;left:129;top:262;width:287;height:359">
                        <v:line id="shape_0" from="129,262" to="416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62" to="272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62;width:287;height:359">
                        <v:line id="shape_0" from="561,262" to="848,2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62" to="848,6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6370</wp:posOffset>
                      </wp:positionV>
                      <wp:extent cx="293370" cy="293370"/>
                      <wp:effectExtent l="5080" t="5080" r="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3.1pt;width:23.05pt;height:23.05pt" coordorigin="199,262" coordsize="461,461">
                      <v:group id="shape_0" style="position:absolute;left:199;top:262;width:359;height:359">
                        <v:line id="shape_0" from="199,262" to="199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62" to="558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64;width:359;height:359">
                        <v:line id="shape_0" from="301,364" to="301,7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64" to="660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pt;margin-top:9.9pt;width:17.95pt;height:17.95pt;mso-wrap-style:none;v-text-anchor:middle">
                      <v:imagedata r:id="rId2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2875</wp:posOffset>
                      </wp:positionV>
                      <wp:extent cx="419100" cy="259080"/>
                      <wp:effectExtent l="0" t="0" r="5080" b="381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1.25pt;width:32.95pt;height:20.35pt" coordorigin="164,225" coordsize="659,407">
                      <v:line id="shape_0" from="164,402" to="523,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4;top:225;width:119;height:407">
                        <v:line id="shape_0" from="824,225" to="824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,531" to="823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4930</wp:posOffset>
                      </wp:positionV>
                      <wp:extent cx="347345" cy="269875"/>
                      <wp:effectExtent l="3175" t="4445" r="3175" b="190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5.85pt;width:27.35pt;height:21.2pt" coordorigin="211,117" coordsize="547,424">
                      <v:line id="shape_0" from="212,118" to="758,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42" to="717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2.4pt;width:17.95pt;height:17.95pt;mso-wrap-style:none;v-text-anchor:middle">
                      <v:imagedata r:id="rId2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3500</wp:posOffset>
                      </wp:positionV>
                      <wp:extent cx="228600" cy="322580"/>
                      <wp:effectExtent l="5080" t="0" r="5080" b="571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5pt;width:17.95pt;height:25.4pt" coordorigin="205,100" coordsize="359,508">
                      <v:group id="shape_0" style="position:absolute;left:205;top:100;width:359;height:407">
                        <v:line id="shape_0" from="205,100" to="205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,100" to="565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,406" to="324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406" to="564,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05;top:42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343535" cy="228600"/>
                      <wp:effectExtent l="0" t="5080" r="2540" b="444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5pt;width:27pt;height:17.95pt" coordorigin="171,199" coordsize="540,359">
                      <v:group id="shape_0" style="position:absolute;left:171;top:199;width:404;height:359">
                        <v:line id="shape_0" from="171,199" to="575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99" to="576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39" to="71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11.95pt;width:17.95pt;height:17.95pt;mso-wrap-style:none;v-text-anchor:middle">
                      <v:imagedata r:id="rId2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315</wp:posOffset>
                      </wp:positionV>
                      <wp:extent cx="457200" cy="228600"/>
                      <wp:effectExtent l="4445" t="5080" r="4445" b="190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8.45pt;width:35.95pt;height:17.95pt" coordorigin="-25,169" coordsize="719,359">
                      <v:group id="shape_0" style="position:absolute;left:-25;top:169;width:287;height:359">
                        <v:line id="shape_0" from="-25,169" to="262,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69" to="118,5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69;width:287;height:359">
                        <v:line id="shape_0" from="407,169" to="694,1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69" to="694,5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765</wp:posOffset>
                      </wp:positionV>
                      <wp:extent cx="293370" cy="293370"/>
                      <wp:effectExtent l="5080" t="5080" r="0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1.95pt;width:23.05pt;height:23.1pt" coordorigin="182,239" coordsize="461,462">
                      <v:group id="shape_0" style="position:absolute;left:182;top:239;width:359;height:359">
                        <v:line id="shape_0" from="182,239" to="182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39" to="541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41;width:359;height:359">
                        <v:line id="shape_0" from="284,341" to="284,7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41" to="643,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5080" t="5080" r="0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2.4pt;width:26.95pt;height:18pt" coordorigin="138,248" coordsize="539,360">
                      <v:rect id="shape_0" stroked="t" o:allowincell="t" style="position:absolute;left:138;top:248;width:359;height:359;mso-wrap-style:none;v-text-anchor:middle">
                        <v:imagedata r:id="rId253" o:detectmouseclick="t"/>
                        <v:stroke color="black" weight="9360" joinstyle="miter" endcap="flat"/>
                        <w10:wrap type="none"/>
                      </v:rect>
                      <v:line id="shape_0" from="498,428" to="677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7480</wp:posOffset>
                      </wp:positionV>
                      <wp:extent cx="457200" cy="228600"/>
                      <wp:effectExtent l="4445" t="5080" r="4445" b="190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4pt;width:35.95pt;height:17.95pt" coordorigin="129,248" coordsize="719,359">
                      <v:group id="shape_0" style="position:absolute;left:129;top:248;width:287;height:359">
                        <v:line id="shape_0" from="129,248" to="416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8" to="272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8;width:287;height:359">
                        <v:line id="shape_0" from="561,248" to="848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8" to="848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1765</wp:posOffset>
                      </wp:positionV>
                      <wp:extent cx="293370" cy="293370"/>
                      <wp:effectExtent l="5080" t="5080" r="0" b="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1.95pt;width:23.05pt;height:23.1pt" coordorigin="199,239" coordsize="461,462">
                      <v:group id="shape_0" style="position:absolute;left:199;top:239;width:359;height:359">
                        <v:line id="shape_0" from="199,239" to="199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39" to="558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41;width:359;height:359">
                        <v:line id="shape_0" from="301,341" to="301,7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41" to="660,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5080" t="5080" r="635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2.4pt;width:26.95pt;height:18pt" coordorigin="292,248" coordsize="539,360">
                      <v:rect id="shape_0" fillcolor="white" stroked="t" o:allowincell="t" style="position:absolute;left:292;top:24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2,428" to="831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7000</wp:posOffset>
                      </wp:positionV>
                      <wp:extent cx="419100" cy="259080"/>
                      <wp:effectExtent l="0" t="0" r="5080" b="381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0pt;width:32.95pt;height:20.35pt" coordorigin="164,200" coordsize="659,407">
                      <v:line id="shape_0" from="164,377" to="523,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4;top:200;width:119;height:407">
                        <v:line id="shape_0" from="824,200" to="824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,506" to="823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9220</wp:posOffset>
                      </wp:positionV>
                      <wp:extent cx="347345" cy="269875"/>
                      <wp:effectExtent l="3175" t="4445" r="3175" b="190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6pt;width:27.35pt;height:21.2pt" coordorigin="211,172" coordsize="547,424">
                      <v:line id="shape_0" from="212,172" to="758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96" to="717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8.5pt;width:17.95pt;height:17.95pt;mso-wrap-style:none;v-text-anchor:middle">
                      <v:imagedata r:id="rId2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9055</wp:posOffset>
                      </wp:positionV>
                      <wp:extent cx="228600" cy="322580"/>
                      <wp:effectExtent l="5080" t="0" r="5080" b="571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.65pt;width:17.95pt;height:25.4pt" coordorigin="181,93" coordsize="359,508">
                      <v:group id="shape_0" style="position:absolute;left:181;top:93;width:359;height:407">
                        <v:line id="shape_0" from="181,93" to="18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93" to="541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99" to="300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99" to="540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2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7950</wp:posOffset>
                      </wp:positionV>
                      <wp:extent cx="343535" cy="228600"/>
                      <wp:effectExtent l="0" t="5080" r="2540" b="444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8.5pt;width:27pt;height:17.95pt" coordorigin="171,170" coordsize="540,359">
                      <v:group id="shape_0" style="position:absolute;left:171;top:170;width:404;height:359">
                        <v:line id="shape_0" from="171,170" to="575,1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70" to="576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10" to="7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8.5pt;width:17.95pt;height:17.95pt;mso-wrap-style:none;v-text-anchor:middle">
                      <v:imagedata r:id="rId2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3355</wp:posOffset>
                      </wp:positionV>
                      <wp:extent cx="457200" cy="228600"/>
                      <wp:effectExtent l="4445" t="5080" r="4445" b="190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65pt;width:35.95pt;height:17.95pt" coordorigin="-25,273" coordsize="719,359">
                      <v:group id="shape_0" style="position:absolute;left:-25;top:273;width:287;height:359">
                        <v:line id="shape_0" from="-25,273" to="262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3" to="118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3;width:287;height:359">
                        <v:line id="shape_0" from="407,273" to="694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3" to="694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9055</wp:posOffset>
                      </wp:positionV>
                      <wp:extent cx="293370" cy="293370"/>
                      <wp:effectExtent l="5080" t="5080" r="0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65pt;width:23.05pt;height:23.05pt" coordorigin="177,93" coordsize="461,461">
                      <v:group id="shape_0" style="position:absolute;left:177;top:93;width:359;height:359">
                        <v:line id="shape_0" from="177,93" to="177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93" to="536,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195;width:359;height:359">
                        <v:line id="shape_0" from="279,195" to="279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195" to="638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0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3.65pt;width:26.95pt;height:18pt" coordorigin="138,273" coordsize="539,360">
                      <v:rect id="shape_0" stroked="t" o:allowincell="t" style="position:absolute;left:138;top:273;width:359;height:359;mso-wrap-style:none;v-text-anchor:middle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line id="shape_0" from="498,454" to="677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3355</wp:posOffset>
                      </wp:positionV>
                      <wp:extent cx="457200" cy="228600"/>
                      <wp:effectExtent l="4445" t="5080" r="4445" b="190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65pt;width:35.95pt;height:17.95pt" coordorigin="129,273" coordsize="719,359">
                      <v:group id="shape_0" style="position:absolute;left:129;top:273;width:287;height:359">
                        <v:line id="shape_0" from="129,273" to="416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73" to="272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73;width:287;height:359">
                        <v:line id="shape_0" from="561,273" to="848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73" to="848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23.05pt;height:23.05pt" coordorigin="199,251" coordsize="461,461">
                      <v:group id="shape_0" style="position:absolute;left:199;top:251;width:359;height:359">
                        <v:line id="shape_0" from="199,251" to="199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251" to="558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353;width:359;height:359">
                        <v:line id="shape_0" from="301,353" to="301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353" to="660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635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3.65pt;width:26.95pt;height:18pt" coordorigin="292,273" coordsize="539,360">
                      <v:rect id="shape_0" fillcolor="white" stroked="t" o:allowincell="t" style="position:absolute;left:292;top:2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2,454" to="831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7950</wp:posOffset>
                      </wp:positionV>
                      <wp:extent cx="419100" cy="259080"/>
                      <wp:effectExtent l="0" t="0" r="5080" b="381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5pt;width:32.95pt;height:20.35pt" coordorigin="104,170" coordsize="659,407">
                      <v:line id="shape_0" from="104,347" to="463,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70;width:119;height:407">
                        <v:line id="shape_0" from="764,170" to="764,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76" to="763,5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5410</wp:posOffset>
                      </wp:positionV>
                      <wp:extent cx="347345" cy="269875"/>
                      <wp:effectExtent l="3175" t="4445" r="3175" b="190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3pt;width:27.35pt;height:21.2pt" coordorigin="211,166" coordsize="547,424">
                      <v:line id="shape_0" from="212,166" to="758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90" to="717,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08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3.6pt;width:17.95pt;height:17.95pt;mso-wrap-style:none;v-text-anchor:middle">
                      <v:imagedata r:id="rId26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4450</wp:posOffset>
                      </wp:positionV>
                      <wp:extent cx="228600" cy="322580"/>
                      <wp:effectExtent l="5080" t="0" r="5080" b="571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5pt;width:17.95pt;height:25.4pt" coordorigin="181,70" coordsize="359,508">
                      <v:group id="shape_0" style="position:absolute;left:181;top:70;width:359;height:407">
                        <v:line id="shape_0" from="181,70" to="181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70" to="541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76" to="300,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376" to="540,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39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1440</wp:posOffset>
                      </wp:positionV>
                      <wp:extent cx="343535" cy="228600"/>
                      <wp:effectExtent l="0" t="5080" r="2540" b="444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2pt;width:27pt;height:17.95pt" coordorigin="171,144" coordsize="540,359">
                      <v:group id="shape_0" style="position:absolute;left:171;top:144;width:404;height:359">
                        <v:line id="shape_0" from="171,144" to="575,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44" to="576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84" to="711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7.4pt;width:17.95pt;height:17.95pt;mso-wrap-style:none;v-text-anchor:middle">
                      <v:imagedata r:id="rId26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3510</wp:posOffset>
                      </wp:positionV>
                      <wp:extent cx="457200" cy="228600"/>
                      <wp:effectExtent l="4445" t="5080" r="4445" b="190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1.3pt;width:35.95pt;height:17.95pt" coordorigin="-25,226" coordsize="719,359">
                      <v:group id="shape_0" style="position:absolute;left:-25;top:226;width:287;height:359">
                        <v:line id="shape_0" from="-25,226" to="262,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26" to="118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26;width:287;height:359">
                        <v:line id="shape_0" from="407,226" to="694,2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26" to="694,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1440</wp:posOffset>
                      </wp:positionV>
                      <wp:extent cx="293370" cy="293370"/>
                      <wp:effectExtent l="5080" t="5080" r="0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2pt;width:23.05pt;height:23.05pt" coordorigin="177,144" coordsize="461,461">
                      <v:group id="shape_0" style="position:absolute;left:177;top:144;width:359;height:359">
                        <v:line id="shape_0" from="177,144" to="177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44" to="536,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246;width:359;height:359">
                        <v:line id="shape_0" from="279,246" to="279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246" to="638,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3980</wp:posOffset>
                      </wp:positionV>
                      <wp:extent cx="342900" cy="342900"/>
                      <wp:effectExtent l="5080" t="5080" r="0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7.4pt;width:26.95pt;height:26.95pt" coordorigin="138,148" coordsize="539,539">
                      <v:group id="shape_0" style="position:absolute;left:138;top:148;width:539;height:360">
                        <v:rect id="shape_0" stroked="t" o:allowincell="t" style="position:absolute;left:138;top:148;width:359;height:359;mso-wrap-style:none;v-text-anchor:middle">
                          <v:imagedata r:id="rId265" o:detectmouseclick="t"/>
                          <v:stroke color="black" weight="9360" joinstyle="miter" endcap="flat"/>
                          <w10:wrap type="none"/>
                        </v:rect>
                        <v:line id="shape_0" from="498,328" to="677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3,508" to="343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8115</wp:posOffset>
                      </wp:positionV>
                      <wp:extent cx="457200" cy="228600"/>
                      <wp:effectExtent l="4445" t="5080" r="4445" b="190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45pt;width:35.95pt;height:17.95pt" coordorigin="129,249" coordsize="719,359">
                      <v:group id="shape_0" style="position:absolute;left:129;top:249;width:287;height:359">
                        <v:line id="shape_0" from="129,249" to="416,2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9" to="272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9;width:287;height:359">
                        <v:line id="shape_0" from="561,249" to="848,2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9" to="848,6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7.4pt;width:23.05pt;height:23.05pt" coordorigin="199,148" coordsize="461,461">
                      <v:group id="shape_0" style="position:absolute;left:199;top:148;width:359;height:359">
                        <v:line id="shape_0" from="199,148" to="199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48" to="558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50;width:359;height:359">
                        <v:line id="shape_0" from="301,250" to="301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50" to="660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635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2.5pt;width:26.95pt;height:18pt" coordorigin="292,250" coordsize="539,360">
                      <v:rect id="shape_0" fillcolor="white" stroked="t" o:allowincell="t" style="position:absolute;left:292;top:2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2,430" to="831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3980</wp:posOffset>
                      </wp:positionV>
                      <wp:extent cx="419100" cy="259080"/>
                      <wp:effectExtent l="0" t="0" r="5080" b="381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4pt;width:32.95pt;height:20.35pt" coordorigin="104,148" coordsize="659,407">
                      <v:line id="shape_0" from="104,325" to="463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48;width:119;height:407">
                        <v:line id="shape_0" from="764,148" to="764,4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4" to="763,5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2920</wp:posOffset>
                      </wp:positionV>
                      <wp:extent cx="347345" cy="269875"/>
                      <wp:effectExtent l="3175" t="4445" r="3175" b="190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9.55pt;width:27.35pt;height:21.2pt" coordorigin="211,791" coordsize="547,424">
                      <v:line id="shape_0" from="212,792" to="758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916" to="717,1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5720</wp:posOffset>
                      </wp:positionV>
                      <wp:extent cx="347345" cy="269875"/>
                      <wp:effectExtent l="3175" t="4445" r="3175" b="190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.55pt;width:27.35pt;height:21.2pt" coordorigin="211,71" coordsize="547,424">
                      <v:line id="shape_0" from="212,72" to="758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196" to="717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5.95pt;width:17.95pt;height:17.95pt;mso-wrap-style:none;v-text-anchor:middle">
                      <v:imagedata r:id="rId26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5565</wp:posOffset>
                      </wp:positionV>
                      <wp:extent cx="228600" cy="322580"/>
                      <wp:effectExtent l="5080" t="0" r="5080" b="571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95pt;width:17.95pt;height:25.45pt" coordorigin="181,119" coordsize="359,509">
                      <v:group id="shape_0" style="position:absolute;left:181;top:119;width:359;height:407">
                        <v:line id="shape_0" from="181,119" to="181,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19" to="541,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25" to="300,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25" to="540,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4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4145</wp:posOffset>
                      </wp:positionV>
                      <wp:extent cx="343535" cy="228600"/>
                      <wp:effectExtent l="0" t="5080" r="2540" b="444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35pt;width:27pt;height:17.95pt" coordorigin="171,227" coordsize="540,359">
                      <v:group id="shape_0" style="position:absolute;left:171;top:227;width:404;height:359">
                        <v:line id="shape_0" from="171,227" to="575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27" to="576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67" to="71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6.1pt;width:17.95pt;height:17.95pt;mso-wrap-style:none;v-text-anchor:middle">
                      <v:imagedata r:id="rId26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8905</wp:posOffset>
                      </wp:positionV>
                      <wp:extent cx="457200" cy="228600"/>
                      <wp:effectExtent l="4445" t="5080" r="4445" b="190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0.15pt;width:35.95pt;height:17.95pt" coordorigin="-25,203" coordsize="719,359">
                      <v:group id="shape_0" style="position:absolute;left:-25;top:203;width:287;height:359">
                        <v:line id="shape_0" from="-25,203" to="262,2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03" to="118,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03;width:287;height:359">
                        <v:line id="shape_0" from="407,203" to="694,2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03" to="694,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5095</wp:posOffset>
                      </wp:positionV>
                      <wp:extent cx="293370" cy="293370"/>
                      <wp:effectExtent l="5080" t="5080" r="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.85pt;width:23.05pt;height:23.05pt" coordorigin="182,197" coordsize="461,461">
                      <v:group id="shape_0" style="position:absolute;left:182;top:197;width:359;height:359">
                        <v:line id="shape_0" from="182,197" to="182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97" to="541,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99;width:359;height:359">
                        <v:line id="shape_0" from="284,299" to="284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99" to="643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480</wp:posOffset>
                      </wp:positionV>
                      <wp:extent cx="390525" cy="389890"/>
                      <wp:effectExtent l="0" t="6985" r="6985" b="63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11448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480" y="243720"/>
                                  <a:ext cx="788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6.1pt;width:30.05pt;height:26.95pt" coordorigin="138,122" coordsize="601,539">
                      <v:group id="shape_0" style="position:absolute;left:138;top:122;width:540;height:539">
                        <v:rect id="shape_0" stroked="t" o:allowincell="t" style="position:absolute;left:318;top:122;width:359;height:359;mso-wrap-style:none;v-text-anchor:middle;rotation:46">
                          <v:imagedata r:id="rId271" o:detectmouseclick="t"/>
                          <v:stroke color="black" weight="9360" joinstyle="miter" endcap="flat"/>
                          <w10:wrap type="none"/>
                        </v:rect>
                        <v:line id="shape_0" from="138,482" to="317,66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16,432" to="73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4145</wp:posOffset>
                      </wp:positionV>
                      <wp:extent cx="457200" cy="228600"/>
                      <wp:effectExtent l="4445" t="5080" r="4445" b="190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35pt;width:35.95pt;height:17.95pt" coordorigin="129,227" coordsize="719,359">
                      <v:group id="shape_0" style="position:absolute;left:129;top:227;width:287;height:359">
                        <v:line id="shape_0" from="129,227" to="416,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7" to="272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7;width:287;height:359">
                        <v:line id="shape_0" from="561,227" to="848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7" to="848,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5095</wp:posOffset>
                      </wp:positionV>
                      <wp:extent cx="293370" cy="293370"/>
                      <wp:effectExtent l="5080" t="5080" r="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9.85pt;width:23.05pt;height:23.05pt" coordorigin="199,197" coordsize="461,461">
                      <v:group id="shape_0" style="position:absolute;left:199;top:197;width:359;height:359">
                        <v:line id="shape_0" from="199,197" to="199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97" to="558,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99;width:359;height:359">
                        <v:line id="shape_0" from="301,299" to="301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99" to="660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635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1.35pt;width:26.95pt;height:18pt" coordorigin="292,227" coordsize="539,360">
                      <v:rect id="shape_0" fillcolor="white" stroked="t" o:allowincell="t" style="position:absolute;left:292;top:22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2,407" to="831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4780</wp:posOffset>
                      </wp:positionV>
                      <wp:extent cx="419100" cy="259080"/>
                      <wp:effectExtent l="0" t="0" r="5080" b="381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1.4pt;width:32.95pt;height:20.35pt" coordorigin="104,228" coordsize="659,407">
                      <v:line id="shape_0" from="104,405" to="463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228;width:119;height:407">
                        <v:line id="shape_0" from="764,228" to="764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534" to="763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9055</wp:posOffset>
                      </wp:positionV>
                      <wp:extent cx="228600" cy="342900"/>
                      <wp:effectExtent l="5080" t="5080" r="5080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4.65pt;width:18pt;height:26.95pt" coordorigin="188,93" coordsize="360,539">
                      <v:rect id="shape_0" fillcolor="white" stroked="t" o:allowincell="t" style="position:absolute;left:189;top:93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9,453" to="369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1280</wp:posOffset>
                      </wp:positionV>
                      <wp:extent cx="228600" cy="322580"/>
                      <wp:effectExtent l="5080" t="0" r="5080" b="571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.4pt;width:17.95pt;height:25.45pt" coordorigin="181,128" coordsize="359,509">
                      <v:group id="shape_0" style="position:absolute;left:181;top:128;width:359;height:407">
                        <v:line id="shape_0" from="181,128" to="181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128" to="541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34" to="300,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34" to="540,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81;top:45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9540</wp:posOffset>
                      </wp:positionV>
                      <wp:extent cx="343535" cy="228600"/>
                      <wp:effectExtent l="0" t="5080" r="2540" b="444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0.2pt;width:27pt;height:17.95pt" coordorigin="171,204" coordsize="540,359">
                      <v:group id="shape_0" style="position:absolute;left:171;top:204;width:404;height:359">
                        <v:line id="shape_0" from="171,204" to="575,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204" to="576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44" to="711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6.2pt;width:17.95pt;height:17.95pt;mso-wrap-style:none;v-text-anchor:middle">
                      <v:imagedata r:id="rId27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665</wp:posOffset>
                      </wp:positionV>
                      <wp:extent cx="457200" cy="228600"/>
                      <wp:effectExtent l="4445" t="5080" r="4445" b="190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8.95pt;width:35.95pt;height:17.95pt" coordorigin="-25,179" coordsize="719,359">
                      <v:group id="shape_0" style="position:absolute;left:-25;top:179;width:287;height:359">
                        <v:line id="shape_0" from="-25,179" to="262,1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79" to="118,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79;width:287;height:359">
                        <v:line id="shape_0" from="407,179" to="694,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79" to="694,5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9540</wp:posOffset>
                      </wp:positionV>
                      <wp:extent cx="293370" cy="293370"/>
                      <wp:effectExtent l="5080" t="5080" r="0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0.2pt;width:23.05pt;height:23.05pt" coordorigin="182,204" coordsize="461,461">
                      <v:group id="shape_0" style="position:absolute;left:182;top:204;width:359;height:359">
                        <v:line id="shape_0" from="182,204" to="182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204" to="541,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306;width:359;height:359">
                        <v:line id="shape_0" from="284,306" to="284,6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06" to="643,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970</wp:posOffset>
                      </wp:positionV>
                      <wp:extent cx="390525" cy="389890"/>
                      <wp:effectExtent l="0" t="6985" r="6985" b="63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11448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480" y="243720"/>
                                  <a:ext cx="788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4.85pt;width:30.05pt;height:26.95pt" coordorigin="138,97" coordsize="601,539">
                      <v:group id="shape_0" style="position:absolute;left:138;top:97;width:540;height:539">
                        <v:rect id="shape_0" stroked="t" o:allowincell="t" style="position:absolute;left:318;top:96;width:359;height:359;mso-wrap-style:none;v-text-anchor:middle;rotation:46">
                          <v:imagedata r:id="rId275" o:detectmouseclick="t"/>
                          <v:stroke color="black" weight="9360" joinstyle="miter" endcap="flat"/>
                          <w10:wrap type="none"/>
                        </v:rect>
                        <v:line id="shape_0" from="138,456" to="317,63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16,406" to="739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457200" cy="228600"/>
                      <wp:effectExtent l="4445" t="5080" r="4445" b="190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5pt;width:35.95pt;height:17.95pt" coordorigin="129,270" coordsize="719,359">
                      <v:group id="shape_0" style="position:absolute;left:129;top:270;width:287;height:359">
                        <v:line id="shape_0" from="129,270" to="416,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70" to="272,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70;width:287;height:359">
                        <v:line id="shape_0" from="561,270" to="848,2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70" to="848,6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8585</wp:posOffset>
                      </wp:positionV>
                      <wp:extent cx="293370" cy="293370"/>
                      <wp:effectExtent l="5080" t="5080" r="0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8.55pt;width:23.05pt;height:23.05pt" coordorigin="199,171" coordsize="461,461">
                      <v:group id="shape_0" style="position:absolute;left:199;top:171;width:359;height:359">
                        <v:line id="shape_0" from="199,171" to="19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71" to="558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73;width:359;height:359">
                        <v:line id="shape_0" from="301,273" to="301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73" to="660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635" b="508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0.2pt;width:26.95pt;height:18pt" coordorigin="292,204" coordsize="539,360">
                      <v:rect id="shape_0" stroked="t" o:allowincell="t" style="position:absolute;left:292;top:204;width:359;height:359;mso-wrap-style:none;v-text-anchor:middle">
                        <v:imagedata r:id="rId277" o:detectmouseclick="t"/>
                        <v:stroke color="black" weight="9360" joinstyle="miter" endcap="flat"/>
                        <w10:wrap type="none"/>
                      </v:rect>
                      <v:line id="shape_0" from="652,384" to="831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419100" cy="259080"/>
                      <wp:effectExtent l="0" t="0" r="5080" b="381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9.1pt;width:32.95pt;height:20.35pt" coordorigin="104,182" coordsize="659,407">
                      <v:line id="shape_0" from="104,359" to="463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82;width:119;height:407">
                        <v:line id="shape_0" from="764,182" to="764,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88" to="763,5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7000</wp:posOffset>
                      </wp:positionV>
                      <wp:extent cx="347345" cy="269875"/>
                      <wp:effectExtent l="3175" t="4445" r="3175" b="190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0pt;width:27.35pt;height:21.2pt" coordorigin="211,200" coordsize="547,424">
                      <v:line id="shape_0" from="212,200" to="758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24" to="717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2545</wp:posOffset>
                      </wp:positionV>
                      <wp:extent cx="228600" cy="342900"/>
                      <wp:effectExtent l="5080" t="5080" r="5080" b="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3.35pt;width:18pt;height:26.95pt" coordorigin="188,67" coordsize="360,539">
                      <v:rect id="shape_0" stroked="t" o:allowincell="t" style="position:absolute;left:189;top:67;width:359;height:359;mso-wrap-style:none;v-text-anchor:middle;rotation:90">
                        <v:imagedata r:id="rId279" o:detectmouseclick="t"/>
                        <v:stroke color="black" weight="9360" joinstyle="miter" endcap="flat"/>
                        <w10:wrap type="none"/>
                      </v:rect>
                      <v:line id="shape_0" from="369,427" to="369,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6845</wp:posOffset>
                      </wp:positionV>
                      <wp:extent cx="114300" cy="0"/>
                      <wp:effectExtent l="0" t="5080" r="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2.35pt" to="10.9pt,1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46075" cy="264795"/>
                      <wp:effectExtent l="5080" t="3175" r="4445" b="381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64960"/>
                                <a:chOff x="0" y="0"/>
                                <a:chExt cx="34596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2.35pt;width:27.2pt;height:20.85pt" coordorigin="181,247" coordsize="544,417">
                      <v:group id="shape_0" style="position:absolute;left:181;top:256;width:119;height:408">
                        <v:line id="shape_0" from="181,256" to="181,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562" to="300,6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;top:247;width:250;height:359">
                        <v:line id="shape_0" from="475,247" to="725,6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,607" to="698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4935</wp:posOffset>
                      </wp:positionV>
                      <wp:extent cx="343535" cy="228600"/>
                      <wp:effectExtent l="0" t="5080" r="2540" b="444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05pt;width:27pt;height:17.95pt" coordorigin="171,181" coordsize="540,359">
                      <v:group id="shape_0" style="position:absolute;left:171;top:181;width:404;height:359">
                        <v:line id="shape_0" from="171,181" to="575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81" to="576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421" to="711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5.05pt;width:17.95pt;height:17.95pt;mso-wrap-style:none;v-text-anchor:middle">
                      <v:imagedata r:id="rId2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4935</wp:posOffset>
                      </wp:positionV>
                      <wp:extent cx="457200" cy="228600"/>
                      <wp:effectExtent l="4445" t="5080" r="4445" b="190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9.05pt;width:35.95pt;height:17.95pt" coordorigin="-25,181" coordsize="719,359">
                      <v:group id="shape_0" style="position:absolute;left:-25;top:181;width:287;height:359">
                        <v:line id="shape_0" from="-25,181" to="262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81" to="118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81;width:287;height:359">
                        <v:line id="shape_0" from="407,181" to="694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81" to="694,5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4935</wp:posOffset>
                      </wp:positionV>
                      <wp:extent cx="293370" cy="293370"/>
                      <wp:effectExtent l="5080" t="5080" r="0" b="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.05pt;width:23.05pt;height:23.05pt" coordorigin="182,181" coordsize="461,461">
                      <v:group id="shape_0" style="position:absolute;left:182;top:181;width:359;height:359">
                        <v:line id="shape_0" from="182,181" to="182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81" to="541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83;width:359;height:359">
                        <v:line id="shape_0" from="284,283" to="284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83" to="643,2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905</wp:posOffset>
                      </wp:positionV>
                      <wp:extent cx="390525" cy="389890"/>
                      <wp:effectExtent l="0" t="6985" r="6985" b="63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11448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480" y="243720"/>
                                  <a:ext cx="788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3.55pt;width:30.05pt;height:26.95pt" coordorigin="138,71" coordsize="601,539">
                      <v:group id="shape_0" style="position:absolute;left:138;top:71;width:540;height:539">
                        <v:rect id="shape_0" stroked="t" o:allowincell="t" style="position:absolute;left:318;top:71;width:359;height:359;mso-wrap-style:none;v-text-anchor:middle;rotation:46">
                          <v:imagedata r:id="rId283" o:detectmouseclick="t"/>
                          <v:stroke color="black" weight="9360" joinstyle="miter" endcap="flat"/>
                          <w10:wrap type="none"/>
                        </v:rect>
                        <v:line id="shape_0" from="138,431" to="317,61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16,381" to="739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2pt;width:35.95pt;height:17.95pt" coordorigin="129,244" coordsize="719,359">
                      <v:group id="shape_0" style="position:absolute;left:129;top:244;width:287;height:359">
                        <v:line id="shape_0" from="129,244" to="416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44" to="272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44;width:287;height:359">
                        <v:line id="shape_0" from="561,244" to="848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44" to="848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4935</wp:posOffset>
                      </wp:positionV>
                      <wp:extent cx="293370" cy="293370"/>
                      <wp:effectExtent l="5080" t="5080" r="0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9.05pt;width:23.05pt;height:23.05pt" coordorigin="199,181" coordsize="461,461">
                      <v:group id="shape_0" style="position:absolute;left:199;top:181;width:359;height:359">
                        <v:line id="shape_0" from="199,181" to="199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81" to="558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83;width:359;height:359">
                        <v:line id="shape_0" from="301,283" to="301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83" to="660,2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635" b="508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2.35pt;width:26.95pt;height:18pt" coordorigin="292,247" coordsize="539,360">
                      <v:rect id="shape_0" stroked="t" o:allowincell="t" style="position:absolute;left:292;top:247;width:359;height:359;mso-wrap-style:none;v-text-anchor:middle">
                        <v:imagedata r:id="rId285" o:detectmouseclick="t"/>
                        <v:stroke color="black" weight="9360" joinstyle="miter" endcap="flat"/>
                        <w10:wrap type="none"/>
                      </v:rect>
                      <v:line id="shape_0" from="652,427" to="831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0965</wp:posOffset>
                      </wp:positionV>
                      <wp:extent cx="419100" cy="259080"/>
                      <wp:effectExtent l="0" t="0" r="5080" b="381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95pt;width:32.95pt;height:20.35pt" coordorigin="104,159" coordsize="659,407">
                      <v:line id="shape_0" from="104,336" to="463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59;width:119;height:407">
                        <v:line id="shape_0" from="764,159" to="764,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65" to="763,5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2395</wp:posOffset>
                      </wp:positionV>
                      <wp:extent cx="347345" cy="269875"/>
                      <wp:effectExtent l="3175" t="4445" r="3175" b="190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85pt;width:27.35pt;height:21.2pt" coordorigin="211,177" coordsize="547,424">
                      <v:line id="shape_0" from="212,177" to="758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01" to="717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670</wp:posOffset>
                      </wp:positionV>
                      <wp:extent cx="228600" cy="342900"/>
                      <wp:effectExtent l="5080" t="5080" r="5080" b="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2.1pt;width:18pt;height:26.95pt" coordorigin="188,42" coordsize="360,539">
                      <v:rect id="shape_0" stroked="t" o:allowincell="t" style="position:absolute;left:189;top:42;width:359;height:359;mso-wrap-style:none;v-text-anchor:middle;rotation:90">
                        <v:imagedata r:id="rId287" o:detectmouseclick="t"/>
                        <v:stroke color="black" weight="9360" joinstyle="miter" endcap="flat"/>
                        <w10:wrap type="none"/>
                      </v:rect>
                      <v:line id="shape_0" from="369,402" to="369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5730</wp:posOffset>
                      </wp:positionV>
                      <wp:extent cx="114300" cy="0"/>
                      <wp:effectExtent l="0" t="5080" r="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.9pt" to="10.75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0805</wp:posOffset>
                      </wp:positionV>
                      <wp:extent cx="346075" cy="271145"/>
                      <wp:effectExtent l="5080" t="0" r="4445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71080"/>
                                <a:chOff x="0" y="0"/>
                                <a:chExt cx="34596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4248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7.15pt;width:27.2pt;height:21.3pt" coordorigin="181,143" coordsize="544,426">
                      <v:group id="shape_0" style="position:absolute;left:181;top:143;width:119;height:407">
                        <v:line id="shape_0" from="181,143" to="181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49" to="300,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;top:210;width:250;height:359">
                        <v:line id="shape_0" from="475,210" to="725,56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,570" to="698,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5090</wp:posOffset>
                      </wp:positionV>
                      <wp:extent cx="343535" cy="228600"/>
                      <wp:effectExtent l="0" t="5080" r="2540" b="444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6.7pt;width:27pt;height:17.95pt" coordorigin="171,134" coordsize="540,359">
                      <v:group id="shape_0" style="position:absolute;left:171;top:134;width:404;height:359">
                        <v:line id="shape_0" from="171,134" to="575,1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34" to="576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74" to="711,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pt;margin-top:7.35pt;width:17.95pt;height:17.95pt;mso-wrap-style:none;v-text-anchor:middle">
                      <v:imagedata r:id="rId28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457200" cy="228600"/>
                      <wp:effectExtent l="4445" t="5080" r="4445" b="190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6.65pt;width:35.95pt;height:17.95pt" coordorigin="-25,133" coordsize="719,359">
                      <v:group id="shape_0" style="position:absolute;left:-25;top:133;width:287;height:359">
                        <v:line id="shape_0" from="-25,133" to="262,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33" to="118,4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33;width:287;height:359">
                        <v:line id="shape_0" from="407,133" to="694,1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33" to="694,4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5090</wp:posOffset>
                      </wp:positionV>
                      <wp:extent cx="293370" cy="293370"/>
                      <wp:effectExtent l="5080" t="5080" r="0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6.7pt;width:23.05pt;height:23.05pt" coordorigin="182,134" coordsize="461,461">
                      <v:group id="shape_0" style="position:absolute;left:182;top:134;width:359;height:359">
                        <v:line id="shape_0" from="182,134" to="182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34" to="541,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36;width:359;height:359">
                        <v:line id="shape_0" from="284,236" to="284,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36" to="643,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8415</wp:posOffset>
                      </wp:positionV>
                      <wp:extent cx="390525" cy="389890"/>
                      <wp:effectExtent l="635" t="6985" r="6985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11448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480" y="243720"/>
                                  <a:ext cx="788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2.3pt;width:30.05pt;height:26.9pt" coordorigin="138,46" coordsize="601,538">
                      <v:group id="shape_0" style="position:absolute;left:138;top:46;width:540;height:538">
                        <v:rect id="shape_0" stroked="t" o:allowincell="t" style="position:absolute;left:318;top:45;width:359;height:359;mso-wrap-style:none;v-text-anchor:middle;rotation:46">
                          <v:imagedata r:id="rId291" o:detectmouseclick="t"/>
                          <v:stroke color="black" weight="9360" joinstyle="miter" endcap="flat"/>
                          <w10:wrap type="none"/>
                        </v:rect>
                        <v:line id="shape_0" from="138,405" to="317,58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16,355" to="739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25pt;width:35.95pt;height:17.95pt" coordorigin="129,225" coordsize="719,359">
                      <v:group id="shape_0" style="position:absolute;left:129;top:225;width:287;height:359">
                        <v:line id="shape_0" from="129,225" to="416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225" to="272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225;width:287;height:359">
                        <v:line id="shape_0" from="561,225" to="848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225" to="848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5090</wp:posOffset>
                      </wp:positionV>
                      <wp:extent cx="293370" cy="293370"/>
                      <wp:effectExtent l="5080" t="5080" r="0" b="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6.7pt;width:23.05pt;height:23.05pt" coordorigin="199,134" coordsize="461,461">
                      <v:group id="shape_0" style="position:absolute;left:199;top:134;width:359;height:359">
                        <v:line id="shape_0" from="199,134" to="199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34" to="558,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36;width:359;height:359">
                        <v:line id="shape_0" from="301,236" to="301,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36" to="660,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5080" t="5080" r="635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1.25pt;width:26.95pt;height:18pt" coordorigin="292,225" coordsize="539,360">
                      <v:rect id="shape_0" stroked="t" o:allowincell="t" style="position:absolute;left:292;top:225;width:359;height:359;mso-wrap-style:none;v-text-anchor:middle">
                        <v:imagedata r:id="rId293" o:detectmouseclick="t"/>
                        <v:stroke color="black" weight="9360" joinstyle="miter" endcap="flat"/>
                        <w10:wrap type="none"/>
                      </v:rect>
                      <v:line id="shape_0" from="652,405" to="831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8585</wp:posOffset>
                      </wp:positionV>
                      <wp:extent cx="419100" cy="259080"/>
                      <wp:effectExtent l="0" t="0" r="5080" b="381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55pt;width:32.95pt;height:20.4pt" coordorigin="104,171" coordsize="659,408">
                      <v:line id="shape_0" from="104,348" to="463,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71;width:119;height:408">
                        <v:line id="shape_0" from="764,171" to="764,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77" to="763,5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2550</wp:posOffset>
                      </wp:positionV>
                      <wp:extent cx="347345" cy="269875"/>
                      <wp:effectExtent l="3175" t="4445" r="3175" b="190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.5pt;width:27.35pt;height:21.2pt" coordorigin="211,130" coordsize="547,424">
                      <v:line id="shape_0" from="212,130" to="758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54" to="717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080" b="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3.1pt;width:18pt;height:26.95pt" coordorigin="188,62" coordsize="360,539">
                      <v:rect id="shape_0" stroked="t" o:allowincell="t" style="position:absolute;left:189;top:62;width:359;height:359;mso-wrap-style:none;v-text-anchor:middle;rotation:90">
                        <v:imagedata r:id="rId295" o:detectmouseclick="t"/>
                        <v:stroke color="black" weight="9360" joinstyle="miter" endcap="flat"/>
                        <w10:wrap type="none"/>
                      </v:rect>
                      <v:line id="shape_0" from="369,422" to="369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8110</wp:posOffset>
                      </wp:positionV>
                      <wp:extent cx="114300" cy="0"/>
                      <wp:effectExtent l="0" t="5080" r="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.3pt" to="10.75pt,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0485</wp:posOffset>
                      </wp:positionV>
                      <wp:extent cx="346710" cy="264795"/>
                      <wp:effectExtent l="5080" t="5080" r="4445" b="381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264960"/>
                                <a:chOff x="0" y="0"/>
                                <a:chExt cx="34668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55pt;width:27.25pt;height:20.85pt" coordorigin="181,111" coordsize="545,417">
                      <v:group id="shape_0" style="position:absolute;left:439;top:111;width:287;height:359">
                        <v:line id="shape_0" from="439,111" to="726,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11" to="726,4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120;width:119;height:408">
                        <v:line id="shape_0" from="181,120" to="181,4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426" to="300,5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0485</wp:posOffset>
                      </wp:positionV>
                      <wp:extent cx="343535" cy="228600"/>
                      <wp:effectExtent l="0" t="5080" r="2540" b="444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5.55pt;width:27pt;height:17.95pt" coordorigin="171,111" coordsize="540,359">
                      <v:group id="shape_0" style="position:absolute;left:171;top:111;width:404;height:359">
                        <v:line id="shape_0" from="171,111" to="575,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111" to="576,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51" to="711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4460</wp:posOffset>
                      </wp:positionV>
                      <wp:extent cx="228600" cy="342900"/>
                      <wp:effectExtent l="5080" t="5080" r="5080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9.8pt;width:18pt;height:26.95pt" coordorigin="343,196" coordsize="360,539">
                      <v:rect id="shape_0" fillcolor="white" stroked="t" o:allowincell="t" style="position:absolute;left:344;top:196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4,556" to="524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4445" t="5080" r="4445" b="190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9.95pt;width:35.95pt;height:17.95pt" coordorigin="-25,199" coordsize="719,359">
                      <v:group id="shape_0" style="position:absolute;left:-25;top:199;width:287;height:359">
                        <v:line id="shape_0" from="-25,199" to="262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99" to="118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99;width:287;height:359">
                        <v:line id="shape_0" from="407,199" to="694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99" to="694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293370" cy="293370"/>
                      <wp:effectExtent l="5080" t="5080" r="0" b="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.55pt;width:23.05pt;height:23.05pt" coordorigin="182,111" coordsize="461,461">
                      <v:group id="shape_0" style="position:absolute;left:182;top:111;width:359;height:359">
                        <v:line id="shape_0" from="182,111" to="182,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,111" to="541,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13;width:359;height:359">
                        <v:line id="shape_0" from="284,213" to="284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13" to="643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9.95pt;width:26.95pt;height:18pt" coordorigin="138,199" coordsize="539,360">
                      <v:rect id="shape_0" stroked="t" o:allowincell="t" style="position:absolute;left:138;top:199;width:359;height:359;mso-wrap-style:none;v-text-anchor:middle">
                        <v:imagedata r:id="rId297" o:detectmouseclick="t"/>
                        <v:stroke color="black" weight="9360" joinstyle="miter" endcap="flat"/>
                        <w10:wrap type="none"/>
                      </v:rect>
                      <v:line id="shape_0" from="498,379" to="677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4445" t="5080" r="4445" b="190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9.95pt;width:35.95pt;height:17.95pt" coordorigin="129,199" coordsize="719,359">
                      <v:group id="shape_0" style="position:absolute;left:129;top:199;width:287;height:359">
                        <v:line id="shape_0" from="129,199" to="416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199" to="272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199;width:287;height:359">
                        <v:line id="shape_0" from="561,199" to="848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199" to="848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0485</wp:posOffset>
                      </wp:positionV>
                      <wp:extent cx="293370" cy="293370"/>
                      <wp:effectExtent l="5080" t="5080" r="0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5.55pt;width:23.05pt;height:23.05pt" coordorigin="199,111" coordsize="461,461">
                      <v:group id="shape_0" style="position:absolute;left:199;top:111;width:359;height:359">
                        <v:line id="shape_0" from="199,111" to="199,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111" to="558,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213;width:359;height:359">
                        <v:line id="shape_0" from="301,213" to="301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213" to="660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635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9.95pt;width:26.95pt;height:18pt" coordorigin="292,199" coordsize="539,360">
                      <v:rect id="shape_0" stroked="t" o:allowincell="t" style="position:absolute;left:292;top:199;width:359;height:359;mso-wrap-style:none;v-text-anchor:middle">
                        <v:imagedata r:id="rId299" o:detectmouseclick="t"/>
                        <v:stroke color="black" weight="9360" joinstyle="miter" endcap="flat"/>
                        <w10:wrap type="none"/>
                      </v:rect>
                      <v:line id="shape_0" from="652,379" to="831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2075</wp:posOffset>
                      </wp:positionV>
                      <wp:extent cx="419100" cy="259080"/>
                      <wp:effectExtent l="0" t="0" r="5080" b="381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7.25pt;width:32.95pt;height:20.35pt" coordorigin="104,145" coordsize="659,407">
                      <v:line id="shape_0" from="104,322" to="463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145;width:119;height:407">
                        <v:line id="shape_0" from="764,145" to="764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51" to="763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0815</wp:posOffset>
                      </wp:positionV>
                      <wp:extent cx="347345" cy="269875"/>
                      <wp:effectExtent l="3175" t="4445" r="3175" b="190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3.45pt;width:27.35pt;height:21.2pt" coordorigin="211,269" coordsize="547,424">
                      <v:line id="shape_0" from="212,269" to="758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393" to="717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kas 1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45pt;margin-top:8.15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9065</wp:posOffset>
                      </wp:positionV>
                      <wp:extent cx="346710" cy="264795"/>
                      <wp:effectExtent l="5080" t="5080" r="4445" b="381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264960"/>
                                <a:chOff x="0" y="0"/>
                                <a:chExt cx="34668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0.95pt;width:27.25pt;height:20.8pt" coordorigin="181,219" coordsize="545,416">
                      <v:group id="shape_0" style="position:absolute;left:439;top:219;width:287;height:359">
                        <v:line id="shape_0" from="439,219" to="726,2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219" to="726,5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228;width:119;height:407">
                        <v:line id="shape_0" from="181,228" to="181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534" to="300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0960</wp:posOffset>
                      </wp:positionV>
                      <wp:extent cx="343535" cy="228600"/>
                      <wp:effectExtent l="0" t="5080" r="2540" b="444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4.8pt;width:27pt;height:17.95pt" coordorigin="171,96" coordsize="540,359">
                      <v:group id="shape_0" style="position:absolute;left:171;top:96;width:404;height:359">
                        <v:line id="shape_0" from="171,96" to="575,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96" to="576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36" to="711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8905</wp:posOffset>
                      </wp:positionV>
                      <wp:extent cx="341630" cy="320675"/>
                      <wp:effectExtent l="3175" t="7620" r="6985" b="698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13.8pt;width:23.2pt;height:20.05pt" coordorigin="183,276" coordsize="464,401">
                      <v:rect id="shape_0" stroked="t" o:allowincell="t" style="position:absolute;left:288;top:275;width:359;height:359;mso-wrap-style:none;v-text-anchor:middle;rotation:142">
                        <v:imagedata r:id="rId301" o:detectmouseclick="t"/>
                        <v:stroke color="black" weight="9360" joinstyle="miter" endcap="flat"/>
                        <w10:wrap type="none"/>
                      </v:rect>
                      <v:line id="shape_0" from="183,567" to="324,6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4445" t="5080" r="4445" b="190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3.8pt;width:35.95pt;height:17.95pt" coordorigin="-25,276" coordsize="719,359">
                      <v:group id="shape_0" style="position:absolute;left:-25;top:276;width:287;height:359">
                        <v:line id="shape_0" from="-25,276" to="262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276" to="118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276;width:287;height:359">
                        <v:line id="shape_0" from="407,276" to="694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276" to="694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0490</wp:posOffset>
                      </wp:positionV>
                      <wp:extent cx="293370" cy="293370"/>
                      <wp:effectExtent l="5080" t="5080" r="0" b="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8.7pt;width:23.05pt;height:23.05pt" coordorigin="225,174" coordsize="461,461">
                      <v:group id="shape_0" style="position:absolute;left:225;top:174;width:359;height:359">
                        <v:line id="shape_0" from="225,174" to="225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74" to="584,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76;width:359;height:359">
                        <v:line id="shape_0" from="327,276" to="327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76" to="686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0" b="508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4.8pt;width:26.95pt;height:18pt" coordorigin="138,96" coordsize="539,360">
                      <v:rect id="shape_0" stroked="t" o:allowincell="t" style="position:absolute;left:138;top:96;width:359;height:359;mso-wrap-style:none;v-text-anchor:middle">
                        <v:imagedata r:id="rId303" o:detectmouseclick="t"/>
                        <v:stroke color="black" weight="9360" joinstyle="miter" endcap="flat"/>
                        <w10:wrap type="none"/>
                      </v:rect>
                      <v:line id="shape_0" from="498,276" to="677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0960</wp:posOffset>
                      </wp:positionV>
                      <wp:extent cx="457200" cy="228600"/>
                      <wp:effectExtent l="4445" t="5080" r="4445" b="190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4.8pt;width:35.95pt;height:17.95pt" coordorigin="129,96" coordsize="719,359">
                      <v:group id="shape_0" style="position:absolute;left:129;top:96;width:287;height:359">
                        <v:line id="shape_0" from="129,96" to="416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96" to="272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96;width:287;height:359">
                        <v:line id="shape_0" from="561,96" to="848,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96" to="848,4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5880</wp:posOffset>
                      </wp:positionV>
                      <wp:extent cx="293370" cy="293370"/>
                      <wp:effectExtent l="5080" t="5080" r="0" b="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4.4pt;width:23.05pt;height:23.05pt" coordorigin="199,88" coordsize="461,461">
                      <v:group id="shape_0" style="position:absolute;left:199;top:88;width:359;height:359">
                        <v:line id="shape_0" from="199,88" to="199,4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88" to="558,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190;width:359;height:359">
                        <v:line id="shape_0" from="301,190" to="301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190" to="660,1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635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4.8pt;width:26.95pt;height:18pt" coordorigin="292,96" coordsize="539,360">
                      <v:rect id="shape_0" stroked="t" o:allowincell="t" style="position:absolute;left:292;top:96;width:359;height:359;mso-wrap-style:none;v-text-anchor:middle">
                        <v:imagedata r:id="rId305" o:detectmouseclick="t"/>
                        <v:stroke color="black" weight="9360" joinstyle="miter" endcap="flat"/>
                        <w10:wrap type="none"/>
                      </v:rect>
                      <v:line id="shape_0" from="652,276" to="831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0960</wp:posOffset>
                      </wp:positionV>
                      <wp:extent cx="419100" cy="259080"/>
                      <wp:effectExtent l="0" t="0" r="5080" b="381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8pt;width:32.95pt;height:20.35pt" coordorigin="104,96" coordsize="659,407">
                      <v:line id="shape_0" from="104,273" to="463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96;width:119;height:407">
                        <v:line id="shape_0" from="764,96" to="764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402" to="763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2235</wp:posOffset>
                      </wp:positionV>
                      <wp:extent cx="347345" cy="269875"/>
                      <wp:effectExtent l="3175" t="4445" r="3175" b="190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pt;width:27.35pt;height:21.2pt" coordorigin="211,160" coordsize="547,424">
                      <v:line id="shape_0" from="212,161" to="758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85" to="717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.45pt;margin-top:7.25pt;width:17.9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0640</wp:posOffset>
                      </wp:positionV>
                      <wp:extent cx="346710" cy="264795"/>
                      <wp:effectExtent l="5080" t="5080" r="4445" b="381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264960"/>
                                <a:chOff x="0" y="0"/>
                                <a:chExt cx="34668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2pt;width:27.25pt;height:20.8pt" coordorigin="181,64" coordsize="545,416">
                      <v:group id="shape_0" style="position:absolute;left:439;top:64;width:287;height:359">
                        <v:line id="shape_0" from="439,64" to="726,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64" to="726,4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73;width:119;height:407">
                        <v:line id="shape_0" from="181,73" to="181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379" to="300,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4450</wp:posOffset>
                      </wp:positionV>
                      <wp:extent cx="343535" cy="228600"/>
                      <wp:effectExtent l="0" t="5080" r="2540" b="444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3.5pt;width:27pt;height:17.95pt" coordorigin="171,70" coordsize="540,359">
                      <v:group id="shape_0" style="position:absolute;left:171;top:70;width:404;height:359">
                        <v:line id="shape_0" from="171,70" to="575,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,70" to="576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2,310" to="711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341630" cy="320675"/>
                      <wp:effectExtent l="3175" t="7620" r="6985" b="698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7.25pt;width:23.2pt;height:20.05pt" coordorigin="183,145" coordsize="464,401">
                      <v:rect id="shape_0" stroked="t" o:allowincell="t" style="position:absolute;left:288;top:144;width:359;height:359;mso-wrap-style:none;v-text-anchor:middle;rotation:142">
                        <v:imagedata r:id="rId307" o:detectmouseclick="t"/>
                        <v:stroke color="black" weight="9360" joinstyle="miter" endcap="flat"/>
                        <w10:wrap type="none"/>
                      </v:rect>
                      <v:line id="shape_0" from="183,436" to="324,5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075</wp:posOffset>
                      </wp:positionV>
                      <wp:extent cx="457200" cy="228600"/>
                      <wp:effectExtent l="4445" t="5080" r="4445" b="190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7.25pt;width:35.95pt;height:17.95pt" coordorigin="-25,145" coordsize="719,359">
                      <v:group id="shape_0" style="position:absolute;left:-25;top:145;width:287;height:359">
                        <v:line id="shape_0" from="-25,145" to="262,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5,145" to="118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;top:145;width:287;height:359">
                        <v:line id="shape_0" from="407,145" to="694,1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45" to="694,5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0640</wp:posOffset>
                      </wp:positionV>
                      <wp:extent cx="293370" cy="293370"/>
                      <wp:effectExtent l="5080" t="5080" r="0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3.2pt;width:23.05pt;height:23.05pt" coordorigin="225,64" coordsize="461,461">
                      <v:group id="shape_0" style="position:absolute;left:225;top:64;width:359;height:359">
                        <v:line id="shape_0" from="225,64" to="225,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64" to="584,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166;width:359;height:359">
                        <v:line id="shape_0" from="327,166" to="327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166" to="686,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pt;margin-top:3.2pt;width:17.95pt;height:17.95pt;mso-wrap-style:none;v-text-anchor:middle">
                      <v:imagedata r:id="rId30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4450</wp:posOffset>
                      </wp:positionV>
                      <wp:extent cx="457200" cy="228600"/>
                      <wp:effectExtent l="4445" t="5080" r="4445" b="190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3.5pt;width:35.95pt;height:17.95pt" coordorigin="129,70" coordsize="719,359">
                      <v:group id="shape_0" style="position:absolute;left:129;top:70;width:287;height:359">
                        <v:line id="shape_0" from="129,70" to="416,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,70" to="272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;top:70;width:287;height:359">
                        <v:line id="shape_0" from="561,70" to="848,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,70" to="848,4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0640</wp:posOffset>
                      </wp:positionV>
                      <wp:extent cx="293370" cy="293370"/>
                      <wp:effectExtent l="5080" t="5080" r="0" b="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3.2pt;width:23.05pt;height:23.05pt" coordorigin="199,64" coordsize="461,461">
                      <v:group id="shape_0" style="position:absolute;left:199;top:64;width:359;height:359">
                        <v:line id="shape_0" from="199,64" to="199,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,64" to="558,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1;top:166;width:359;height:359">
                        <v:line id="shape_0" from="301,166" to="301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,166" to="660,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0640</wp:posOffset>
                      </wp:positionV>
                      <wp:extent cx="342900" cy="228600"/>
                      <wp:effectExtent l="5080" t="5080" r="635" b="508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3.2pt;width:26.95pt;height:18pt" coordorigin="292,64" coordsize="539,360">
                      <v:rect id="shape_0" stroked="t" o:allowincell="t" style="position:absolute;left:292;top:64;width:359;height:359;mso-wrap-style:none;v-text-anchor:middle">
                        <v:imagedata r:id="rId311" o:detectmouseclick="t"/>
                        <v:stroke color="black" weight="9360" joinstyle="miter" endcap="flat"/>
                        <w10:wrap type="none"/>
                      </v:rect>
                      <v:line id="shape_0" from="652,244" to="831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4450</wp:posOffset>
                      </wp:positionV>
                      <wp:extent cx="419100" cy="259080"/>
                      <wp:effectExtent l="0" t="0" r="5080" b="381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259200"/>
                                <a:chOff x="0" y="0"/>
                                <a:chExt cx="4190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3.5pt;width:32.95pt;height:20.35pt" coordorigin="104,70" coordsize="659,407">
                      <v:line id="shape_0" from="104,247" to="463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4;top:70;width:119;height:407">
                        <v:line id="shape_0" from="764,70" to="764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,376" to="763,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995</wp:posOffset>
                      </wp:positionV>
                      <wp:extent cx="347345" cy="269875"/>
                      <wp:effectExtent l="3175" t="4445" r="3175" b="190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.85pt;width:27.35pt;height:21.25pt" coordorigin="211,137" coordsize="547,425">
                      <v:line id="shape_0" from="212,137" to="758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61" to="71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2"/>
      <w:type w:val="nextPage"/>
      <w:pgSz w:orient="landscape" w:w="16838" w:h="11906"/>
      <w:pgMar w:left="1134" w:right="1358" w:gutter="0" w:header="709" w:top="1418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header" Target="head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26:00Z</dcterms:created>
  <dc:creator>Weidemann</dc:creator>
  <dc:description/>
  <dc:language>en-US</dc:language>
  <cp:lastModifiedBy>Fujitsu</cp:lastModifiedBy>
  <cp:lastPrinted>2005-03-08T15:31:00Z</cp:lastPrinted>
  <dcterms:modified xsi:type="dcterms:W3CDTF">2005-05-17T09:44:00Z</dcterms:modified>
  <cp:revision>6</cp:revision>
  <dc:subject/>
  <dc:title>Karsten 3:</dc:title>
</cp:coreProperties>
</file>