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8"/>
        <w:gridCol w:w="1089"/>
        <w:gridCol w:w="1088"/>
        <w:gridCol w:w="1089"/>
        <w:gridCol w:w="1088"/>
        <w:gridCol w:w="1089"/>
        <w:gridCol w:w="1089"/>
        <w:gridCol w:w="1088"/>
        <w:gridCol w:w="1089"/>
        <w:gridCol w:w="1088"/>
        <w:gridCol w:w="1089"/>
        <w:gridCol w:w="1089"/>
      </w:tblGrid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ukas 2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4.8pt;width:26.95pt;height:18pt" coordorigin="219,96" coordsize="539,360">
                      <v:rect id="shape_0" fillcolor="black" stroked="t" o:allowincell="t" style="position:absolute;left:219;top: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276" to="758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0960</wp:posOffset>
                      </wp:positionV>
                      <wp:extent cx="342900" cy="342900"/>
                      <wp:effectExtent l="3810" t="317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8pt;width:26.95pt;height:27pt" coordorigin="211,96" coordsize="539,540">
                      <v:group id="shape_0" style="position:absolute;left:211;top:96;width:216;height:540">
                        <v:group id="shape_0" style="position:absolute;left:211;top:96;width:173;height:431">
                          <v:line id="shape_0" from="211,96" to="384,31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312" to="384,5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528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96;width:215;height:540">
                        <v:line id="shape_0" from="577,312" to="750,5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96" to="750,31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528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3.8pt;width:17.95pt;height:17.95pt" coordorigin="202,276" coordsize="359,359">
                      <v:group id="shape_0" style="position:absolute;left:202;top:276;width:359;height:359">
                        <v:line id="shape_0" from="202,276" to="561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76" to="562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396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0330</wp:posOffset>
                      </wp:positionV>
                      <wp:extent cx="228600" cy="34290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7.9pt;width:18pt;height:26.95pt" coordorigin="193,158" coordsize="360,539">
                      <v:rect id="shape_0" fillcolor="white" stroked="t" o:allowincell="t" style="position:absolute;left:194;top:158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4,518" to="374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265</wp:posOffset>
                      </wp:positionV>
                      <wp:extent cx="421005" cy="342900"/>
                      <wp:effectExtent l="444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43080"/>
                                <a:chOff x="0" y="0"/>
                                <a:chExt cx="420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5760"/>
                                  <a:ext cx="3106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39400"/>
                                    <a:ext cx="2368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6.95pt;width:33.1pt;height:26.95pt" coordorigin="185,139" coordsize="662,539">
                      <v:group id="shape_0" style="position:absolute;left:185;top:139;width:173;height:539">
                        <v:line id="shape_0" from="185,139" to="358,4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409" to="358,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;top:147;width:488;height:506">
                        <v:line id="shape_0" from="359,148" to="473,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,525" to="847,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526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8pt" to="17.8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3020</wp:posOffset>
                      </wp:positionV>
                      <wp:extent cx="421005" cy="342900"/>
                      <wp:effectExtent l="444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43080"/>
                                <a:chOff x="0" y="0"/>
                                <a:chExt cx="420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5760"/>
                                  <a:ext cx="3106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39400"/>
                                    <a:ext cx="2368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2.6pt;width:33.1pt;height:26.95pt" coordorigin="159,52" coordsize="662,539">
                      <v:group id="shape_0" style="position:absolute;left:159;top:52;width:173;height:539">
                        <v:line id="shape_0" from="159,52" to="332,3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322" to="332,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;top:61;width:488;height:506">
                        <v:line id="shape_0" from="333,61" to="447,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438" to="821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5260</wp:posOffset>
                      </wp:positionV>
                      <wp:extent cx="240665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3.8pt;width:18.9pt;height:17.95pt" coordorigin="229,276" coordsize="378,359">
                      <v:line id="shape_0" from="229,276" to="408,6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280" to="607,6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4.45pt;width:18pt;height:18pt" coordorigin="322,289" coordsize="360,360">
                      <v:oval id="shape_0" fillcolor="white" stroked="t" o:allowincell="t" style="position:absolute;left:322;top: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,289" to="681,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289" to="681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828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4.4pt;width:18pt;height:18pt" coordorigin="314,288" coordsize="360,360">
                      <v:oval id="shape_0" fillcolor="white" stroked="t" o:allowincell="t" style="position:absolute;left:314;top:28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288" to="673,6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288" to="673,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13.8pt;width:18pt;height:18pt" coordorigin="125,276" coordsize="360,360">
                      <v:oval id="shape_0" fillcolor="white" stroked="t" o:allowincell="t" style="position:absolute;left:125;top:27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,276" to="484,6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276" to="484,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508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05pt;width:26.95pt;height:18pt" coordorigin="219,181" coordsize="539,360">
                      <v:rect id="shape_0" fillcolor="black" stroked="t" o:allowincell="t" style="position:absolute;left:219;top:1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361" to="758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3810" t="3175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9.05pt;width:26.95pt;height:27pt" coordorigin="211,181" coordsize="539,540">
                      <v:group id="shape_0" style="position:absolute;left:211;top:181;width:216;height:540">
                        <v:group id="shape_0" style="position:absolute;left:211;top:181;width:173;height:431">
                          <v:line id="shape_0" from="211,181" to="384,39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397" to="384,6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613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181;width:215;height:540">
                        <v:line id="shape_0" from="577,397" to="750,6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181" to="750,39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613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0" t="508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2.5pt;width:17.95pt;height:17.95pt" coordorigin="202,250" coordsize="359,359">
                      <v:group id="shape_0" style="position:absolute;left:202;top:250;width:359;height:359">
                        <v:line id="shape_0" from="202,250" to="561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50" to="562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370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4935</wp:posOffset>
                      </wp:positionV>
                      <wp:extent cx="228600" cy="342900"/>
                      <wp:effectExtent l="5080" t="508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9.05pt;width:18pt;height:26.95pt" coordorigin="193,181" coordsize="360,539">
                      <v:rect id="shape_0" fillcolor="white" stroked="t" o:allowincell="t" style="position:absolute;left:194;top:181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4,541" to="374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4450</wp:posOffset>
                      </wp:positionV>
                      <wp:extent cx="342900" cy="34290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3.5pt;width:26.95pt;height:26.95pt" coordorigin="185,70" coordsize="539,539">
                      <v:group id="shape_0" style="position:absolute;left:185;top:70;width:173;height:539">
                        <v:line id="shape_0" from="185,70" to="358,3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340" to="358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;top:70;width:173;height:539">
                        <v:line id="shape_0" from="551,340" to="724,6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70" to="724,3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1750</wp:posOffset>
                      </wp:positionV>
                      <wp:extent cx="196215" cy="355600"/>
                      <wp:effectExtent l="5080" t="4445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55680"/>
                                <a:chOff x="0" y="0"/>
                                <a:chExt cx="196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846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.45pt;width:15.45pt;height:28pt" coordorigin="374,49" coordsize="309,560">
                      <v:line id="shape_0" from="374,250" to="374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50" to="682,2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415</wp:posOffset>
                      </wp:positionV>
                      <wp:extent cx="421005" cy="342900"/>
                      <wp:effectExtent l="4445" t="3175" r="190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43080"/>
                                <a:chOff x="0" y="0"/>
                                <a:chExt cx="420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5760"/>
                                  <a:ext cx="3106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39400"/>
                                    <a:ext cx="2368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.45pt;width:33.1pt;height:26.95pt" coordorigin="159,29" coordsize="662,539">
                      <v:group id="shape_0" style="position:absolute;left:159;top:29;width:173;height:539">
                        <v:line id="shape_0" from="159,29" to="332,2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99" to="332,5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;top:37;width:488;height:506">
                        <v:line id="shape_0" from="333,38" to="447,4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415" to="821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14935</wp:posOffset>
                      </wp:positionV>
                      <wp:extent cx="240665" cy="2286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9.05pt;width:18.9pt;height:17.95pt" coordorigin="229,181" coordsize="378,359">
                      <v:line id="shape_0" from="229,181" to="408,5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185" to="607,5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3.15pt;width:18pt;height:18pt" coordorigin="322,263" coordsize="360,360">
                      <v:oval id="shape_0" fillcolor="white" stroked="t" o:allowincell="t" style="position:absolute;left:322;top:26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,263" to="681,6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263" to="681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6637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3.1pt;width:18pt;height:18pt" coordorigin="314,262" coordsize="360,360">
                      <v:oval id="shape_0" fillcolor="white" stroked="t" o:allowincell="t" style="position:absolute;left:314;top:26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262" to="673,6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262" to="673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12.5pt;width:18pt;height:18pt" coordorigin="125,250" coordsize="360,360">
                      <v:oval id="shape_0" fillcolor="white" stroked="t" o:allowincell="t" style="position:absolute;left:125;top:2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,250" to="484,6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250" to="484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9695</wp:posOffset>
                      </wp:positionV>
                      <wp:extent cx="342900" cy="228600"/>
                      <wp:effectExtent l="508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7.85pt;width:26.95pt;height:18pt" coordorigin="219,157" coordsize="539,360">
                      <v:rect id="shape_0" fillcolor="black" stroked="t" o:allowincell="t" style="position:absolute;left:219;top:15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337" to="758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99695</wp:posOffset>
                      </wp:positionV>
                      <wp:extent cx="342900" cy="342900"/>
                      <wp:effectExtent l="3810" t="3175" r="381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7.85pt;width:26.95pt;height:27pt" coordorigin="211,157" coordsize="539,540">
                      <v:group id="shape_0" style="position:absolute;left:211;top:157;width:216;height:540">
                        <v:group id="shape_0" style="position:absolute;left:211;top:157;width:173;height:431">
                          <v:line id="shape_0" from="211,157" to="384,3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373" to="384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589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157;width:215;height:540">
                        <v:line id="shape_0" from="577,373" to="750,5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157" to="750,37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589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0" t="508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5.8pt;width:17.95pt;height:17.95pt" coordorigin="202,316" coordsize="359,359">
                      <v:group id="shape_0" style="position:absolute;left:202;top:316;width:359;height:359">
                        <v:line id="shape_0" from="202,316" to="561,3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316" to="562,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436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9695</wp:posOffset>
                      </wp:positionV>
                      <wp:extent cx="228600" cy="342900"/>
                      <wp:effectExtent l="5080" t="508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7.85pt;width:18pt;height:26.95pt" coordorigin="193,157" coordsize="360,539">
                      <v:rect id="shape_0" fillcolor="white" stroked="t" o:allowincell="t" style="position:absolute;left:194;top:157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4,517" to="374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2.25pt;width:26.95pt;height:26.95pt" coordorigin="185,45" coordsize="539,539">
                      <v:group id="shape_0" style="position:absolute;left:185;top:45;width:173;height:539">
                        <v:line id="shape_0" from="185,45" to="358,3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315" to="358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;top:45;width:173;height:539">
                        <v:line id="shape_0" from="551,315" to="724,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45" to="724,31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3020</wp:posOffset>
                      </wp:positionV>
                      <wp:extent cx="196215" cy="355600"/>
                      <wp:effectExtent l="5080" t="444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55680"/>
                                <a:chOff x="0" y="0"/>
                                <a:chExt cx="196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846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.6pt;width:15.45pt;height:28pt" coordorigin="374,52" coordsize="309,560">
                      <v:line id="shape_0" from="374,252" to="374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52" to="682,2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6355</wp:posOffset>
                      </wp:positionV>
                      <wp:extent cx="421005" cy="342900"/>
                      <wp:effectExtent l="4445" t="3175" r="190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43080"/>
                                <a:chOff x="0" y="0"/>
                                <a:chExt cx="420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5760"/>
                                  <a:ext cx="3106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39400"/>
                                    <a:ext cx="2368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3.65pt;width:33.1pt;height:26.95pt" coordorigin="159,73" coordsize="662,539">
                      <v:group id="shape_0" style="position:absolute;left:159;top:73;width:173;height:539">
                        <v:line id="shape_0" from="159,73" to="332,3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343" to="332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;top:82;width:488;height:506">
                        <v:line id="shape_0" from="333,82" to="447,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459" to="821,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2875</wp:posOffset>
                      </wp:positionV>
                      <wp:extent cx="240665" cy="2286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1.25pt;width:18.9pt;height:17.95pt" coordorigin="229,225" coordsize="378,359">
                      <v:line id="shape_0" from="229,225" to="408,5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229" to="607,5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1.25pt;width:18pt;height:18pt" coordorigin="322,225" coordsize="360,360">
                      <v:oval id="shape_0" fillcolor="white" stroked="t" o:allowincell="t" style="position:absolute;left:322;top:22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,225" to="681,5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225" to="681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1.25pt;width:18pt;height:18pt" coordorigin="314,225" coordsize="360,360">
                      <v:oval id="shape_0" fillcolor="white" stroked="t" o:allowincell="t" style="position:absolute;left:314;top:22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225" to="673,5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225" to="673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11.25pt;width:18pt;height:18pt" coordorigin="125,225" coordsize="360,360">
                      <v:oval id="shape_0" fillcolor="white" stroked="t" o:allowincell="t" style="position:absolute;left:125;top:22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,225" to="484,5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225" to="484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0485</wp:posOffset>
                      </wp:positionV>
                      <wp:extent cx="342900" cy="228600"/>
                      <wp:effectExtent l="508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5.55pt;width:26.95pt;height:18pt" coordorigin="219,111" coordsize="539,360">
                      <v:rect id="shape_0" fillcolor="#969696" stroked="t" o:allowincell="t" style="position:absolute;left:219;top:11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291" to="758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3810" t="3175" r="381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5.55pt;width:26.95pt;height:27pt" coordorigin="211,111" coordsize="539,540">
                      <v:group id="shape_0" style="position:absolute;left:211;top:111;width:216;height:540">
                        <v:group id="shape_0" style="position:absolute;left:211;top:111;width:173;height:431">
                          <v:line id="shape_0" from="211,111" to="384,32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327" to="384,5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543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111;width:215;height:540">
                        <v:line id="shape_0" from="577,327" to="750,5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111" to="750,32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543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5420</wp:posOffset>
                      </wp:positionV>
                      <wp:extent cx="228600" cy="228600"/>
                      <wp:effectExtent l="0" t="508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4.6pt;width:17.95pt;height:17.95pt" coordorigin="202,292" coordsize="359,359">
                      <v:group id="shape_0" style="position:absolute;left:202;top:292;width:359;height:359">
                        <v:line id="shape_0" from="202,292" to="561,2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92" to="562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412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0485</wp:posOffset>
                      </wp:positionV>
                      <wp:extent cx="228600" cy="342900"/>
                      <wp:effectExtent l="5080" t="508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5.55pt;width:18pt;height:26.95pt" coordorigin="193,111" coordsize="360,539">
                      <v:rect id="shape_0" fillcolor="white" stroked="t" o:allowincell="t" style="position:absolute;left:194;top:111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4,471" to="374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4445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95pt;width:26.95pt;height:26.95pt" coordorigin="185,19" coordsize="539,539">
                      <v:group id="shape_0" style="position:absolute;left:185;top:19;width:173;height:539">
                        <v:line id="shape_0" from="185,19" to="358,2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289" to="358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;top:19;width:173;height:539">
                        <v:line id="shape_0" from="551,289" to="724,5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19" to="724,28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810</wp:posOffset>
                      </wp:positionV>
                      <wp:extent cx="196215" cy="355600"/>
                      <wp:effectExtent l="5080" t="4445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55680"/>
                                <a:chOff x="0" y="0"/>
                                <a:chExt cx="196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846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0.3pt;width:15.45pt;height:28pt" coordorigin="374,6" coordsize="309,560">
                      <v:line id="shape_0" from="374,206" to="374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6" to="682,2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8265</wp:posOffset>
                      </wp:positionV>
                      <wp:extent cx="421005" cy="342900"/>
                      <wp:effectExtent l="4445" t="3175" r="190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43080"/>
                                <a:chOff x="0" y="0"/>
                                <a:chExt cx="420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5760"/>
                                  <a:ext cx="3106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39400"/>
                                    <a:ext cx="2368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6.95pt;width:33.1pt;height:26.95pt" coordorigin="159,139" coordsize="662,539">
                      <v:group id="shape_0" style="position:absolute;left:159;top:139;width:173;height:539">
                        <v:line id="shape_0" from="159,139" to="332,4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409" to="332,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;top:147;width:488;height:506">
                        <v:line id="shape_0" from="333,148" to="447,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525" to="821,6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6365</wp:posOffset>
                      </wp:positionV>
                      <wp:extent cx="240665" cy="22860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9.95pt;width:18.9pt;height:17.95pt" coordorigin="229,199" coordsize="378,359">
                      <v:line id="shape_0" from="229,199" to="408,5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203" to="607,55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304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5.2pt;width:18pt;height:18pt" coordorigin="322,304" coordsize="360,360">
                      <v:oval id="shape_0" fillcolor="white" stroked="t" o:allowincell="t" style="position:absolute;left:322;top:30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,304" to="681,6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304" to="681,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5.15pt;width:18pt;height:18pt" coordorigin="314,303" coordsize="360,360">
                      <v:oval id="shape_0" fillcolor="white" stroked="t" o:allowincell="t" style="position:absolute;left:314;top:30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303" to="673,6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303" to="673,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14.55pt;width:18pt;height:18pt" coordorigin="125,291" coordsize="360,360">
                      <v:oval id="shape_0" fillcolor="white" stroked="t" o:allowincell="t" style="position:absolute;left:125;top:29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,291" to="484,6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291" to="484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508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4.55pt;width:26.95pt;height:18pt" coordorigin="219,91" coordsize="539,360">
                      <v:rect id="shape_0" fillcolor="#969696" stroked="t" o:allowincell="t" style="position:absolute;left:219;top:9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272" to="758,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5880</wp:posOffset>
                      </wp:positionV>
                      <wp:extent cx="342900" cy="342900"/>
                      <wp:effectExtent l="3810" t="3175" r="381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4pt;width:26.95pt;height:27pt" coordorigin="211,88" coordsize="539,540">
                      <v:group id="shape_0" style="position:absolute;left:211;top:88;width:216;height:540">
                        <v:group id="shape_0" style="position:absolute;left:211;top:88;width:173;height:431">
                          <v:line id="shape_0" from="211,88" to="384,3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304" to="384,5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520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88;width:215;height:540">
                        <v:line id="shape_0" from="577,304" to="750,5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88" to="750,30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520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70815</wp:posOffset>
                      </wp:positionV>
                      <wp:extent cx="228600" cy="228600"/>
                      <wp:effectExtent l="0" t="508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3.45pt;width:17.95pt;height:17.95pt" coordorigin="202,269" coordsize="359,359">
                      <v:group id="shape_0" style="position:absolute;left:202;top:269;width:359;height:359">
                        <v:line id="shape_0" from="202,269" to="561,2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69" to="562,6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389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8.65pt;width:18pt;height:18pt" coordorigin="194,173" coordsize="360,360">
                      <v:oval id="shape_0" fillcolor="white" stroked="t" o:allowincell="t" style="position:absolute;left:194;top:1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,173" to="553,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173" to="553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8.65pt;width:18pt;height:18pt" coordorigin="185,173" coordsize="360,360">
                      <v:oval id="shape_0" fillcolor="white" stroked="t" o:allowincell="t" style="position:absolute;left:185;top:1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5,173" to="544,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,173" to="544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65pt;width:23.05pt;height:23.05pt" coordorigin="255,173" coordsize="461,461">
                      <v:group id="shape_0" style="position:absolute;left:255;top:173;width:359;height:359">
                        <v:line id="shape_0" from="255,173" to="255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73" to="614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5;width:359;height:359">
                        <v:line id="shape_0" from="357,275" to="357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5" to="716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3660</wp:posOffset>
                      </wp:positionV>
                      <wp:extent cx="421005" cy="342900"/>
                      <wp:effectExtent l="4445" t="3175" r="190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43080"/>
                                <a:chOff x="0" y="0"/>
                                <a:chExt cx="420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5760"/>
                                  <a:ext cx="3106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39400"/>
                                    <a:ext cx="2368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5.8pt;width:33.1pt;height:26.95pt" coordorigin="159,116" coordsize="662,539">
                      <v:group id="shape_0" style="position:absolute;left:159;top:116;width:173;height:539">
                        <v:line id="shape_0" from="159,116" to="332,3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386" to="332,6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;top:125;width:488;height:506">
                        <v:line id="shape_0" from="333,125" to="447,5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502" to="821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09855</wp:posOffset>
                      </wp:positionV>
                      <wp:extent cx="240665" cy="228600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8.65pt;width:18.9pt;height:17.95pt" coordorigin="229,173" coordsize="378,359">
                      <v:line id="shape_0" from="229,173" to="408,5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177" to="607,5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7843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4.05pt;width:18pt;height:18pt" coordorigin="322,281" coordsize="360,360">
                      <v:oval id="shape_0" fillcolor="white" stroked="t" o:allowincell="t" style="position:absolute;left:322;top:28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,281" to="681,6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281" to="681,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4pt;width:18pt;height:18pt" coordorigin="314,280" coordsize="360,360">
                      <v:oval id="shape_0" fillcolor="white" stroked="t" o:allowincell="t" style="position:absolute;left:314;top:28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280" to="673,6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280" to="673,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13.4pt;width:18pt;height:18pt" coordorigin="125,268" coordsize="360,360">
                      <v:oval id="shape_0" fillcolor="white" stroked="t" o:allowincell="t" style="position:absolute;left:125;top:2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,268" to="484,6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268" to="484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3980</wp:posOffset>
                      </wp:positionV>
                      <wp:extent cx="342900" cy="228600"/>
                      <wp:effectExtent l="508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7.4pt;width:26.95pt;height:18pt" coordorigin="219,148" coordsize="539,360">
                      <v:rect id="shape_0" fillcolor="#969696" stroked="t" o:allowincell="t" style="position:absolute;left:219;top:148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28" to="758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0640</wp:posOffset>
                      </wp:positionV>
                      <wp:extent cx="342900" cy="342900"/>
                      <wp:effectExtent l="3810" t="3175" r="381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.2pt;width:26.95pt;height:27pt" coordorigin="211,64" coordsize="539,540">
                      <v:group id="shape_0" style="position:absolute;left:211;top:64;width:216;height:540">
                        <v:group id="shape_0" style="position:absolute;left:211;top:64;width:173;height:431">
                          <v:line id="shape_0" from="211,64" to="384,27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280" to="384,4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496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64;width:215;height:540">
                        <v:line id="shape_0" from="577,280" to="750,4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64" to="750,2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496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56210</wp:posOffset>
                      </wp:positionV>
                      <wp:extent cx="228600" cy="228600"/>
                      <wp:effectExtent l="0" t="508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2.3pt;width:17.95pt;height:17.95pt" coordorigin="202,246" coordsize="359,359">
                      <v:group id="shape_0" style="position:absolute;left:202;top:246;width:359;height:359">
                        <v:line id="shape_0" from="202,246" to="561,2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46" to="562,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366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7.4pt;width:18pt;height:18pt" coordorigin="194,148" coordsize="360,360">
                      <v:oval id="shape_0" fillcolor="white" stroked="t" o:allowincell="t" style="position:absolute;left:194;top:14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,148" to="553,5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148" to="553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0640</wp:posOffset>
                      </wp:positionV>
                      <wp:extent cx="342900" cy="342900"/>
                      <wp:effectExtent l="4445" t="3175" r="444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3.2pt;width:26.95pt;height:26.95pt" coordorigin="185,64" coordsize="539,539">
                      <v:group id="shape_0" style="position:absolute;left:185;top:64;width:173;height:539">
                        <v:line id="shape_0" from="185,64" to="358,3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334" to="358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;top:64;width:173;height:539">
                        <v:line id="shape_0" from="551,334" to="724,6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,64" to="724,33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0640</wp:posOffset>
                      </wp:positionV>
                      <wp:extent cx="293370" cy="293370"/>
                      <wp:effectExtent l="5080" t="508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.2pt;width:23.05pt;height:23.05pt" coordorigin="255,64" coordsize="461,461">
                      <v:group id="shape_0" style="position:absolute;left:255;top:64;width:359;height:359">
                        <v:line id="shape_0" from="255,64" to="255,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64" to="614,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66;width:359;height:359">
                        <v:line id="shape_0" from="357,166" to="357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66" to="716,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1285</wp:posOffset>
                      </wp:positionV>
                      <wp:extent cx="421005" cy="342900"/>
                      <wp:effectExtent l="4445" t="3175" r="190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43080"/>
                                <a:chOff x="0" y="0"/>
                                <a:chExt cx="420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5760"/>
                                  <a:ext cx="3106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39400"/>
                                    <a:ext cx="2368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9.55pt;width:33.1pt;height:26.95pt" coordorigin="159,191" coordsize="662,539">
                      <v:group id="shape_0" style="position:absolute;left:159;top:191;width:173;height:539">
                        <v:line id="shape_0" from="159,191" to="332,4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461" to="332,7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;top:200;width:488;height:506">
                        <v:line id="shape_0" from="333,200" to="447,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577" to="821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3980</wp:posOffset>
                      </wp:positionV>
                      <wp:extent cx="240665" cy="228600"/>
                      <wp:effectExtent l="4445" t="2540" r="4445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7.4pt;width:18.9pt;height:17.95pt" coordorigin="229,148" coordsize="378,359">
                      <v:line id="shape_0" from="229,148" to="408,5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152" to="607,5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2.85pt;width:18pt;height:18pt" coordorigin="322,257" coordsize="360,360">
                      <v:oval id="shape_0" fillcolor="white" stroked="t" o:allowincell="t" style="position:absolute;left:322;top:25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,257" to="681,6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257" to="681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2.8pt;width:18pt;height:18pt" coordorigin="314,256" coordsize="360,360">
                      <v:oval id="shape_0" fillcolor="white" stroked="t" o:allowincell="t" style="position:absolute;left:314;top:2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256" to="673,6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256" to="673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12.2pt;width:18pt;height:18pt" coordorigin="125,244" coordsize="360,360">
                      <v:oval id="shape_0" fillcolor="white" stroked="t" o:allowincell="t" style="position:absolute;left:125;top:24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,244" to="484,6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244" to="484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05pt;width:26.95pt;height:18pt" coordorigin="219,221" coordsize="539,360">
                      <v:rect id="shape_0" fillcolor="black" stroked="t" o:allowincell="t" style="position:absolute;left:219;top:2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01" to="7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3810" t="3175" r="381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6.1pt;width:26.95pt;height:27pt" coordorigin="211,122" coordsize="539,540">
                      <v:group id="shape_0" style="position:absolute;left:211;top:122;width:216;height:540">
                        <v:group id="shape_0" style="position:absolute;left:211;top:122;width:173;height:431">
                          <v:line id="shape_0" from="211,122" to="384,3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338" to="384,5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554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122;width:215;height:540">
                        <v:line id="shape_0" from="577,338" to="750,5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122" to="750,33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554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0" t="508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1.15pt;width:17.95pt;height:17.95pt" coordorigin="202,223" coordsize="359,359">
                      <v:group id="shape_0" style="position:absolute;left:202;top:223;width:359;height:359">
                        <v:line id="shape_0" from="202,223" to="561,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23" to="562,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343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1.05pt;width:18pt;height:18pt" coordorigin="194,221" coordsize="360,360">
                      <v:oval id="shape_0" fillcolor="white" stroked="t" o:allowincell="t" style="position:absolute;left:194;top:22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,221" to="553,5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221" to="553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1770</wp:posOffset>
                      </wp:positionV>
                      <wp:extent cx="457200" cy="228600"/>
                      <wp:effectExtent l="4445" t="5080" r="444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5.1pt;width:35.95pt;height:17.95pt" coordorigin="5,302" coordsize="719,359">
                      <v:group id="shape_0" style="position:absolute;left:5;top:302;width:287;height:359">
                        <v:line id="shape_0" from="5,302" to="292,3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302" to="148,6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302;width:287;height:359">
                        <v:line id="shape_0" from="437,302" to="724,3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02" to="724,6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0335</wp:posOffset>
                      </wp:positionV>
                      <wp:extent cx="293370" cy="293370"/>
                      <wp:effectExtent l="5080" t="508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1.05pt;width:23.05pt;height:23.05pt" coordorigin="255,221" coordsize="461,461">
                      <v:group id="shape_0" style="position:absolute;left:255;top:221;width:359;height:359">
                        <v:line id="shape_0" from="255,221" to="255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21" to="614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23;width:359;height:359">
                        <v:line id="shape_0" from="357,323" to="357,6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23" to="716,3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7470</wp:posOffset>
                      </wp:positionV>
                      <wp:extent cx="228600" cy="342900"/>
                      <wp:effectExtent l="5080" t="508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6.1pt;width:18pt;height:26.95pt" coordorigin="167,122" coordsize="360,539">
                      <v:rect id="shape_0" fillcolor="white" stroked="t" o:allowincell="t" style="position:absolute;left:168;top:122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482" to="348,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035</wp:posOffset>
                      </wp:positionV>
                      <wp:extent cx="342900" cy="342900"/>
                      <wp:effectExtent l="4445" t="3175" r="444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2.05pt;width:26.95pt;height:26.95pt" coordorigin="159,41" coordsize="539,539">
                      <v:group id="shape_0" style="position:absolute;left:159;top:41;width:173;height:539">
                        <v:line id="shape_0" from="159,41" to="332,3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311" to="332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;top:41;width:173;height:539">
                        <v:line id="shape_0" from="525,311" to="698,5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41" to="698,31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7470</wp:posOffset>
                      </wp:positionV>
                      <wp:extent cx="0" cy="2286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6.1pt" to="25.5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6.75pt;width:18pt;height:18pt" coordorigin="322,135" coordsize="360,360">
                      <v:oval id="shape_0" fillcolor="white" stroked="t" o:allowincell="t" style="position:absolute;left:322;top:13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2,135" to="681,4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,135" to="681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6.7pt;width:18pt;height:18pt" coordorigin="314,134" coordsize="360,360">
                      <v:oval id="shape_0" fillcolor="white" stroked="t" o:allowincell="t" style="position:absolute;left:314;top:13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134" to="673,4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134" to="673,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6.1pt;width:18pt;height:18pt" coordorigin="125,122" coordsize="360,360">
                      <v:oval id="shape_0" fillcolor="white" stroked="t" o:allowincell="t" style="position:absolute;left:125;top:12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,122" to="484,4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122" to="484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9pt;width:26.95pt;height:18pt" coordorigin="219,198" coordsize="539,360">
                      <v:rect id="shape_0" fillcolor="#969696" stroked="t" o:allowincell="t" style="position:absolute;left:219;top:198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78" to="758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0960</wp:posOffset>
                      </wp:positionV>
                      <wp:extent cx="342900" cy="342900"/>
                      <wp:effectExtent l="3810" t="3175" r="381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8pt;width:26.95pt;height:27pt" coordorigin="211,96" coordsize="539,540">
                      <v:group id="shape_0" style="position:absolute;left:211;top:96;width:216;height:540">
                        <v:group id="shape_0" style="position:absolute;left:211;top:96;width:173;height:431">
                          <v:line id="shape_0" from="211,96" to="384,31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312" to="384,5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528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96;width:215;height:540">
                        <v:line id="shape_0" from="577,312" to="750,5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96" to="750,31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528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0" t="508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0pt;width:17.95pt;height:17.95pt" coordorigin="202,200" coordsize="359,359">
                      <v:group id="shape_0" style="position:absolute;left:202;top:200;width:359;height:359">
                        <v:line id="shape_0" from="202,200" to="561,2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00" to="562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320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9.9pt;width:18pt;height:18pt" coordorigin="194,198" coordsize="360,360">
                      <v:oval id="shape_0" fillcolor="white" stroked="t" o:allowincell="t" style="position:absolute;left:194;top:19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,198" to="553,5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198" to="553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4445" t="5080" r="444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9.9pt;width:35.95pt;height:17.95pt" coordorigin="5,198" coordsize="719,359">
                      <v:group id="shape_0" style="position:absolute;left:5;top:198;width:287;height:359">
                        <v:line id="shape_0" from="5,198" to="292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98" to="148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98;width:287;height:359">
                        <v:line id="shape_0" from="437,198" to="724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98" to="724,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293370" cy="293370"/>
                      <wp:effectExtent l="5080" t="508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9pt;width:23.05pt;height:23.05pt" coordorigin="255,198" coordsize="461,461">
                      <v:group id="shape_0" style="position:absolute;left:255;top:198;width:359;height:359">
                        <v:line id="shape_0" from="255,198" to="255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8" to="614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00;width:359;height:359">
                        <v:line id="shape_0" from="357,300" to="357,6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00" to="716,3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0960</wp:posOffset>
                      </wp:positionV>
                      <wp:extent cx="228600" cy="342900"/>
                      <wp:effectExtent l="5080" t="508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4.8pt;width:18pt;height:26.95pt" coordorigin="167,96" coordsize="360,539">
                      <v:rect id="shape_0" fillcolor="white" stroked="t" o:allowincell="t" style="position:absolute;left:168;top:96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456" to="348,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430</wp:posOffset>
                      </wp:positionV>
                      <wp:extent cx="342900" cy="342900"/>
                      <wp:effectExtent l="4445" t="3175" r="4445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9pt;width:26.95pt;height:26.95pt" coordorigin="159,18" coordsize="539,539">
                      <v:group id="shape_0" style="position:absolute;left:159;top:18;width:173;height:539">
                        <v:line id="shape_0" from="159,18" to="332,2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88" to="332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;top:18;width:173;height:539">
                        <v:line id="shape_0" from="525,288" to="698,5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18" to="698,28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9055</wp:posOffset>
                      </wp:positionV>
                      <wp:extent cx="196215" cy="355600"/>
                      <wp:effectExtent l="5080" t="4445" r="317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55680"/>
                                <a:chOff x="0" y="0"/>
                                <a:chExt cx="196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846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4.6pt;width:15.4pt;height:28pt" coordorigin="348,92" coordsize="308,560">
                      <v:line id="shape_0" from="348,293" to="348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93" to="656,3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0.5pt;width:18pt;height:18pt" coordorigin="314,210" coordsize="360,360">
                      <v:oval id="shape_0" fillcolor="white" stroked="t" o:allowincell="t" style="position:absolute;left:314;top:21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210" to="673,5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210" to="673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9.9pt;width:18pt;height:18pt" coordorigin="125,198" coordsize="360,360">
                      <v:oval id="shape_0" fillcolor="white" stroked="t" o:allowincell="t" style="position:absolute;left:125;top:19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,198" to="484,5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198" to="484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5080" t="508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3.55pt;width:18pt;height:26.95pt" coordorigin="218,71" coordsize="360,539">
                      <v:rect id="shape_0" fillcolor="white" stroked="t" o:allowincell="t" style="position:absolute;left:219;top:71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9,431" to="399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3810" t="3175" r="381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11052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76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37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13716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0"/>
                                    <a:ext cx="1105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.55pt;width:26.95pt;height:27pt" coordorigin="211,71" coordsize="539,540">
                      <v:group id="shape_0" style="position:absolute;left:211;top:71;width:216;height:540">
                        <v:group id="shape_0" style="position:absolute;left:211;top:71;width:173;height:431">
                          <v:line id="shape_0" from="211,71" to="384,28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287" to="384,5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;top:503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5;top:71;width:215;height:540">
                        <v:line id="shape_0" from="577,287" to="750,5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,71" to="750,2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5;top:503;width:107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0" t="508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320" y="76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2.55pt;width:17.95pt;height:17.95pt" coordorigin="202,251" coordsize="359,359">
                      <v:group id="shape_0" style="position:absolute;left:202;top:251;width:359;height:359">
                        <v:line id="shape_0" from="202,251" to="561,2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251" to="562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22;top:371;width:119;height:11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8.75pt;width:18pt;height:18pt" coordorigin="194,175" coordsize="360,360">
                      <v:oval id="shape_0" fillcolor="white" stroked="t" o:allowincell="t" style="position:absolute;left:194;top:1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,175" to="553,5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175" to="553,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1125</wp:posOffset>
                      </wp:positionV>
                      <wp:extent cx="457200" cy="228600"/>
                      <wp:effectExtent l="4445" t="5080" r="444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.75pt;width:35.95pt;height:17.95pt" coordorigin="5,175" coordsize="719,359">
                      <v:group id="shape_0" style="position:absolute;left:5;top:175;width:287;height:359">
                        <v:line id="shape_0" from="5,175" to="292,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75" to="148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75;width:287;height:359">
                        <v:line id="shape_0" from="437,175" to="724,1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75" to="724,5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1125</wp:posOffset>
                      </wp:positionV>
                      <wp:extent cx="293370" cy="293370"/>
                      <wp:effectExtent l="5080" t="508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75pt;width:23.05pt;height:23.05pt" coordorigin="255,175" coordsize="461,461">
                      <v:group id="shape_0" style="position:absolute;left:255;top:175;width:359;height:359">
                        <v:line id="shape_0" from="255,175" to="25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75" to="614,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7;width:359;height:359">
                        <v:line id="shape_0" from="357,277" to="357,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7" to="716,2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2.55pt;width:17.95pt;height:17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685</wp:posOffset>
                      </wp:positionV>
                      <wp:extent cx="1143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1.55pt" to="8.35pt,2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4445" t="3175" r="444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-0.25pt;width:26.95pt;height:26.95pt" coordorigin="159,-5" coordsize="539,539">
                      <v:group id="shape_0" style="position:absolute;left:159;top:-5;width:173;height:539">
                        <v:line id="shape_0" from="159,-5" to="332,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265" to="332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;top:-5;width:173;height:539">
                        <v:line id="shape_0" from="525,265" to="698,5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-5" to="698,26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2385</wp:posOffset>
                      </wp:positionV>
                      <wp:extent cx="196215" cy="355600"/>
                      <wp:effectExtent l="5080" t="4445" r="317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55680"/>
                                <a:chOff x="0" y="0"/>
                                <a:chExt cx="196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846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2.5pt;width:15.4pt;height:28pt" coordorigin="348,50" coordsize="308,560">
                      <v:line id="shape_0" from="348,251" to="348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51" to="656,2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8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2865</wp:posOffset>
                      </wp:positionV>
                      <wp:extent cx="421005" cy="342900"/>
                      <wp:effectExtent l="4445" t="3175" r="1905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343080"/>
                                <a:chOff x="0" y="0"/>
                                <a:chExt cx="4208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5760"/>
                                  <a:ext cx="3106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239400"/>
                                    <a:ext cx="2368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4.95pt;width:33.1pt;height:26.95pt" coordorigin="134,99" coordsize="662,539">
                      <v:group id="shape_0" style="position:absolute;left:134;top:99;width:173;height:539">
                        <v:line id="shape_0" from="134,99" to="307,3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369" to="307,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8;top:108;width:488;height:506">
                        <v:line id="shape_0" from="308,108" to="422,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,485" to="796,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9385</wp:posOffset>
                      </wp:positionV>
                      <wp:extent cx="240665" cy="228600"/>
                      <wp:effectExtent l="4445" t="2540" r="4445" b="25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2.55pt;width:18.9pt;height:17.95pt" coordorigin="203,251" coordsize="378,359">
                      <v:line id="shape_0" from="203,251" to="382,6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,255" to="581,60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508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7.55pt;width:26.95pt;height:18pt" coordorigin="219,151" coordsize="539,360">
                      <v:rect id="shape_0" fillcolor="#969696" stroked="t" o:allowincell="t" style="position:absolute;left:219;top:15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31" to="758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4145</wp:posOffset>
                      </wp:positionV>
                      <wp:extent cx="304800" cy="259080"/>
                      <wp:effectExtent l="4445" t="2540" r="508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59200"/>
                                <a:chOff x="0" y="0"/>
                                <a:chExt cx="30492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11.35pt;width:23.95pt;height:20.35pt" coordorigin="271,227" coordsize="479,407">
                      <v:group id="shape_0" style="position:absolute;left:631;top:227;width:119;height:407">
                        <v:line id="shape_0" from="751,227" to="751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,533" to="750,6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;top:227;width:222;height:359">
                        <v:line id="shape_0" from="271,227" to="493,5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,587" to="493,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5885</wp:posOffset>
                      </wp:positionV>
                      <wp:extent cx="293370" cy="293370"/>
                      <wp:effectExtent l="5080" t="508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7.55pt;width:23.05pt;height:23.05pt" coordorigin="280,151" coordsize="461,461">
                      <v:group id="shape_0" style="position:absolute;left:280;top:151;width:359;height:359">
                        <v:line id="shape_0" from="280,151" to="280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,151" to="639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2;top:253;width:359;height:359">
                        <v:line id="shape_0" from="382,253" to="382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253" to="741,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7.55pt;width:18pt;height:18pt" coordorigin="194,151" coordsize="360,360">
                      <v:oval id="shape_0" fillcolor="white" stroked="t" o:allowincell="t" style="position:absolute;left:194;top:15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,151" to="553,5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151" to="553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1.25pt;width:18pt;height:18pt" coordorigin="185,225" coordsize="360,360">
                      <v:oval id="shape_0" fillcolor="white" stroked="t" o:allowincell="t" style="position:absolute;left:185;top:22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5,225" to="544,5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,225" to="544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5885</wp:posOffset>
                      </wp:positionV>
                      <wp:extent cx="293370" cy="293370"/>
                      <wp:effectExtent l="5080" t="508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7.55pt;width:23.05pt;height:23.05pt" coordorigin="255,151" coordsize="461,461">
                      <v:group id="shape_0" style="position:absolute;left:255;top:151;width:359;height:359">
                        <v:line id="shape_0" from="255,151" to="255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51" to="614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53;width:359;height:359">
                        <v:line id="shape_0" from="357,253" to="357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53" to="716,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1.25pt;width:17.95pt;height:17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8575</wp:posOffset>
                      </wp:positionV>
                      <wp:extent cx="342900" cy="342900"/>
                      <wp:effectExtent l="4445" t="3175" r="444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2.25pt;width:26.95pt;height:26.95pt" coordorigin="159,45" coordsize="539,539">
                      <v:group id="shape_0" style="position:absolute;left:159;top:45;width:173;height:539">
                        <v:line id="shape_0" from="159,45" to="332,3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315" to="332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;top:45;width:173;height:539">
                        <v:line id="shape_0" from="525,315" to="698,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45" to="698,31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7.55pt;width:17.95pt;height:17.95pt" coordorigin="331,151" coordsize="359,359">
                      <v:line id="shape_0" from="331,151" to="331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151" to="690,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4445" t="3175" r="444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7.55pt;width:26.95pt;height:26.95pt" coordorigin="134,151" coordsize="539,539">
                      <v:group id="shape_0" style="position:absolute;left:134;top:151;width:173;height:539">
                        <v:line id="shape_0" from="134,151" to="307,4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421" to="307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151;width:173;height:539">
                        <v:line id="shape_0" from="500,421" to="673,6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151" to="673,42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3980</wp:posOffset>
                      </wp:positionV>
                      <wp:extent cx="240665" cy="228600"/>
                      <wp:effectExtent l="4445" t="2540" r="4445" b="25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7.4pt;width:18.9pt;height:17.95pt" coordorigin="203,148" coordsize="378,359">
                      <v:line id="shape_0" from="203,148" to="382,5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,152" to="581,5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6365</wp:posOffset>
                      </wp:positionV>
                      <wp:extent cx="228600" cy="342900"/>
                      <wp:effectExtent l="5080" t="508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9.95pt;width:18pt;height:26.95pt" coordorigin="218,199" coordsize="360,539">
                      <v:rect id="shape_0" fillcolor="white" stroked="t" o:allowincell="t" style="position:absolute;left:219;top:199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9,559" to="399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40665</wp:posOffset>
                      </wp:positionV>
                      <wp:extent cx="1143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8.95pt" to="37.9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6365</wp:posOffset>
                      </wp:positionV>
                      <wp:extent cx="304800" cy="259080"/>
                      <wp:effectExtent l="4445" t="2540" r="5080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59200"/>
                                <a:chOff x="0" y="0"/>
                                <a:chExt cx="30492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9.95pt;width:23.95pt;height:20.35pt" coordorigin="271,199" coordsize="479,407">
                      <v:group id="shape_0" style="position:absolute;left:631;top:199;width:119;height:407">
                        <v:line id="shape_0" from="751,199" to="751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,505" to="750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;top:199;width:222;height:359">
                        <v:line id="shape_0" from="271,199" to="493,5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,559" to="493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1595</wp:posOffset>
                      </wp:positionV>
                      <wp:extent cx="293370" cy="293370"/>
                      <wp:effectExtent l="5080" t="508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4.85pt;width:23.05pt;height:23.05pt" coordorigin="280,97" coordsize="461,461">
                      <v:group id="shape_0" style="position:absolute;left:280;top:97;width:359;height:359">
                        <v:line id="shape_0" from="280,97" to="280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,97" to="639,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2;top:199;width:359;height:359">
                        <v:line id="shape_0" from="382,199" to="382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,199" to="741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9pt;width:27pt;height:18pt" coordorigin="14,198" coordsize="540,360">
                      <v:rect id="shape_0" stroked="t" o:allowincell="t" style="position:absolute;left:194;top:199;width:359;height:359;mso-wrap-style:none;v-text-anchor:middle;rotation:180">
                        <v:imagedata r:id="rId7" o:detectmouseclick="t"/>
                        <v:stroke color="black" weight="9360" joinstyle="miter" endcap="flat"/>
                        <w10:wrap type="none"/>
                      </v:rect>
                      <v:line id="shape_0" from="14,379" to="193,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6365</wp:posOffset>
                      </wp:positionV>
                      <wp:extent cx="405765" cy="231775"/>
                      <wp:effectExtent l="5080" t="1905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231840"/>
                                <a:chOff x="0" y="0"/>
                                <a:chExt cx="40572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9.95pt;width:31.95pt;height:18.25pt" coordorigin="5,199" coordsize="639,365">
                      <v:group id="shape_0" style="position:absolute;left:5;top:199;width:187;height:359">
                        <v:line id="shape_0" from="5,199" to="5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,559" to="192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204;width:360;height:360">
                        <v:oval id="shape_0" fillcolor="white" stroked="t" o:allowincell="t" style="position:absolute;left:284;top:20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4,204" to="643,5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204" to="643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6365</wp:posOffset>
                      </wp:positionV>
                      <wp:extent cx="293370" cy="293370"/>
                      <wp:effectExtent l="5080" t="508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95pt;width:23.05pt;height:23.05pt" coordorigin="255,199" coordsize="461,461">
                      <v:group id="shape_0" style="position:absolute;left:255;top:199;width:359;height:359">
                        <v:line id="shape_0" from="255,199" to="255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9" to="614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01;width:359;height:359">
                        <v:line id="shape_0" from="357,301" to="357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01" to="716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9.95pt;width:17.95pt;height:1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9.95pt;width:18pt;height:18pt" coordorigin="159,199" coordsize="360,360">
                      <v:oval id="shape_0" fillcolor="white" stroked="t" o:allowincell="t" style="position:absolute;left:159;top:1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9,199" to="518,5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199" to="518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9.6pt;width:17.95pt;height:17.95pt" coordorigin="331,192" coordsize="359,359">
                      <v:line id="shape_0" from="331,192" to="331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192" to="690,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9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6365</wp:posOffset>
                      </wp:positionV>
                      <wp:extent cx="342900" cy="342900"/>
                      <wp:effectExtent l="4445" t="3175" r="444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9.95pt;width:26.95pt;height:26.95pt" coordorigin="134,199" coordsize="539,539">
                      <v:group id="shape_0" style="position:absolute;left:134;top:199;width:173;height:539">
                        <v:line id="shape_0" from="134,199" to="307,4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469" to="307,7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199;width:173;height:539">
                        <v:line id="shape_0" from="500,469" to="673,7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199" to="673,46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2405</wp:posOffset>
                      </wp:positionV>
                      <wp:extent cx="240665" cy="228600"/>
                      <wp:effectExtent l="4445" t="2540" r="4445" b="254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5.15pt;width:18.9pt;height:17.95pt" coordorigin="203,303" coordsize="378,359">
                      <v:line id="shape_0" from="203,303" to="382,6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,307" to="581,6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ukas 2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9055</wp:posOffset>
                      </wp:positionV>
                      <wp:extent cx="341630" cy="342900"/>
                      <wp:effectExtent l="5080" t="508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43080"/>
                                <a:chOff x="0" y="0"/>
                                <a:chExt cx="3416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160" y="13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4.65pt;width:26.9pt;height:26.95pt" coordorigin="218,93" coordsize="538,539">
                      <v:group id="shape_0" style="position:absolute;left:218;top:93;width:360;height:539">
                        <v:rect id="shape_0" fillcolor="white" stroked="t" o:allowincell="t" style="position:absolute;left:219;top:93;width:359;height:35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9,453" to="399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7,311" to="756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4935</wp:posOffset>
                      </wp:positionV>
                      <wp:extent cx="246380" cy="331470"/>
                      <wp:effectExtent l="4445" t="2540" r="5715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331560"/>
                                <a:chOff x="0" y="0"/>
                                <a:chExt cx="24624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320" y="7236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120" y="147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9.05pt;width:19.4pt;height:26.05pt" coordorigin="211,181" coordsize="388,521">
                      <v:group id="shape_0" style="position:absolute;left:473;top:295;width:119;height:407">
                        <v:line id="shape_0" from="593,295" to="593,6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,601" to="592,7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;top:181;width:222;height:359">
                        <v:line id="shape_0" from="211,181" to="433,5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541" to="433,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419;top:41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4.75pt;width:17.95pt;height:17.95pt" coordorigin="202,95" coordsize="359,359">
                      <v:line id="shape_0" from="202,95" to="202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95" to="561,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3.6pt;width:27pt;height:18pt" coordorigin="14,272" coordsize="540,360">
                      <v:rect id="shape_0" stroked="t" o:allowincell="t" style="position:absolute;left:194;top:273;width:359;height:359;mso-wrap-style:none;v-text-anchor:middle;rotation:180">
                        <v:imagedata r:id="rId11" o:detectmouseclick="t"/>
                        <v:stroke color="black" weight="9360" joinstyle="miter" endcap="flat"/>
                        <w10:wrap type="none"/>
                      </v:rect>
                      <v:line id="shape_0" from="14,454" to="193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4775</wp:posOffset>
                      </wp:positionV>
                      <wp:extent cx="405765" cy="231775"/>
                      <wp:effectExtent l="5080" t="1905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231840"/>
                                <a:chOff x="0" y="0"/>
                                <a:chExt cx="40572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8.25pt;width:31.95pt;height:18.25pt" coordorigin="85,165" coordsize="639,365">
                      <v:group id="shape_0" style="position:absolute;left:85;top:165;width:187;height:359">
                        <v:line id="shape_0" from="85,165" to="85,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,525" to="272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;top:170;width:360;height:360">
                        <v:oval id="shape_0" fillcolor="white" stroked="t" o:allowincell="t" style="position:absolute;left:364;top:17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4,170" to="723,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70" to="723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4.8pt;width:23.05pt;height:23.05pt" coordorigin="255,96" coordsize="461,461">
                      <v:group id="shape_0" style="position:absolute;left:255;top:96;width:359;height:359">
                        <v:line id="shape_0" from="255,96" to="255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96" to="614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98;width:359;height:359">
                        <v:line id="shape_0" from="357,198" to="357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98" to="71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3.65pt;width:18pt;height:18pt" coordorigin="168,273" coordsize="360,360">
                      <v:oval id="shape_0" fillcolor="white" stroked="t" o:allowincell="t" style="position:absolute;left:168;top:2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8,273" to="527,6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273" to="527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3.65pt;width:18pt;height:18pt" coordorigin="159,273" coordsize="360,360">
                      <v:oval id="shape_0" fillcolor="white" stroked="t" o:allowincell="t" style="position:absolute;left:159;top:2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9,273" to="518,6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273" to="518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4.8pt;width:17.95pt;height:17.95pt" coordorigin="331,96" coordsize="359,359">
                      <v:line id="shape_0" from="331,96" to="331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96" to="690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9055</wp:posOffset>
                      </wp:positionV>
                      <wp:extent cx="342900" cy="342900"/>
                      <wp:effectExtent l="4445" t="3175" r="4445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4.65pt;width:26.95pt;height:26.95pt" coordorigin="134,93" coordsize="539,539">
                      <v:group id="shape_0" style="position:absolute;left:134;top:93;width:173;height:539">
                        <v:line id="shape_0" from="134,93" to="307,3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363" to="307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93;width:173;height:539">
                        <v:line id="shape_0" from="500,363" to="673,6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93" to="673,36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8420</wp:posOffset>
                      </wp:positionV>
                      <wp:extent cx="240665" cy="228600"/>
                      <wp:effectExtent l="4445" t="2540" r="4445" b="25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4.6pt;width:18.9pt;height:17.95pt" coordorigin="203,92" coordsize="378,359">
                      <v:line id="shape_0" from="203,92" to="382,4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,96" to="581,4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4450</wp:posOffset>
                      </wp:positionV>
                      <wp:extent cx="344805" cy="342900"/>
                      <wp:effectExtent l="5080" t="508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110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3.5pt;width:27.15pt;height:26.95pt" coordorigin="218,70" coordsize="543,539">
                      <v:group id="shape_0" style="position:absolute;left:218;top:70;width:360;height:539">
                        <v:rect id="shape_0" fillcolor="white" stroked="t" o:allowincell="t" style="position:absolute;left:219;top:70;width:359;height:35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9,430" to="399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2,244" to="761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2870</wp:posOffset>
                      </wp:positionV>
                      <wp:extent cx="246380" cy="331470"/>
                      <wp:effectExtent l="4445" t="2540" r="5715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331560"/>
                                <a:chOff x="0" y="0"/>
                                <a:chExt cx="24624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320" y="7236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120" y="147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8.1pt;width:19.4pt;height:26.05pt" coordorigin="211,162" coordsize="388,521">
                      <v:group id="shape_0" style="position:absolute;left:473;top:276;width:119;height:407">
                        <v:line id="shape_0" from="593,276" to="593,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,582" to="592,6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;top:162;width:222;height:359">
                        <v:line id="shape_0" from="211,162" to="433,5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522" to="433,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419;top:39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3.6pt;width:17.95pt;height:17.95pt" coordorigin="202,72" coordsize="359,359">
                      <v:line id="shape_0" from="202,72" to="202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72" to="561,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2.45pt;width:27pt;height:18pt" coordorigin="14,249" coordsize="540,360">
                      <v:rect id="shape_0" stroked="t" o:allowincell="t" style="position:absolute;left:194;top:250;width:359;height:359;mso-wrap-style:none;v-text-anchor:middle;rotation:180">
                        <v:imagedata r:id="rId13" o:detectmouseclick="t"/>
                        <v:stroke color="black" weight="9360" joinstyle="miter" endcap="flat"/>
                        <w10:wrap type="none"/>
                      </v:rect>
                      <v:line id="shape_0" from="14,430" to="193,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8265</wp:posOffset>
                      </wp:positionV>
                      <wp:extent cx="405765" cy="231775"/>
                      <wp:effectExtent l="5080" t="1905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231840"/>
                                <a:chOff x="0" y="0"/>
                                <a:chExt cx="40572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6.95pt;width:31.95pt;height:18.25pt" coordorigin="85,139" coordsize="639,365">
                      <v:group id="shape_0" style="position:absolute;left:85;top:139;width:187;height:359">
                        <v:line id="shape_0" from="85,139" to="85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,499" to="272,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;top:144;width:360;height:360">
                        <v:oval id="shape_0" fillcolor="white" stroked="t" o:allowincell="t" style="position:absolute;left:364;top:14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4,144" to="723,5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44" to="723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2710</wp:posOffset>
                      </wp:positionV>
                      <wp:extent cx="293370" cy="293370"/>
                      <wp:effectExtent l="5080" t="508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7.3pt;width:23.05pt;height:23.1pt" coordorigin="255,146" coordsize="461,462">
                      <v:group id="shape_0" style="position:absolute;left:255;top:146;width:359;height:359">
                        <v:line id="shape_0" from="255,146" to="255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46" to="614,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48;width:359;height:359">
                        <v:line id="shape_0" from="357,248" to="357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48" to="716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2.5pt;width:18pt;height:18pt" coordorigin="168,250" coordsize="360,360">
                      <v:oval id="shape_0" fillcolor="white" stroked="t" o:allowincell="t" style="position:absolute;left:168;top:2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8,250" to="527,6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250" to="527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2.5pt;width:18pt;height:18pt" coordorigin="159,250" coordsize="360,360">
                      <v:oval id="shape_0" fillcolor="white" stroked="t" o:allowincell="t" style="position:absolute;left:159;top:2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9,250" to="518,6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250" to="518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12.5pt;width:17.95pt;height:17.95pt" coordorigin="331,250" coordsize="359,359">
                      <v:line id="shape_0" from="331,250" to="331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250" to="690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4450</wp:posOffset>
                      </wp:positionV>
                      <wp:extent cx="342900" cy="342900"/>
                      <wp:effectExtent l="4445" t="3175" r="4445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3.5pt;width:26.95pt;height:26.95pt" coordorigin="134,70" coordsize="539,539">
                      <v:group id="shape_0" style="position:absolute;left:134;top:70;width:173;height:539">
                        <v:line id="shape_0" from="134,70" to="307,3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340" to="307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70;width:173;height:539">
                        <v:line id="shape_0" from="500,340" to="673,6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70" to="673,3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845</wp:posOffset>
                      </wp:positionV>
                      <wp:extent cx="240665" cy="228600"/>
                      <wp:effectExtent l="4445" t="2540" r="4445" b="254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8600"/>
                                <a:chOff x="0" y="0"/>
                                <a:chExt cx="2408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20"/>
                                  <a:ext cx="12312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2.35pt;width:18.9pt;height:17.95pt" coordorigin="203,247" coordsize="378,359">
                      <v:line id="shape_0" from="203,247" to="382,6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,251" to="581,6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508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35pt;width:26.95pt;height:18pt" coordorigin="219,227" coordsize="539,360">
                      <v:rect id="shape_0" fillcolor="black" stroked="t" o:allowincell="t" style="position:absolute;left:219;top:22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07" to="758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2395</wp:posOffset>
                      </wp:positionV>
                      <wp:extent cx="304800" cy="259080"/>
                      <wp:effectExtent l="4445" t="2540" r="5080" b="38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59200"/>
                                <a:chOff x="0" y="0"/>
                                <a:chExt cx="30492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8.85pt;width:24pt;height:20.35pt" coordorigin="91,177" coordsize="480,407">
                      <v:group id="shape_0" style="position:absolute;left:451;top:177;width:120;height:407">
                        <v:line id="shape_0" from="571,177" to="571,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,483" to="570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;top:177;width:222;height:359">
                        <v:line id="shape_0" from="91,177" to="313,5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,537" to="313,5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5415</wp:posOffset>
                      </wp:positionV>
                      <wp:extent cx="228600" cy="228600"/>
                      <wp:effectExtent l="5080" t="508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1.45pt;width:17.95pt;height:17.95pt" coordorigin="202,229" coordsize="359,359">
                      <v:line id="shape_0" from="202,229" to="202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229" to="561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1.3pt;width:27pt;height:18pt" coordorigin="14,226" coordsize="540,360">
                      <v:rect id="shape_0" stroked="t" o:allowincell="t" style="position:absolute;left:194;top:227;width:359;height:359;mso-wrap-style:none;v-text-anchor:middle;rotation:180">
                        <v:imagedata r:id="rId15" o:detectmouseclick="t"/>
                        <v:stroke color="black" weight="9360" joinstyle="miter" endcap="flat"/>
                        <w10:wrap type="none"/>
                      </v:rect>
                      <v:line id="shape_0" from="14,407" to="193,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5565</wp:posOffset>
                      </wp:positionV>
                      <wp:extent cx="464820" cy="274320"/>
                      <wp:effectExtent l="4445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274320"/>
                                <a:chOff x="0" y="0"/>
                                <a:chExt cx="46476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160" y="45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95pt;width:36.6pt;height:21.6pt" coordorigin="-7,119" coordsize="732,432">
                      <v:group id="shape_0" style="position:absolute;left:-7;top:119;width:287;height:359">
                        <v:line id="shape_0" from="-7,119" to="280,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,119" to="136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;top:191;width:360;height:360">
                        <v:oval id="shape_0" fillcolor="white" stroked="t" o:allowincell="t" style="position:absolute;left:365;top:19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5,191" to="724,5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,191" to="724,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105</wp:posOffset>
                      </wp:positionV>
                      <wp:extent cx="293370" cy="293370"/>
                      <wp:effectExtent l="5080" t="508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6.15pt;width:23.05pt;height:23.05pt" coordorigin="255,123" coordsize="461,461">
                      <v:group id="shape_0" style="position:absolute;left:255;top:123;width:359;height:359">
                        <v:line id="shape_0" from="255,123" to="255,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23" to="614,1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25;width:359;height:359">
                        <v:line id="shape_0" from="357,225" to="357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25" to="716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1.35pt;width:17.95pt;height:17.9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1.35pt;width:18pt;height:18pt" coordorigin="159,227" coordsize="360,360">
                      <v:oval id="shape_0" fillcolor="white" stroked="t" o:allowincell="t" style="position:absolute;left:159;top:22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9,227" to="518,5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227" to="518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11.35pt;width:17.95pt;height:17.95pt" coordorigin="331,227" coordsize="359,359">
                      <v:line id="shape_0" from="331,227" to="331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227" to="690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8575</wp:posOffset>
                      </wp:positionV>
                      <wp:extent cx="228600" cy="342900"/>
                      <wp:effectExtent l="5080" t="508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2.25pt;width:18pt;height:26.95pt" coordorigin="321,45" coordsize="360,539">
                      <v:rect id="shape_0" fillcolor="white" stroked="t" o:allowincell="t" style="position:absolute;left:322;top:45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2,405" to="502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4445" t="3175" r="4445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2.35pt;width:26.95pt;height:26.95pt" coordorigin="134,47" coordsize="539,539">
                      <v:group id="shape_0" style="position:absolute;left:134;top:47;width:173;height:539">
                        <v:line id="shape_0" from="134,47" to="307,3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317" to="307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47;width:173;height:539">
                        <v:line id="shape_0" from="500,317" to="673,5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47" to="673,31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3660</wp:posOffset>
                      </wp:positionV>
                      <wp:extent cx="196215" cy="355600"/>
                      <wp:effectExtent l="5080" t="4445" r="317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55680"/>
                                <a:chOff x="0" y="0"/>
                                <a:chExt cx="196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846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5.8pt;width:15.4pt;height:28pt" coordorigin="322,116" coordsize="308,560">
                      <v:line id="shape_0" from="322,316" to="322,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116" to="630,3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0.2pt;width:26.95pt;height:18pt" coordorigin="219,204" coordsize="539,360">
                      <v:rect id="shape_0" fillcolor="black" stroked="t" o:allowincell="t" style="position:absolute;left:219;top:20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384" to="758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9540</wp:posOffset>
                      </wp:positionV>
                      <wp:extent cx="370840" cy="228600"/>
                      <wp:effectExtent l="4445" t="3175" r="444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28600"/>
                                <a:chOff x="0" y="0"/>
                                <a:chExt cx="3708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0.2pt;width:29.15pt;height:17.95pt" coordorigin="166,204" coordsize="583,359">
                      <v:group id="shape_0" style="position:absolute;left:166;top:204;width:222;height:359">
                        <v:line id="shape_0" from="166,204" to="388,5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,564" to="388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9;top:204;width:250;height:359">
                        <v:line id="shape_0" from="499,204" to="749,56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564" to="722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0.25pt;width:17.95pt;height:17.95pt" coordorigin="202,205" coordsize="359,359">
                      <v:line id="shape_0" from="202,205" to="202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205" to="561,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0.2pt;width:18pt;height:18pt" coordorigin="194,204" coordsize="360,360">
                      <v:oval id="shape_0" fillcolor="white" stroked="t" o:allowincell="t" style="position:absolute;left:194;top:20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,204" to="553,5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,204" to="553,5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635</wp:posOffset>
                      </wp:positionV>
                      <wp:extent cx="464820" cy="274320"/>
                      <wp:effectExtent l="4445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274320"/>
                                <a:chOff x="0" y="0"/>
                                <a:chExt cx="46476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160" y="45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0.05pt;width:36.6pt;height:21.6pt" coordorigin="5,201" coordsize="732,432">
                      <v:group id="shape_0" style="position:absolute;left:5;top:201;width:287;height:359">
                        <v:line id="shape_0" from="5,201" to="292,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01" to="14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;top:273;width:360;height:360">
                        <v:oval id="shape_0" fillcolor="white" stroked="t" o:allowincell="t" style="position:absolute;left:377;top:27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7,273" to="736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,273" to="736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3190</wp:posOffset>
                      </wp:positionV>
                      <wp:extent cx="293370" cy="293370"/>
                      <wp:effectExtent l="5080" t="508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7pt;width:23.05pt;height:23.05pt" coordorigin="255,194" coordsize="461,461">
                      <v:group id="shape_0" style="position:absolute;left:255;top:194;width:359;height:359">
                        <v:line id="shape_0" from="255,194" to="255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4" to="614,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96;width:359;height:359">
                        <v:line id="shape_0" from="357,296" to="357,6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96" to="716,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0.2pt;width:17.95pt;height:17.95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9.95pt;width:18pt;height:18pt" coordorigin="159,199" coordsize="360,360">
                      <v:oval id="shape_0" fillcolor="white" stroked="t" o:allowincell="t" style="position:absolute;left:159;top:1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9,199" to="518,5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199" to="518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9.95pt;width:17.95pt;height:17.95pt" coordorigin="331,199" coordsize="359,359">
                      <v:line id="shape_0" from="331,199" to="331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199" to="690,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6365</wp:posOffset>
                      </wp:positionV>
                      <wp:extent cx="228600" cy="342900"/>
                      <wp:effectExtent l="5080" t="508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9.95pt;width:18pt;height:26.95pt" coordorigin="321,199" coordsize="360,539">
                      <v:rect id="shape_0" fillcolor="white" stroked="t" o:allowincell="t" style="position:absolute;left:322;top:199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2,559" to="502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240</wp:posOffset>
                      </wp:positionV>
                      <wp:extent cx="342900" cy="342900"/>
                      <wp:effectExtent l="4445" t="3175" r="4445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.2pt;width:26.95pt;height:26.95pt" coordorigin="134,24" coordsize="539,539">
                      <v:group id="shape_0" style="position:absolute;left:134;top:24;width:173;height:539">
                        <v:line id="shape_0" from="134,24" to="307,2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294" to="307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;top:24;width:173;height:539">
                        <v:line id="shape_0" from="500,294" to="673,5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,24" to="673,29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6355</wp:posOffset>
                      </wp:positionV>
                      <wp:extent cx="196215" cy="355600"/>
                      <wp:effectExtent l="5080" t="4445" r="317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55680"/>
                                <a:chOff x="0" y="0"/>
                                <a:chExt cx="196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8468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3.65pt;width:15.4pt;height:28pt" coordorigin="322,73" coordsize="308,560">
                      <v:line id="shape_0" from="322,273" to="322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,73" to="630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508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05pt;width:26.95pt;height:18pt" coordorigin="219,181" coordsize="539,360">
                      <v:rect id="shape_0" fillcolor="black" stroked="t" o:allowincell="t" style="position:absolute;left:219;top:1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361" to="758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6845</wp:posOffset>
                      </wp:positionV>
                      <wp:extent cx="411480" cy="234315"/>
                      <wp:effectExtent l="4445" t="5080" r="444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2.35pt;width:32.35pt;height:18.4pt" coordorigin="103,247" coordsize="647,368">
                      <v:group id="shape_0" style="position:absolute;left:463;top:247;width:287;height:359">
                        <v:line id="shape_0" from="463,247" to="750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47" to="750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56;width:222;height:359">
                        <v:line id="shape_0" from="103,256" to="325,6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16" to="325,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7.95pt;width:17.95pt;height:17.95pt" coordorigin="202,159" coordsize="359,359">
                      <v:line id="shape_0" from="202,159" to="20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159" to="561,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2.3pt;width:27pt;height:18pt" coordorigin="14,246" coordsize="540,360">
                      <v:rect id="shape_0" stroked="t" o:allowincell="t" style="position:absolute;left:194;top:247;width:359;height:359;mso-wrap-style:none;v-text-anchor:middle;rotation:180">
                        <v:imagedata r:id="rId21" o:detectmouseclick="t"/>
                        <v:stroke color="black" weight="9360" joinstyle="miter" endcap="flat"/>
                        <w10:wrap type="none"/>
                      </v:rect>
                      <v:line id="shape_0" from="14,427" to="193,4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1125</wp:posOffset>
                      </wp:positionV>
                      <wp:extent cx="464820" cy="274320"/>
                      <wp:effectExtent l="4445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274320"/>
                                <a:chOff x="0" y="0"/>
                                <a:chExt cx="46476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160" y="45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.75pt;width:36.6pt;height:21.6pt" coordorigin="5,175" coordsize="732,432">
                      <v:group id="shape_0" style="position:absolute;left:5;top:175;width:287;height:359">
                        <v:line id="shape_0" from="5,175" to="292,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75" to="148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;top:247;width:360;height:360">
                        <v:oval id="shape_0" fillcolor="white" stroked="t" o:allowincell="t" style="position:absolute;left:377;top:24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7,247" to="736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,247" to="736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8585</wp:posOffset>
                      </wp:positionV>
                      <wp:extent cx="293370" cy="293370"/>
                      <wp:effectExtent l="5080" t="508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55pt;width:23.05pt;height:23.05pt" coordorigin="255,171" coordsize="461,461">
                      <v:group id="shape_0" style="position:absolute;left:255;top:171;width:359;height:359">
                        <v:line id="shape_0" from="255,171" to="255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71" to="614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3;width:359;height:359">
                        <v:line id="shape_0" from="357,273" to="357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3" to="716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9.05pt;width:17.95pt;height:17.9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6845</wp:posOffset>
                      </wp:positionV>
                      <wp:extent cx="358775" cy="228600"/>
                      <wp:effectExtent l="5080" t="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228600"/>
                                <a:chOff x="0" y="0"/>
                                <a:chExt cx="35892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840" y="0"/>
                                  <a:ext cx="127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2.35pt;width:28.25pt;height:17.95pt" coordorigin="132,247" coordsize="565,359">
                      <v:group id="shape_0" style="position:absolute;left:132;top:247;width:187;height:359">
                        <v:line id="shape_0" from="132,247" to="132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607" to="319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;top:247;width:200;height:359">
                        <v:line id="shape_0" from="697,247" to="697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,607" to="696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8.65pt;width:23.05pt;height:23.05pt" coordorigin="229,173" coordsize="461,461">
                      <v:group id="shape_0" style="position:absolute;left:229;top:173;width:359;height:359">
                        <v:line id="shape_0" from="229,173" to="229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173" to="588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275;width:359;height:359">
                        <v:line id="shape_0" from="331,275" to="331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275" to="690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935</wp:posOffset>
                      </wp:positionV>
                      <wp:extent cx="228600" cy="342900"/>
                      <wp:effectExtent l="5080" t="508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9.05pt;width:18pt;height:26.95pt" coordorigin="321,181" coordsize="360,539">
                      <v:rect id="shape_0" fillcolor="white" stroked="t" o:allowincell="t" style="position:absolute;left:322;top:181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2,541" to="502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6845</wp:posOffset>
                      </wp:positionV>
                      <wp:extent cx="368300" cy="231140"/>
                      <wp:effectExtent l="5080" t="254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231120"/>
                                <a:chOff x="0" y="0"/>
                                <a:chExt cx="368280" cy="23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4160" y="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2.35pt;width:28.95pt;height:18.2pt" coordorigin="134,247" coordsize="579,364">
                      <v:group id="shape_0" style="position:absolute;left:534;top:247;width:179;height:359">
                        <v:line id="shape_0" from="714,247" to="714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,607" to="713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;top:251;width:360;height:360">
                        <v:oval id="shape_0" fillcolor="white" stroked="t" o:allowincell="t" style="position:absolute;left:134;top:251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4,251" to="493,6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,251" to="493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9.05pt;width:17.95pt;height:17.95pt" coordorigin="305,181" coordsize="359,359">
                      <v:line id="shape_0" from="305,181" to="305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181" to="664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508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1pt;width:26.95pt;height:18pt" coordorigin="219,222" coordsize="539,360">
                      <v:rect id="shape_0" fillcolor="black" stroked="t" o:allowincell="t" style="position:absolute;left:219;top:2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03" to="758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9390</wp:posOffset>
                      </wp:positionV>
                      <wp:extent cx="411480" cy="234315"/>
                      <wp:effectExtent l="4445" t="5080" r="444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5.7pt;width:32.35pt;height:18.4pt" coordorigin="103,314" coordsize="647,368">
                      <v:group id="shape_0" style="position:absolute;left:463;top:314;width:287;height:359">
                        <v:line id="shape_0" from="463,314" to="750,3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314" to="750,6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323;width:222;height:359">
                        <v:line id="shape_0" from="103,323" to="325,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83" to="325,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6.8pt;width:17.95pt;height:17.95pt" coordorigin="202,136" coordsize="359,359">
                      <v:line id="shape_0" from="202,136" to="202,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136" to="561,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7.5pt;width:27pt;height:18pt" coordorigin="14,150" coordsize="540,360">
                      <v:rect id="shape_0" stroked="t" o:allowincell="t" style="position:absolute;left:194;top:151;width:359;height:359;mso-wrap-style:none;v-text-anchor:middle;rotation:180">
                        <v:imagedata r:id="rId25" o:detectmouseclick="t"/>
                        <v:stroke color="black" weight="9360" joinstyle="miter" endcap="flat"/>
                        <w10:wrap type="none"/>
                      </v:rect>
                      <v:line id="shape_0" from="14,331" to="193,3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9390</wp:posOffset>
                      </wp:positionV>
                      <wp:extent cx="457200" cy="228600"/>
                      <wp:effectExtent l="4445" t="5080" r="4445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5.7pt;width:35.95pt;height:17.95pt" coordorigin="5,314" coordsize="719,359">
                      <v:group id="shape_0" style="position:absolute;left:5;top:314;width:287;height:359">
                        <v:line id="shape_0" from="5,314" to="292,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314" to="148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314;width:287;height:359">
                        <v:line id="shape_0" from="437,314" to="724,3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14" to="724,6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7.4pt;width:23.05pt;height:23.05pt" coordorigin="255,148" coordsize="461,461">
                      <v:group id="shape_0" style="position:absolute;left:255;top:148;width:359;height:359">
                        <v:line id="shape_0" from="255,148" to="255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48" to="614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50;width:359;height:359">
                        <v:line id="shape_0" from="357,250" to="357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50" to="716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1.1pt;width:17.95pt;height:17.95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6670</wp:posOffset>
                      </wp:positionV>
                      <wp:extent cx="365760" cy="342900"/>
                      <wp:effectExtent l="4445" t="3175" r="4445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43080"/>
                                <a:chOff x="0" y="0"/>
                                <a:chExt cx="36576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240" y="0"/>
                                  <a:ext cx="11052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0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2.1pt;width:28.75pt;height:26.95pt" coordorigin="123,42" coordsize="575,539">
                      <v:group id="shape_0" style="position:absolute;left:525;top:42;width:173;height:539">
                        <v:line id="shape_0" from="525,312" to="698,5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42" to="698,31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;top:54;width:222;height:359">
                        <v:line id="shape_0" from="123,54" to="345,4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,414" to="345,4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7.4pt;width:23.05pt;height:23.05pt" coordorigin="229,148" coordsize="461,461">
                      <v:group id="shape_0" style="position:absolute;left:229;top:148;width:359;height:359">
                        <v:line id="shape_0" from="229,148" to="229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148" to="588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250;width:359;height:359">
                        <v:line id="shape_0" from="331,250" to="331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250" to="690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6990</wp:posOffset>
                      </wp:positionV>
                      <wp:extent cx="390525" cy="389890"/>
                      <wp:effectExtent l="0" t="6985" r="698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7.45pt;width:27pt;height:26.95pt" coordorigin="142,149" coordsize="540,539">
                      <v:rect id="shape_0" stroked="t" o:allowincell="t" style="position:absolute;left:322;top:148;width:359;height:359;mso-wrap-style:none;v-text-anchor:middle;rotation:46">
                        <v:imagedata r:id="rId29" o:detectmouseclick="t"/>
                        <v:stroke color="black" weight="9360" joinstyle="miter" endcap="flat"/>
                        <w10:wrap type="none"/>
                      </v:rect>
                      <v:line id="shape_0" from="142,509" to="321,6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3350</wp:posOffset>
                      </wp:positionV>
                      <wp:extent cx="480695" cy="228600"/>
                      <wp:effectExtent l="0" t="3175" r="444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228600"/>
                                <a:chOff x="0" y="0"/>
                                <a:chExt cx="480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1480" y="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0.5pt;width:37.8pt;height:17.95pt" coordorigin="96,210" coordsize="756,359">
                      <v:group id="shape_0" style="position:absolute;left:602;top:210;width:250;height:359">
                        <v:line id="shape_0" from="602,210" to="852,56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,570" to="825,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6,390" to="455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0490</wp:posOffset>
                      </wp:positionV>
                      <wp:extent cx="457200" cy="259080"/>
                      <wp:effectExtent l="3175" t="4445" r="317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59200"/>
                                <a:chOff x="0" y="0"/>
                                <a:chExt cx="45720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06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8.7pt;width:35.95pt;height:20.35pt" coordorigin="125,174" coordsize="719,407">
                      <v:line id="shape_0" from="125,174" to="664,5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222" to="844,5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7470</wp:posOffset>
                      </wp:positionV>
                      <wp:extent cx="342900" cy="228600"/>
                      <wp:effectExtent l="508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6.1pt;width:26.95pt;height:18pt" coordorigin="219,122" coordsize="539,360">
                      <v:rect id="shape_0" fillcolor="#969696" stroked="t" o:allowincell="t" style="position:absolute;left:219;top:122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02" to="758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84785</wp:posOffset>
                      </wp:positionV>
                      <wp:extent cx="411480" cy="234315"/>
                      <wp:effectExtent l="4445" t="5080" r="444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4.55pt;width:32.35pt;height:18.4pt" coordorigin="103,291" coordsize="647,368">
                      <v:group id="shape_0" style="position:absolute;left:463;top:291;width:287;height:359">
                        <v:line id="shape_0" from="463,291" to="750,2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91" to="750,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300;width:222;height:359">
                        <v:line id="shape_0" from="103,300" to="325,6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60" to="325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7470</wp:posOffset>
                      </wp:positionV>
                      <wp:extent cx="343535" cy="228600"/>
                      <wp:effectExtent l="0" t="5080" r="2540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6.1pt;width:27pt;height:17.95pt" coordorigin="201,122" coordsize="540,359">
                      <v:group id="shape_0" style="position:absolute;left:201;top:122;width:404;height:359">
                        <v:line id="shape_0" from="201,122" to="605,1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22" to="606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362" to="741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7470</wp:posOffset>
                      </wp:positionV>
                      <wp:extent cx="342900" cy="228600"/>
                      <wp:effectExtent l="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6.05pt;width:27pt;height:18pt" coordorigin="14,121" coordsize="540,360">
                      <v:rect id="shape_0" stroked="t" o:allowincell="t" style="position:absolute;left:194;top:122;width:359;height:359;mso-wrap-style:none;v-text-anchor:middle;rotation:180">
                        <v:imagedata r:id="rId31" o:detectmouseclick="t"/>
                        <v:stroke color="black" weight="9360" joinstyle="miter" endcap="flat"/>
                        <w10:wrap type="none"/>
                      </v:rect>
                      <v:line id="shape_0" from="14,302" to="193,3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4785</wp:posOffset>
                      </wp:positionV>
                      <wp:extent cx="457200" cy="228600"/>
                      <wp:effectExtent l="4445" t="5080" r="444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4.55pt;width:35.95pt;height:17.95pt" coordorigin="5,291" coordsize="719,359">
                      <v:group id="shape_0" style="position:absolute;left:5;top:291;width:287;height:359">
                        <v:line id="shape_0" from="5,291" to="292,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91" to="148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91;width:287;height:359">
                        <v:line id="shape_0" from="437,291" to="724,2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91" to="724,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7000</wp:posOffset>
                      </wp:positionV>
                      <wp:extent cx="293370" cy="293370"/>
                      <wp:effectExtent l="5080" t="508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0pt;width:23.05pt;height:23.05pt" coordorigin="255,200" coordsize="461,461">
                      <v:group id="shape_0" style="position:absolute;left:255;top:200;width:359;height:359">
                        <v:line id="shape_0" from="255,200" to="255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00" to="614,2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02;width:359;height:359">
                        <v:line id="shape_0" from="357,302" to="357,6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02" to="716,3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4.55pt;width:17.95pt;height:17.95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7470</wp:posOffset>
                      </wp:positionV>
                      <wp:extent cx="304165" cy="349250"/>
                      <wp:effectExtent l="5080" t="5080" r="5080" b="381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349200"/>
                                <a:chOff x="0" y="0"/>
                                <a:chExt cx="30420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880" y="9000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6.1pt;width:23.9pt;height:27.45pt" coordorigin="159,122" coordsize="478,549">
                      <v:group id="shape_0" style="position:absolute;left:518;top:264;width:120;height:408">
                        <v:line id="shape_0" from="638,264" to="638,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,570" to="637,6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;top:122;width:360;height:359">
                        <v:rect id="shape_0" fillcolor="white" stroked="t" o:allowincell="t" style="position:absolute;left:339;top:122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9,194" to="338,3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338" to="159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6525</wp:posOffset>
                      </wp:positionV>
                      <wp:extent cx="293370" cy="293370"/>
                      <wp:effectExtent l="5080" t="508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0.75pt;width:23.05pt;height:23.05pt" coordorigin="229,215" coordsize="461,461">
                      <v:group id="shape_0" style="position:absolute;left:229;top:215;width:359;height:359">
                        <v:line id="shape_0" from="229,215" to="229,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15" to="588,2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17;width:359;height:359">
                        <v:line id="shape_0" from="331,317" to="331,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17" to="690,3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495</wp:posOffset>
                      </wp:positionV>
                      <wp:extent cx="390525" cy="389890"/>
                      <wp:effectExtent l="0" t="6985" r="698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5.6pt;width:27pt;height:26.9pt" coordorigin="142,112" coordsize="540,538">
                      <v:rect id="shape_0" stroked="t" o:allowincell="t" style="position:absolute;left:322;top:111;width:359;height:359;mso-wrap-style:none;v-text-anchor:middle;rotation:46">
                        <v:imagedata r:id="rId35" o:detectmouseclick="t"/>
                        <v:stroke color="black" weight="9360" joinstyle="miter" endcap="flat"/>
                        <w10:wrap type="none"/>
                      </v:rect>
                      <v:line id="shape_0" from="142,471" to="321,65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0485</wp:posOffset>
                      </wp:positionV>
                      <wp:extent cx="480695" cy="228600"/>
                      <wp:effectExtent l="0" t="3175" r="444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228600"/>
                                <a:chOff x="0" y="0"/>
                                <a:chExt cx="480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1480" y="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5.55pt;width:37.8pt;height:17.95pt" coordorigin="96,111" coordsize="756,359">
                      <v:group id="shape_0" style="position:absolute;left:602;top:111;width:250;height:359">
                        <v:line id="shape_0" from="602,111" to="852,47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,471" to="825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6,291" to="455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0485</wp:posOffset>
                      </wp:positionV>
                      <wp:extent cx="457200" cy="259080"/>
                      <wp:effectExtent l="3175" t="4445" r="317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59200"/>
                                <a:chOff x="0" y="0"/>
                                <a:chExt cx="45720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06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5.55pt;width:35.95pt;height:20.4pt" coordorigin="125,111" coordsize="719,408">
                      <v:line id="shape_0" from="125,111" to="664,4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159" to="844,5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508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8.55pt;width:26.95pt;height:18pt" coordorigin="219,171" coordsize="539,360">
                      <v:rect id="shape_0" fillcolor="#969696" stroked="t" o:allowincell="t" style="position:absolute;left:219;top:17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51" to="758,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0180</wp:posOffset>
                      </wp:positionV>
                      <wp:extent cx="411480" cy="234315"/>
                      <wp:effectExtent l="4445" t="5080" r="444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3.4pt;width:32.35pt;height:18.4pt" coordorigin="103,268" coordsize="647,368">
                      <v:group id="shape_0" style="position:absolute;left:463;top:268;width:287;height:359">
                        <v:line id="shape_0" from="463,268" to="750,2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68" to="750,6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77;width:222;height:359">
                        <v:line id="shape_0" from="103,277" to="325,6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37" to="325,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5260</wp:posOffset>
                      </wp:positionV>
                      <wp:extent cx="343535" cy="228600"/>
                      <wp:effectExtent l="0" t="5080" r="2540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8pt;width:27pt;height:17.95pt" coordorigin="201,276" coordsize="540,359">
                      <v:group id="shape_0" style="position:absolute;left:201;top:276;width:404;height:359">
                        <v:line id="shape_0" from="201,276" to="605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76" to="606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516" to="741,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0180</wp:posOffset>
                      </wp:positionV>
                      <wp:extent cx="342900" cy="228600"/>
                      <wp:effectExtent l="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3.35pt;width:27pt;height:18pt" coordorigin="14,267" coordsize="540,360">
                      <v:rect id="shape_0" stroked="t" o:allowincell="t" style="position:absolute;left:194;top:268;width:359;height:359;mso-wrap-style:none;v-text-anchor:middle;rotation:180">
                        <v:imagedata r:id="rId37" o:detectmouseclick="t"/>
                        <v:stroke color="black" weight="9360" joinstyle="miter" endcap="flat"/>
                        <w10:wrap type="none"/>
                      </v:rect>
                      <v:line id="shape_0" from="14,448" to="193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0180</wp:posOffset>
                      </wp:positionV>
                      <wp:extent cx="457200" cy="228600"/>
                      <wp:effectExtent l="4445" t="5080" r="444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3.4pt;width:35.95pt;height:17.95pt" coordorigin="5,268" coordsize="719,359">
                      <v:group id="shape_0" style="position:absolute;left:5;top:268;width:287;height:359">
                        <v:line id="shape_0" from="5,268" to="292,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68" to="148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68;width:287;height:359">
                        <v:line id="shape_0" from="437,268" to="724,2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68" to="724,6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8585</wp:posOffset>
                      </wp:positionV>
                      <wp:extent cx="293370" cy="293370"/>
                      <wp:effectExtent l="5080" t="508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55pt;width:23.05pt;height:23.05pt" coordorigin="255,171" coordsize="461,461">
                      <v:group id="shape_0" style="position:absolute;left:255;top:171;width:359;height:359">
                        <v:line id="shape_0" from="255,171" to="255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71" to="614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3;width:359;height:359">
                        <v:line id="shape_0" from="357,273" to="357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3" to="716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0960</wp:posOffset>
                      </wp:positionV>
                      <wp:extent cx="228600" cy="342900"/>
                      <wp:effectExtent l="5080" t="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4.8pt;width:18pt;height:26.95pt" coordorigin="168,96" coordsize="360,539">
                      <v:rect id="shape_0" fillcolor="white" stroked="t" o:allowincell="t" style="position:absolute;left:168;top:276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96" to="348,2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0960</wp:posOffset>
                      </wp:positionV>
                      <wp:extent cx="304165" cy="349250"/>
                      <wp:effectExtent l="5080" t="5080" r="5080" b="381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349200"/>
                                <a:chOff x="0" y="0"/>
                                <a:chExt cx="30420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880" y="9000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4.8pt;width:23.9pt;height:27.4pt" coordorigin="158,96" coordsize="478,548">
                      <v:group id="shape_0" style="position:absolute;left:517;top:238;width:119;height:407">
                        <v:line id="shape_0" from="637,238" to="637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544" to="636,6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;top:96;width:361;height:359">
                        <v:rect id="shape_0" fillcolor="white" stroked="t" o:allowincell="t" style="position:absolute;left:338;top:96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8,168" to="337,3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312" to="158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4.8pt;width:23.05pt;height:23.05pt" coordorigin="229,96" coordsize="461,461">
                      <v:group id="shape_0" style="position:absolute;left:229;top:96;width:359;height:359">
                        <v:line id="shape_0" from="229,96" to="229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96" to="588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198;width:359;height:359">
                        <v:line id="shape_0" from="331,198" to="331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98" to="690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5880</wp:posOffset>
                      </wp:positionV>
                      <wp:extent cx="228600" cy="342900"/>
                      <wp:effectExtent l="5080" t="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4.4pt;width:18pt;height:26.95pt" coordorigin="322,88" coordsize="360,539">
                      <v:rect id="shape_0" fillcolor="white" stroked="t" o:allowincell="t" style="position:absolute;left:322;top:268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2,88" to="502,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880</wp:posOffset>
                      </wp:positionV>
                      <wp:extent cx="480695" cy="228600"/>
                      <wp:effectExtent l="0" t="3175" r="444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228600"/>
                                <a:chOff x="0" y="0"/>
                                <a:chExt cx="480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1480" y="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4.4pt;width:37.8pt;height:17.95pt" coordorigin="96,88" coordsize="756,359">
                      <v:group id="shape_0" style="position:absolute;left:602;top:88;width:250;height:359">
                        <v:line id="shape_0" from="602,88" to="852,44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,448" to="825,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6,268" to="455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3.4pt;width:17.95pt;height:17.95pt" coordorigin="305,268" coordsize="359,359">
                      <v:line id="shape_0" from="305,268" to="305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268" to="664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508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2.2pt;width:26.95pt;height:18pt" coordorigin="219,244" coordsize="539,360">
                      <v:rect id="shape_0" fillcolor="#969696" stroked="t" o:allowincell="t" style="position:absolute;left:219;top:244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24" to="758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2075</wp:posOffset>
                      </wp:positionV>
                      <wp:extent cx="411480" cy="309245"/>
                      <wp:effectExtent l="5080" t="5080" r="444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240"/>
                                <a:chOff x="0" y="0"/>
                                <a:chExt cx="41148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806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25pt;width:32.35pt;height:24.3pt" coordorigin="103,145" coordsize="647,486">
                      <v:group id="shape_0" style="position:absolute;left:463;top:272;width:287;height:359">
                        <v:line id="shape_0" from="463,272" to="750,2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72" to="750,6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45;width:361;height:359">
                        <v:rect id="shape_0" fillcolor="white" stroked="t" o:allowincell="t" style="position:absolute;left:283;top:145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3,217" to="282,3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361" to="103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9385</wp:posOffset>
                      </wp:positionV>
                      <wp:extent cx="343535" cy="228600"/>
                      <wp:effectExtent l="0" t="5080" r="2540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2.55pt;width:27pt;height:17.95pt" coordorigin="201,251" coordsize="540,359">
                      <v:group id="shape_0" style="position:absolute;left:201;top:251;width:404;height:359">
                        <v:line id="shape_0" from="201,251" to="605,2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51" to="606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91" to="741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905</wp:posOffset>
                      </wp:positionV>
                      <wp:extent cx="397510" cy="389890"/>
                      <wp:effectExtent l="3175" t="6985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89880"/>
                                <a:chOff x="0" y="0"/>
                                <a:chExt cx="39744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38988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4716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2757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2176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3.55pt;width:31.25pt;height:26.95pt" coordorigin="108,71" coordsize="625,539">
                      <v:group id="shape_0" style="position:absolute;left:194;top:71;width:540;height:539">
                        <v:rect id="shape_0" stroked="t" o:allowincell="t" style="position:absolute;left:194;top:71;width:359;height:359;mso-wrap-style:none;v-text-anchor:middle;rotation:46">
                          <v:imagedata r:id="rId39" o:detectmouseclick="t"/>
                          <v:stroke color="black" weight="9360" joinstyle="miter" endcap="flat"/>
                          <w10:wrap type="none"/>
                        </v:rect>
                        <v:line id="shape_0" from="554,431" to="733,6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08,346" to="249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2.2pt;width:35.95pt;height:17.95pt" coordorigin="5,244" coordsize="719,359">
                      <v:group id="shape_0" style="position:absolute;left:5;top:244;width:287;height:359">
                        <v:line id="shape_0" from="5,244" to="292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44" to="148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44;width:287;height:359">
                        <v:line id="shape_0" from="437,244" to="724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44" to="724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6680</wp:posOffset>
                      </wp:positionV>
                      <wp:extent cx="293370" cy="293370"/>
                      <wp:effectExtent l="5080" t="508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4pt;width:23.05pt;height:23.05pt" coordorigin="255,168" coordsize="461,461">
                      <v:group id="shape_0" style="position:absolute;left:255;top:168;width:359;height:359">
                        <v:line id="shape_0" from="255,168" to="255,5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68" to="614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0;width:359;height:359">
                        <v:line id="shape_0" from="357,270" to="357,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0" to="716,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0640</wp:posOffset>
                      </wp:positionV>
                      <wp:extent cx="228600" cy="342900"/>
                      <wp:effectExtent l="5080" t="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3.2pt;width:18pt;height:27pt" coordorigin="168,64" coordsize="360,540">
                      <v:rect id="shape_0" fillcolor="white" stroked="t" o:allowincell="t" style="position:absolute;left:168;top:244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64" to="348,2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2075</wp:posOffset>
                      </wp:positionV>
                      <wp:extent cx="255905" cy="259080"/>
                      <wp:effectExtent l="4445" t="2540" r="5080" b="381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960" cy="259200"/>
                                <a:chOff x="0" y="0"/>
                                <a:chExt cx="25596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964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7.25pt;width:20.1pt;height:20.35pt" coordorigin="159,145" coordsize="402,407">
                      <v:group id="shape_0" style="position:absolute;left:442;top:145;width:120;height:407">
                        <v:line id="shape_0" from="562,145" to="562,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,451" to="561,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;top:145;width:222;height:359">
                        <v:line id="shape_0" from="159,145" to="381,5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505" to="381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9385</wp:posOffset>
                      </wp:positionV>
                      <wp:extent cx="293370" cy="293370"/>
                      <wp:effectExtent l="5080" t="508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2.55pt;width:23.05pt;height:23.05pt" coordorigin="229,251" coordsize="461,461">
                      <v:group id="shape_0" style="position:absolute;left:229;top:251;width:359;height:359">
                        <v:line id="shape_0" from="229,251" to="229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51" to="588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53;width:359;height:359">
                        <v:line id="shape_0" from="331,353" to="331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53" to="690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0640</wp:posOffset>
                      </wp:positionV>
                      <wp:extent cx="342900" cy="342900"/>
                      <wp:effectExtent l="0" t="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14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03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3.2pt;width:27pt;height:27pt" coordorigin="142,64" coordsize="540,540">
                      <v:group id="shape_0" style="position:absolute;left:322;top:64;width:360;height:540">
                        <v:rect id="shape_0" fillcolor="white" stroked="t" o:allowincell="t" style="position:absolute;left:322;top:244;width:359;height:35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02,64" to="502,24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2,385" to="321,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2075</wp:posOffset>
                      </wp:positionV>
                      <wp:extent cx="342900" cy="259080"/>
                      <wp:effectExtent l="0" t="5080" r="5080" b="381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7.25pt;width:26.95pt;height:20.35pt" coordorigin="134,145" coordsize="539,407">
                      <v:line id="shape_0" from="134,145" to="493,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45;width:119;height:407">
                        <v:line id="shape_0" from="674,145" to="674,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51" to="673,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7.25pt;width:17.95pt;height:17.95pt" coordorigin="305,145" coordsize="359,359">
                      <v:line id="shape_0" from="305,145" to="305,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145" to="664,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05pt;width:26.95pt;height:18pt" coordorigin="219,221" coordsize="539,360">
                      <v:rect id="shape_0" fillcolor="#969696" stroked="t" o:allowincell="t" style="position:absolute;left:219;top:22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01" to="7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411480" cy="309245"/>
                      <wp:effectExtent l="5080" t="5080" r="444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240"/>
                                <a:chOff x="0" y="0"/>
                                <a:chExt cx="41148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806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4.9pt;width:32.35pt;height:24.3pt" coordorigin="103,98" coordsize="647,486">
                      <v:group id="shape_0" style="position:absolute;left:463;top:225;width:287;height:359">
                        <v:line id="shape_0" from="463,225" to="750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25" to="750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98;width:361;height:359">
                        <v:rect id="shape_0" fillcolor="white" stroked="t" o:allowincell="t" style="position:absolute;left:283;top:98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3,170" to="282,3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314" to="103,4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2875</wp:posOffset>
                      </wp:positionV>
                      <wp:extent cx="343535" cy="228600"/>
                      <wp:effectExtent l="0" t="5080" r="2540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1.25pt;width:27pt;height:17.95pt" coordorigin="201,225" coordsize="540,359">
                      <v:group id="shape_0" style="position:absolute;left:201;top:225;width:404;height:359">
                        <v:line id="shape_0" from="201,225" to="605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25" to="606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65" to="741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8415</wp:posOffset>
                      </wp:positionV>
                      <wp:extent cx="397510" cy="389890"/>
                      <wp:effectExtent l="3175" t="6985" r="63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389880"/>
                                <a:chOff x="0" y="0"/>
                                <a:chExt cx="39744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389880" cy="389880"/>
                                </a:xfrm>
                              </wpg:grpSpPr>
                              <wps:wsp>
                                <wps:cNvSpPr/>
                                <wps:spPr>
                                  <a:xfrm rot="2778600">
                                    <a:off x="47160" y="471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27576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2176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2.3pt;width:31.25pt;height:26.9pt" coordorigin="108,46" coordsize="625,538">
                      <v:group id="shape_0" style="position:absolute;left:194;top:46;width:540;height:538">
                        <v:rect id="shape_0" stroked="t" o:allowincell="t" style="position:absolute;left:194;top:45;width:359;height:359;mso-wrap-style:none;v-text-anchor:middle;rotation:46">
                          <v:imagedata r:id="rId41" o:detectmouseclick="t"/>
                          <v:stroke color="black" weight="9360" joinstyle="miter" endcap="flat"/>
                          <w10:wrap type="none"/>
                        </v:rect>
                        <v:line id="shape_0" from="554,405" to="733,5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08,320" to="249,4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0335</wp:posOffset>
                      </wp:positionV>
                      <wp:extent cx="457200" cy="228600"/>
                      <wp:effectExtent l="4445" t="5080" r="444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1.05pt;width:35.95pt;height:17.95pt" coordorigin="5,221" coordsize="719,359">
                      <v:group id="shape_0" style="position:absolute;left:5;top:221;width:287;height:359">
                        <v:line id="shape_0" from="5,221" to="292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21" to="148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21;width:287;height:359">
                        <v:line id="shape_0" from="437,221" to="724,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21" to="724,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1440</wp:posOffset>
                      </wp:positionV>
                      <wp:extent cx="293370" cy="293370"/>
                      <wp:effectExtent l="5080" t="508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7.2pt;width:23.05pt;height:23.05pt" coordorigin="255,144" coordsize="461,461">
                      <v:group id="shape_0" style="position:absolute;left:255;top:144;width:359;height:359">
                        <v:line id="shape_0" from="255,144" to="255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44" to="614,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46;width:359;height:359">
                        <v:line id="shape_0" from="357,246" to="357,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46" to="716,2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6035</wp:posOffset>
                      </wp:positionV>
                      <wp:extent cx="228600" cy="342900"/>
                      <wp:effectExtent l="5080" t="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2.05pt;width:18pt;height:26.95pt" coordorigin="168,41" coordsize="360,539">
                      <v:rect id="shape_0" fillcolor="white" stroked="t" o:allowincell="t" style="position:absolute;left:168;top:221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41" to="348,2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5565</wp:posOffset>
                      </wp:positionV>
                      <wp:extent cx="228600" cy="259080"/>
                      <wp:effectExtent l="5080" t="0" r="5080" b="381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5.95pt;width:17.95pt;height:20.35pt" coordorigin="159,119" coordsize="359,407">
                      <v:group id="shape_0" style="position:absolute;left:159;top:119;width:119;height:407">
                        <v:line id="shape_0" from="159,119" to="159,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425" to="278,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119;width:120;height:407">
                        <v:line id="shape_0" from="519,119" to="519,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425" to="518,5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9225</wp:posOffset>
                      </wp:positionV>
                      <wp:extent cx="293370" cy="293370"/>
                      <wp:effectExtent l="5080" t="508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1.75pt;width:23.05pt;height:23.1pt" coordorigin="229,235" coordsize="461,462">
                      <v:group id="shape_0" style="position:absolute;left:229;top:235;width:359;height:359">
                        <v:line id="shape_0" from="229,235" to="229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35" to="588,2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37;width:359;height:359">
                        <v:line id="shape_0" from="331,337" to="331,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37" to="690,3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6035</wp:posOffset>
                      </wp:positionV>
                      <wp:extent cx="353060" cy="342900"/>
                      <wp:effectExtent l="0" t="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343080"/>
                                <a:chOff x="0" y="0"/>
                                <a:chExt cx="35316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56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14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14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2.05pt;width:27.8pt;height:26.95pt" coordorigin="126,41" coordsize="556,539">
                      <v:group id="shape_0" style="position:absolute;left:322;top:41;width:360;height:539">
                        <v:rect id="shape_0" fillcolor="white" stroked="t" o:allowincell="t" style="position:absolute;left:322;top:221;width:359;height:35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02,41" to="502,2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,379" to="305,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5565</wp:posOffset>
                      </wp:positionV>
                      <wp:extent cx="342900" cy="259080"/>
                      <wp:effectExtent l="0" t="5080" r="5080" b="381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5.95pt;width:26.95pt;height:20.35pt" coordorigin="134,119" coordsize="539,407">
                      <v:line id="shape_0" from="134,119" to="493,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19;width:119;height:407">
                        <v:line id="shape_0" from="674,119" to="674,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25" to="673,5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1.05pt;width:17.95pt;height:17.95pt" coordorigin="305,221" coordsize="359,359">
                      <v:line id="shape_0" from="305,221" to="305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221" to="66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9pt;width:26.95pt;height:18pt" coordorigin="219,198" coordsize="539,360">
                      <v:rect id="shape_0" fillcolor="#969696" stroked="t" o:allowincell="t" style="position:absolute;left:219;top:198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78" to="758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5720</wp:posOffset>
                      </wp:positionV>
                      <wp:extent cx="411480" cy="309245"/>
                      <wp:effectExtent l="5080" t="5080" r="444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09240"/>
                                <a:chOff x="0" y="0"/>
                                <a:chExt cx="41148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806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3.6pt;width:32.35pt;height:24.3pt" coordorigin="103,72" coordsize="647,486">
                      <v:group id="shape_0" style="position:absolute;left:463;top:199;width:287;height:359">
                        <v:line id="shape_0" from="463,199" to="750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99" to="750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72;width:361;height:359">
                        <v:rect id="shape_0" fillcolor="white" stroked="t" o:allowincell="t" style="position:absolute;left:283;top:72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3,144" to="282,2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288" to="103,4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6365</wp:posOffset>
                      </wp:positionV>
                      <wp:extent cx="343535" cy="228600"/>
                      <wp:effectExtent l="0" t="5080" r="2540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9.95pt;width:27pt;height:17.95pt" coordorigin="201,199" coordsize="540,359">
                      <v:group id="shape_0" style="position:absolute;left:201;top:199;width:404;height:359">
                        <v:line id="shape_0" from="201,199" to="605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99" to="606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39" to="741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85pt;width:27pt;height:18pt" coordorigin="14,197" coordsize="540,360">
                      <v:rect id="shape_0" stroked="t" o:allowincell="t" style="position:absolute;left:194;top:198;width:359;height:359;mso-wrap-style:none;v-text-anchor:middle;rotation:180">
                        <v:imagedata r:id="rId43" o:detectmouseclick="t"/>
                        <v:stroke color="black" weight="9360" joinstyle="miter" endcap="flat"/>
                        <w10:wrap type="none"/>
                      </v:rect>
                      <v:line id="shape_0" from="14,378" to="193,3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6365</wp:posOffset>
                      </wp:positionV>
                      <wp:extent cx="411480" cy="229235"/>
                      <wp:effectExtent l="4445" t="4445" r="4445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29320"/>
                                <a:chOff x="0" y="0"/>
                                <a:chExt cx="41148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72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9.95pt;width:32.35pt;height:18pt" coordorigin="5,199" coordsize="647,360">
                      <v:group id="shape_0" style="position:absolute;left:365;top:200;width:287;height:359">
                        <v:line id="shape_0" from="365,200" to="652,2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,200" to="652,5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;top:199;width:222;height:359">
                        <v:line id="shape_0" from="5,199" to="227,5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559" to="227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200</wp:posOffset>
                      </wp:positionV>
                      <wp:extent cx="293370" cy="293370"/>
                      <wp:effectExtent l="5080" t="508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6pt;width:23.05pt;height:23.05pt" coordorigin="255,120" coordsize="461,461">
                      <v:group id="shape_0" style="position:absolute;left:255;top:120;width:359;height:359">
                        <v:line id="shape_0" from="255,120" to="255,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20" to="614,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22;width:359;height:359">
                        <v:line id="shape_0" from="357,222" to="357,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22" to="716,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30</wp:posOffset>
                      </wp:positionV>
                      <wp:extent cx="228600" cy="342900"/>
                      <wp:effectExtent l="5080" t="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0.9pt;width:18pt;height:27pt" coordorigin="168,18" coordsize="360,540">
                      <v:rect id="shape_0" stroked="t" o:allowincell="t" style="position:absolute;left:168;top:198;width:359;height:359;mso-wrap-style:none;v-text-anchor:middle;rotation:270">
                        <v:imagedata r:id="rId45" o:detectmouseclick="t"/>
                        <v:stroke color="black" weight="9360" joinstyle="miter" endcap="flat"/>
                        <w10:wrap type="none"/>
                      </v:rect>
                      <v:line id="shape_0" from="348,18" to="348,1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6365</wp:posOffset>
                      </wp:positionV>
                      <wp:extent cx="304800" cy="259080"/>
                      <wp:effectExtent l="4445" t="0" r="5080" b="381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59200"/>
                                <a:chOff x="0" y="0"/>
                                <a:chExt cx="30492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9.95pt;width:24pt;height:20.35pt" coordorigin="39,199" coordsize="480,407">
                      <v:group id="shape_0" style="position:absolute;left:399;top:199;width:120;height:407">
                        <v:line id="shape_0" from="519,199" to="519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505" to="518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246;width:287;height:359">
                        <v:line id="shape_0" from="39,246" to="326,2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,246" to="182,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3985</wp:posOffset>
                      </wp:positionV>
                      <wp:extent cx="293370" cy="293370"/>
                      <wp:effectExtent l="5080" t="508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0.55pt;width:23.05pt;height:23.05pt" coordorigin="229,211" coordsize="461,461">
                      <v:group id="shape_0" style="position:absolute;left:229;top:211;width:359;height:359">
                        <v:line id="shape_0" from="229,211" to="229,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11" to="588,2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13;width:359;height:359">
                        <v:line id="shape_0" from="331,313" to="331,6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13" to="690,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9.9pt;width:17.95pt;height:17.95pt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5730</wp:posOffset>
                      </wp:positionV>
                      <wp:extent cx="342900" cy="259080"/>
                      <wp:effectExtent l="0" t="5080" r="5080" b="381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9.9pt;width:26.95pt;height:20.35pt" coordorigin="134,198" coordsize="539,407">
                      <v:line id="shape_0" from="134,198" to="493,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98;width:119;height:407">
                        <v:line id="shape_0" from="674,198" to="674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04" to="673,6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9.95pt;width:17.95pt;height:17.95pt" coordorigin="305,199" coordsize="359,359">
                      <v:line id="shape_0" from="305,199" to="305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199" to="664,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ukas 2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1765</wp:posOffset>
                      </wp:positionV>
                      <wp:extent cx="342900" cy="228600"/>
                      <wp:effectExtent l="508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95pt;width:26.95pt;height:18pt" coordorigin="219,239" coordsize="539,360">
                      <v:rect id="shape_0" fillcolor="#969696" stroked="t" o:allowincell="t" style="position:absolute;left:219;top:239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20" to="758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5029200</wp:posOffset>
                      </wp:positionV>
                      <wp:extent cx="0" cy="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-396pt" to="30.8pt,-3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9545</wp:posOffset>
                      </wp:positionV>
                      <wp:extent cx="411480" cy="234315"/>
                      <wp:effectExtent l="4445" t="5080" r="444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3.35pt;width:32.35pt;height:18.4pt" coordorigin="103,267" coordsize="647,368">
                      <v:group id="shape_0" style="position:absolute;left:463;top:267;width:287;height:359">
                        <v:line id="shape_0" from="463,267" to="750,2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67" to="750,6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76;width:222;height:359">
                        <v:line id="shape_0" from="103,276" to="325,6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36" to="325,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7480</wp:posOffset>
                      </wp:positionV>
                      <wp:extent cx="343535" cy="228600"/>
                      <wp:effectExtent l="0" t="5080" r="2540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2.4pt;width:27pt;height:17.95pt" coordorigin="201,248" coordsize="540,359">
                      <v:group id="shape_0" style="position:absolute;left:201;top:248;width:404;height:359">
                        <v:line id="shape_0" from="201,248" to="605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48" to="606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88" to="741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2.35pt;width:27pt;height:18pt" coordorigin="14,247" coordsize="540,360">
                      <v:rect id="shape_0" stroked="t" o:allowincell="t" style="position:absolute;left:194;top:248;width:359;height:359;mso-wrap-style:none;v-text-anchor:middle;rotation:180">
                        <v:imagedata r:id="rId49" o:detectmouseclick="t"/>
                        <v:stroke color="black" weight="9360" joinstyle="miter" endcap="flat"/>
                        <w10:wrap type="none"/>
                      </v:rect>
                      <v:line id="shape_0" from="14,428" to="193,4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960</wp:posOffset>
                      </wp:positionV>
                      <wp:extent cx="411480" cy="341630"/>
                      <wp:effectExtent l="5080" t="5080" r="444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8pt;width:32.35pt;height:26.85pt" coordorigin="77,96" coordsize="647,537">
                      <v:group id="shape_0" style="position:absolute;left:437;top:274;width:287;height:359">
                        <v:line id="shape_0" from="437,274" to="724,2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74" to="724,6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96;width:361;height:359">
                        <v:rect id="shape_0" fillcolor="white" stroked="t" o:allowincell="t" style="position:absolute;left:257;top:96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68" to="256,3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12" to="77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1285</wp:posOffset>
                      </wp:positionV>
                      <wp:extent cx="293370" cy="293370"/>
                      <wp:effectExtent l="5080" t="508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55pt;width:23.05pt;height:23.05pt" coordorigin="255,191" coordsize="461,461">
                      <v:group id="shape_0" style="position:absolute;left:255;top:191;width:359;height:359">
                        <v:line id="shape_0" from="255,191" to="255,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1" to="614,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93;width:359;height:359">
                        <v:line id="shape_0" from="357,293" to="357,6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93" to="716,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1.95pt;width:17.95pt;height:17.95pt;mso-wrap-style:none;v-text-anchor:middle">
                      <v:imagedata r:id="rId5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1765</wp:posOffset>
                      </wp:positionV>
                      <wp:extent cx="304800" cy="259080"/>
                      <wp:effectExtent l="4445" t="0" r="508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59200"/>
                                <a:chOff x="0" y="0"/>
                                <a:chExt cx="30492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95pt;width:24pt;height:20.4pt" coordorigin="39,239" coordsize="480,408">
                      <v:group id="shape_0" style="position:absolute;left:399;top:239;width:120;height:408">
                        <v:line id="shape_0" from="519,239" to="519,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545" to="518,6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286;width:287;height:359">
                        <v:line id="shape_0" from="39,286" to="326,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,286" to="182,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4.8pt;width:23.05pt;height:23.05pt" coordorigin="151,96" coordsize="461,461">
                      <v:group id="shape_0" style="position:absolute;left:151;top:96;width:359;height:359">
                        <v:line id="shape_0" from="151,96" to="151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96" to="510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198;width:359;height:359">
                        <v:line id="shape_0" from="253,198" to="253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198" to="612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1.95pt;width:17.95pt;height:17.95pt;mso-wrap-style:none;v-text-anchor:middle">
                      <v:imagedata r:id="rId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1765</wp:posOffset>
                      </wp:positionV>
                      <wp:extent cx="342900" cy="259080"/>
                      <wp:effectExtent l="0" t="5080" r="5080" b="381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1.95pt;width:26.95pt;height:20.4pt" coordorigin="134,239" coordsize="539,408">
                      <v:line id="shape_0" from="134,239" to="493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39;width:119;height:408">
                        <v:line id="shape_0" from="674,239" to="674,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45" to="673,6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9220</wp:posOffset>
                      </wp:positionV>
                      <wp:extent cx="347345" cy="269875"/>
                      <wp:effectExtent l="3175" t="4445" r="3175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6pt;width:27.35pt;height:21.2pt" coordorigin="177,172" coordsize="547,424">
                      <v:line id="shape_0" from="177,172" to="723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96" to="682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7475</wp:posOffset>
                      </wp:positionV>
                      <wp:extent cx="342900" cy="228600"/>
                      <wp:effectExtent l="5080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9.25pt;width:26.95pt;height:18pt" coordorigin="216,185" coordsize="539,360">
                      <v:rect id="shape_0" fillcolor="#969696" stroked="t" o:allowincell="t" style="position:absolute;left:216;top:185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6,365" to="755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7950</wp:posOffset>
                      </wp:positionV>
                      <wp:extent cx="411480" cy="234315"/>
                      <wp:effectExtent l="4445" t="5080" r="444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5pt;width:32.35pt;height:18.4pt" coordorigin="103,170" coordsize="647,368">
                      <v:group id="shape_0" style="position:absolute;left:463;top:170;width:287;height:359">
                        <v:line id="shape_0" from="463,170" to="750,1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70" to="750,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79;width:222;height:359">
                        <v:line id="shape_0" from="103,179" to="325,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39" to="325,5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8750</wp:posOffset>
                      </wp:positionV>
                      <wp:extent cx="343535" cy="228600"/>
                      <wp:effectExtent l="0" t="5080" r="2540" b="44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2.5pt;width:27pt;height:17.95pt" coordorigin="201,250" coordsize="540,359">
                      <v:group id="shape_0" style="position:absolute;left:201;top:250;width:404;height:359">
                        <v:line id="shape_0" from="201,250" to="605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50" to="606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90" to="741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1595</wp:posOffset>
                      </wp:positionV>
                      <wp:extent cx="341630" cy="320675"/>
                      <wp:effectExtent l="3175" t="7620" r="6985" b="698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20760"/>
                                <a:chOff x="0" y="0"/>
                                <a:chExt cx="341640" cy="320760"/>
                              </a:xfrm>
                            </wpg:grpSpPr>
                            <wps:wsp>
                              <wps:cNvSpPr/>
                              <wps:spPr>
                                <a:xfrm rot="8533800">
                                  <a:off x="66600" y="45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8.5pt;width:23.2pt;height:20.05pt" coordorigin="89,170" coordsize="464,401">
                      <v:rect id="shape_0" stroked="t" o:allowincell="t" style="position:absolute;left:194;top:169;width:359;height:359;mso-wrap-style:none;v-text-anchor:middle;rotation:142">
                        <v:imagedata r:id="rId55" o:detectmouseclick="t"/>
                        <v:stroke color="black" weight="9360" joinstyle="miter" endcap="flat"/>
                        <w10:wrap type="none"/>
                      </v:rect>
                      <v:line id="shape_0" from="89,461" to="230,5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055</wp:posOffset>
                      </wp:positionV>
                      <wp:extent cx="411480" cy="341630"/>
                      <wp:effectExtent l="5080" t="5080" r="444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65pt;width:32.35pt;height:26.85pt" coordorigin="77,93" coordsize="647,537">
                      <v:group id="shape_0" style="position:absolute;left:437;top:271;width:287;height:359">
                        <v:line id="shape_0" from="437,271" to="724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71" to="724,6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93;width:361;height:359">
                        <v:rect id="shape_0" fillcolor="white" stroked="t" o:allowincell="t" style="position:absolute;left:257;top:93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65" to="256,3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09" to="77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8585</wp:posOffset>
                      </wp:positionV>
                      <wp:extent cx="293370" cy="293370"/>
                      <wp:effectExtent l="5080" t="508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55pt;width:23.05pt;height:23.05pt" coordorigin="255,171" coordsize="461,461">
                      <v:group id="shape_0" style="position:absolute;left:255;top:171;width:359;height:359">
                        <v:line id="shape_0" from="255,171" to="255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71" to="614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3;width:359;height:359">
                        <v:line id="shape_0" from="357,273" to="357,6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3" to="716,2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3.65pt;width:17.95pt;height:17.95pt;mso-wrap-style:none;v-text-anchor:middle">
                      <v:imagedata r:id="rId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3355</wp:posOffset>
                      </wp:positionV>
                      <wp:extent cx="304800" cy="259080"/>
                      <wp:effectExtent l="4445" t="0" r="5080" b="381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59200"/>
                                <a:chOff x="0" y="0"/>
                                <a:chExt cx="30492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3.65pt;width:24pt;height:20.4pt" coordorigin="39,273" coordsize="480,408">
                      <v:group id="shape_0" style="position:absolute;left:399;top:273;width:120;height:408">
                        <v:line id="shape_0" from="519,273" to="519,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579" to="518,6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320;width:287;height:359">
                        <v:line id="shape_0" from="39,320" to="326,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,320" to="182,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7.4pt;width:23.05pt;height:23.05pt" coordorigin="151,148" coordsize="461,461">
                      <v:group id="shape_0" style="position:absolute;left:151;top:148;width:359;height:359">
                        <v:line id="shape_0" from="151,148" to="151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48" to="510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250;width:359;height:359">
                        <v:line id="shape_0" from="253,250" to="253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250" to="612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8.45pt;width:26.95pt;height:18pt" coordorigin="142,169" coordsize="539,360">
                      <v:rect id="shape_0" fillcolor="#969696" stroked="t" o:allowincell="t" style="position:absolute;left:322;top:170;width:359;height:359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42,350" to="321,3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9055</wp:posOffset>
                      </wp:positionV>
                      <wp:extent cx="342900" cy="259080"/>
                      <wp:effectExtent l="0" t="5080" r="5080" b="381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4.65pt;width:26.95pt;height:20.35pt" coordorigin="134,93" coordsize="539,407">
                      <v:line id="shape_0" from="134,93" to="493,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93;width:119;height:407">
                        <v:line id="shape_0" from="674,93" to="674,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399" to="673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9690</wp:posOffset>
                      </wp:positionV>
                      <wp:extent cx="347345" cy="269875"/>
                      <wp:effectExtent l="3175" t="4445" r="317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7pt;width:27.35pt;height:21.2pt" coordorigin="177,94" coordsize="547,424">
                      <v:line id="shape_0" from="177,94" to="723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18" to="682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2.5pt;width:26.95pt;height:18pt" coordorigin="219,250" coordsize="539,360">
                      <v:rect id="shape_0" fillcolor="#969696" stroked="t" o:allowincell="t" style="position:absolute;left:219;top:250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30" to="758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5250</wp:posOffset>
                      </wp:positionV>
                      <wp:extent cx="411480" cy="234315"/>
                      <wp:effectExtent l="4445" t="5080" r="4445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5pt;width:32.35pt;height:18.45pt" coordorigin="103,150" coordsize="647,369">
                      <v:group id="shape_0" style="position:absolute;left:463;top:150;width:287;height:359">
                        <v:line id="shape_0" from="463,150" to="750,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50" to="750,5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59;width:222;height:359">
                        <v:line id="shape_0" from="103,159" to="325,5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19" to="325,5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2875</wp:posOffset>
                      </wp:positionV>
                      <wp:extent cx="343535" cy="228600"/>
                      <wp:effectExtent l="0" t="5080" r="2540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1.25pt;width:27pt;height:17.95pt" coordorigin="201,225" coordsize="540,359">
                      <v:group id="shape_0" style="position:absolute;left:201;top:225;width:404;height:359">
                        <v:line id="shape_0" from="201,225" to="605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25" to="606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65" to="741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1.2pt;width:27pt;height:18pt" coordorigin="14,224" coordsize="540,360">
                      <v:rect id="shape_0" stroked="t" o:allowincell="t" style="position:absolute;left:194;top:225;width:359;height:359;mso-wrap-style:none;v-text-anchor:middle;rotation:180">
                        <v:imagedata r:id="rId59" o:detectmouseclick="t"/>
                        <v:stroke color="black" weight="9360" joinstyle="miter" endcap="flat"/>
                        <w10:wrap type="none"/>
                      </v:rect>
                      <v:line id="shape_0" from="14,405" to="193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0</wp:posOffset>
                      </wp:positionV>
                      <wp:extent cx="411480" cy="341630"/>
                      <wp:effectExtent l="5080" t="5080" r="444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.5pt;width:32.35pt;height:26.85pt" coordorigin="77,70" coordsize="647,537">
                      <v:group id="shape_0" style="position:absolute;left:437;top:248;width:287;height:359">
                        <v:line id="shape_0" from="437,248" to="724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48" to="724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70;width:361;height:359">
                        <v:rect id="shape_0" fillcolor="white" stroked="t" o:allowincell="t" style="position:absolute;left:257;top:70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42" to="256,2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286" to="77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9370</wp:posOffset>
                      </wp:positionV>
                      <wp:extent cx="293370" cy="293370"/>
                      <wp:effectExtent l="5080" t="508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.1pt;width:23.05pt;height:23.05pt" coordorigin="255,62" coordsize="461,461">
                      <v:group id="shape_0" style="position:absolute;left:255;top:62;width:359;height:359">
                        <v:line id="shape_0" from="255,62" to="255,4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62" to="614,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64;width:359;height:359">
                        <v:line id="shape_0" from="357,164" to="357,5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64" to="716,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2.5pt;width:17.95pt;height:17.95pt;mso-wrap-style:none;v-text-anchor:middle">
                      <v:imagedata r:id="rId6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8575</wp:posOffset>
                      </wp:positionV>
                      <wp:extent cx="418465" cy="275590"/>
                      <wp:effectExtent l="5080" t="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275760"/>
                                <a:chOff x="0" y="0"/>
                                <a:chExt cx="4183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1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.25pt;width:32.9pt;height:21.7pt" coordorigin="40,45" coordsize="658,434">
                      <v:group id="shape_0" style="position:absolute;left:579;top:45;width:119;height:407">
                        <v:line id="shape_0" from="699,45" to="699,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351" to="698,4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;top:119;width:360;height:360">
                        <v:oval id="shape_0" fillcolor="white" stroked="t" o:allowincell="t" style="position:absolute;left:40;top:1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,119" to="399,4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,119" to="399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2875</wp:posOffset>
                      </wp:positionV>
                      <wp:extent cx="293370" cy="293370"/>
                      <wp:effectExtent l="5080" t="508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1.25pt;width:23.05pt;height:23.05pt" coordorigin="151,225" coordsize="461,461">
                      <v:group id="shape_0" style="position:absolute;left:151;top:225;width:359;height:359">
                        <v:line id="shape_0" from="151,225" to="151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225" to="510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327;width:359;height:359">
                        <v:line id="shape_0" from="253,327" to="253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327" to="612,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1.2pt;width:26.95pt;height:18pt" coordorigin="142,224" coordsize="539,360">
                      <v:rect id="shape_0" fillcolor="#969696" stroked="t" o:allowincell="t" style="position:absolute;left:322;top:225;width:359;height:359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42,405" to="321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2395</wp:posOffset>
                      </wp:positionV>
                      <wp:extent cx="342900" cy="259080"/>
                      <wp:effectExtent l="0" t="5080" r="5080" b="381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8.85pt;width:26.95pt;height:20.35pt" coordorigin="134,177" coordsize="539,407">
                      <v:line id="shape_0" from="134,177" to="493,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77;width:119;height:407">
                        <v:line id="shape_0" from="674,177" to="674,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83" to="673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0805</wp:posOffset>
                      </wp:positionV>
                      <wp:extent cx="347345" cy="269875"/>
                      <wp:effectExtent l="3175" t="4445" r="317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15pt;width:27.35pt;height:21.2pt" coordorigin="177,143" coordsize="547,424">
                      <v:line id="shape_0" from="177,143" to="723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67" to="682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5080" t="5080" r="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35pt;width:26.95pt;height:18pt" coordorigin="219,227" coordsize="539,360">
                      <v:rect id="shape_0" fillcolor="#969696" stroked="t" o:allowincell="t" style="position:absolute;left:219;top:227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07" to="758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5090</wp:posOffset>
                      </wp:positionV>
                      <wp:extent cx="411480" cy="234315"/>
                      <wp:effectExtent l="4445" t="5080" r="444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7pt;width:32.35pt;height:18.4pt" coordorigin="103,134" coordsize="647,368">
                      <v:group id="shape_0" style="position:absolute;left:463;top:134;width:287;height:359">
                        <v:line id="shape_0" from="463,134" to="750,1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34" to="750,4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43;width:222;height:359">
                        <v:line id="shape_0" from="103,143" to="325,5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03" to="325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6365</wp:posOffset>
                      </wp:positionV>
                      <wp:extent cx="343535" cy="228600"/>
                      <wp:effectExtent l="0" t="5080" r="2540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9.95pt;width:27pt;height:17.95pt" coordorigin="201,199" coordsize="540,359">
                      <v:group id="shape_0" style="position:absolute;left:201;top:199;width:404;height:359">
                        <v:line id="shape_0" from="201,199" to="605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99" to="606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39" to="741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1.5pt;width:27pt;height:18pt" coordorigin="14,230" coordsize="540,360">
                      <v:rect id="shape_0" stroked="t" o:allowincell="t" style="position:absolute;left:194;top:231;width:359;height:359;mso-wrap-style:none;v-text-anchor:middle;rotation:180">
                        <v:imagedata r:id="rId63" o:detectmouseclick="t"/>
                        <v:stroke color="black" weight="9360" joinstyle="miter" endcap="flat"/>
                        <w10:wrap type="none"/>
                      </v:rect>
                      <v:line id="shape_0" from="14,411" to="193,4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65</wp:posOffset>
                      </wp:positionV>
                      <wp:extent cx="411480" cy="341630"/>
                      <wp:effectExtent l="5080" t="5080" r="444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0.95pt;width:32.35pt;height:26.9pt" coordorigin="77,19" coordsize="647,538">
                      <v:group id="shape_0" style="position:absolute;left:437;top:197;width:287;height:359">
                        <v:line id="shape_0" from="437,197" to="724,1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97" to="724,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9;width:361;height:359">
                        <v:rect id="shape_0" fillcolor="white" stroked="t" o:allowincell="t" style="position:absolute;left:257;top:19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91" to="256,2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235" to="77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9065</wp:posOffset>
                      </wp:positionV>
                      <wp:extent cx="293370" cy="293370"/>
                      <wp:effectExtent l="5080" t="5080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0.95pt;width:23.05pt;height:23.05pt" coordorigin="255,219" coordsize="461,461">
                      <v:group id="shape_0" style="position:absolute;left:255;top:219;width:359;height:359">
                        <v:line id="shape_0" from="255,219" to="255,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19" to="614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21;width:359;height:359">
                        <v:line id="shape_0" from="357,321" to="357,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21" to="716,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1.35pt;width:17.95pt;height:17.95pt;mso-wrap-style:none;v-text-anchor:middle">
                      <v:imagedata r:id="rId6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6365</wp:posOffset>
                      </wp:positionV>
                      <wp:extent cx="419735" cy="281940"/>
                      <wp:effectExtent l="5080" t="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281880"/>
                                <a:chOff x="0" y="0"/>
                                <a:chExt cx="41976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9.95pt;width:33pt;height:22.2pt" coordorigin="38,199" coordsize="660,444">
                      <v:group id="shape_0" style="position:absolute;left:579;top:199;width:119;height:407">
                        <v:line id="shape_0" from="699,199" to="699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505" to="698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;top:283;width:360;height:360">
                        <v:oval id="shape_0" fillcolor="white" stroked="t" o:allowincell="t" style="position:absolute;left:38;top:28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,283" to="397,6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,283" to="397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6365</wp:posOffset>
                      </wp:positionV>
                      <wp:extent cx="293370" cy="293370"/>
                      <wp:effectExtent l="5080" t="5080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9.95pt;width:23.05pt;height:23.05pt" coordorigin="151,199" coordsize="461,461">
                      <v:group id="shape_0" style="position:absolute;left:151;top:199;width:359;height:359">
                        <v:line id="shape_0" from="151,199" to="151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99" to="510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301;width:359;height:359">
                        <v:line id="shape_0" from="253,301" to="253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301" to="612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1.35pt;width:17.95pt;height:17.95pt;mso-wrap-style:none;v-text-anchor:middle">
                      <v:imagedata r:id="rId6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4145</wp:posOffset>
                      </wp:positionV>
                      <wp:extent cx="342900" cy="259080"/>
                      <wp:effectExtent l="0" t="5080" r="5080" b="381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1.35pt;width:26.95pt;height:20.35pt" coordorigin="134,227" coordsize="539,407">
                      <v:line id="shape_0" from="134,227" to="493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27;width:119;height:407">
                        <v:line id="shape_0" from="674,227" to="674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33" to="673,6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7470</wp:posOffset>
                      </wp:positionV>
                      <wp:extent cx="347345" cy="269875"/>
                      <wp:effectExtent l="3175" t="4445" r="317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6.1pt;width:27.35pt;height:21.2pt" coordorigin="177,122" coordsize="547,424">
                      <v:line id="shape_0" from="177,122" to="723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46" to="682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0.2pt;width:26.95pt;height:18pt" coordorigin="219,204" coordsize="539,360">
                      <v:rect id="shape_0" fillcolor="#969696" stroked="t" o:allowincell="t" style="position:absolute;left:219;top:204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84" to="758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865</wp:posOffset>
                      </wp:positionV>
                      <wp:extent cx="411480" cy="234315"/>
                      <wp:effectExtent l="4445" t="5080" r="444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4.95pt;width:32.35pt;height:18.4pt" coordorigin="103,99" coordsize="647,368">
                      <v:group id="shape_0" style="position:absolute;left:463;top:99;width:287;height:359">
                        <v:line id="shape_0" from="463,99" to="750,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99" to="750,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08;width:222;height:359">
                        <v:line id="shape_0" from="103,108" to="325,4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468" to="325,4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9855</wp:posOffset>
                      </wp:positionV>
                      <wp:extent cx="343535" cy="228600"/>
                      <wp:effectExtent l="0" t="5080" r="2540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8.65pt;width:27pt;height:17.95pt" coordorigin="201,173" coordsize="540,359">
                      <v:group id="shape_0" style="position:absolute;left:201;top:173;width:404;height:359">
                        <v:line id="shape_0" from="201,173" to="605,1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73" to="606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13" to="741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1285</wp:posOffset>
                      </wp:positionV>
                      <wp:extent cx="342900" cy="228600"/>
                      <wp:effectExtent l="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5pt;width:27pt;height:18pt" coordorigin="14,190" coordsize="540,360">
                      <v:rect id="shape_0" stroked="t" o:allowincell="t" style="position:absolute;left:194;top:191;width:359;height:359;mso-wrap-style:none;v-text-anchor:middle;rotation:180">
                        <v:imagedata r:id="rId69" o:detectmouseclick="t"/>
                        <v:stroke color="black" weight="9360" joinstyle="miter" endcap="flat"/>
                        <w10:wrap type="none"/>
                      </v:rect>
                      <v:line id="shape_0" from="14,371" to="193,3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411480" cy="341630"/>
                      <wp:effectExtent l="5080" t="5080" r="4445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.75pt;width:32.35pt;height:26.85pt" coordorigin="77,175" coordsize="647,537">
                      <v:group id="shape_0" style="position:absolute;left:437;top:353;width:287;height:359">
                        <v:line id="shape_0" from="437,353" to="724,3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53" to="724,7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75;width:361;height:359">
                        <v:rect id="shape_0" fillcolor="white" stroked="t" o:allowincell="t" style="position:absolute;left:257;top:175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47" to="256,3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91" to="77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4460</wp:posOffset>
                      </wp:positionV>
                      <wp:extent cx="293370" cy="293370"/>
                      <wp:effectExtent l="5080" t="508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8pt;width:23.05pt;height:23.05pt" coordorigin="255,196" coordsize="461,461">
                      <v:group id="shape_0" style="position:absolute;left:255;top:196;width:359;height:359">
                        <v:line id="shape_0" from="255,196" to="255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6" to="614,1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98;width:359;height:359">
                        <v:line id="shape_0" from="357,298" to="357,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98" to="716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pt;margin-top:10.2pt;width:17.95pt;height:17.95pt;mso-wrap-style:none;v-text-anchor:middle">
                      <v:imagedata r:id="rId7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9855</wp:posOffset>
                      </wp:positionV>
                      <wp:extent cx="304800" cy="271145"/>
                      <wp:effectExtent l="5080" t="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71080"/>
                                <a:chOff x="0" y="0"/>
                                <a:chExt cx="304920" cy="2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19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8.65pt;width:24pt;height:21.3pt" coordorigin="158,173" coordsize="480,426">
                      <v:group id="shape_0" style="position:absolute;left:518;top:173;width:120;height:407">
                        <v:line id="shape_0" from="638,173" to="638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,479" to="637,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;top:240;width:188;height:359">
                        <v:line id="shape_0" from="158,240" to="158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600" to="345,6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8.65pt;width:23.05pt;height:23.05pt" coordorigin="151,173" coordsize="461,461">
                      <v:group id="shape_0" style="position:absolute;left:151;top:173;width:359;height:359">
                        <v:line id="shape_0" from="151,173" to="151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73" to="510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275;width:359;height:359">
                        <v:line id="shape_0" from="253,275" to="253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275" to="612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0.2pt;width:17.95pt;height:17.95pt;mso-wrap-style:none;v-text-anchor:middle">
                      <v:imagedata r:id="rId7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6365</wp:posOffset>
                      </wp:positionV>
                      <wp:extent cx="342900" cy="259080"/>
                      <wp:effectExtent l="0" t="5080" r="5080" b="381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9.95pt;width:26.95pt;height:20.35pt" coordorigin="134,199" coordsize="539,407">
                      <v:line id="shape_0" from="134,199" to="493,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99;width:119;height:407">
                        <v:line id="shape_0" from="674,199" to="674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05" to="673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2230</wp:posOffset>
                      </wp:positionV>
                      <wp:extent cx="347345" cy="269875"/>
                      <wp:effectExtent l="3175" t="4445" r="317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9pt;width:27.35pt;height:21.2pt" coordorigin="177,98" coordsize="547,424">
                      <v:line id="shape_0" from="177,98" to="723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22" to="682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5080" t="5080" r="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05pt;width:26.95pt;height:18pt" coordorigin="219,181" coordsize="539,360">
                      <v:rect id="shape_0" fillcolor="#969696" stroked="t" o:allowincell="t" style="position:absolute;left:219;top:18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61" to="758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8585</wp:posOffset>
                      </wp:positionV>
                      <wp:extent cx="411480" cy="234315"/>
                      <wp:effectExtent l="4445" t="5080" r="444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55pt;width:32.35pt;height:18.4pt" coordorigin="103,171" coordsize="647,368">
                      <v:group id="shape_0" style="position:absolute;left:463;top:171;width:287;height:359">
                        <v:line id="shape_0" from="463,171" to="750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71" to="750,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80;width:222;height:359">
                        <v:line id="shape_0" from="103,180" to="325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40" to="325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5410</wp:posOffset>
                      </wp:positionV>
                      <wp:extent cx="343535" cy="228600"/>
                      <wp:effectExtent l="0" t="5080" r="2540" b="444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8.3pt;width:27pt;height:17.95pt" coordorigin="201,166" coordsize="540,359">
                      <v:group id="shape_0" style="position:absolute;left:201;top:166;width:404;height:359">
                        <v:line id="shape_0" from="201,166" to="605,1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66" to="606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06" to="741,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8.5pt;width:27pt;height:18pt" coordorigin="14,170" coordsize="540,360">
                      <v:rect id="shape_0" stroked="t" o:allowincell="t" style="position:absolute;left:194;top:171;width:359;height:359;mso-wrap-style:none;v-text-anchor:middle;rotation:180">
                        <v:imagedata r:id="rId75" o:detectmouseclick="t"/>
                        <v:stroke color="black" weight="9360" joinstyle="miter" endcap="flat"/>
                        <w10:wrap type="none"/>
                      </v:rect>
                      <v:line id="shape_0" from="14,351" to="193,3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935</wp:posOffset>
                      </wp:positionV>
                      <wp:extent cx="411480" cy="341630"/>
                      <wp:effectExtent l="5080" t="5080" r="444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05pt;width:32.35pt;height:26.85pt" coordorigin="77,181" coordsize="647,537">
                      <v:group id="shape_0" style="position:absolute;left:437;top:359;width:287;height:359">
                        <v:line id="shape_0" from="437,359" to="724,3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59" to="724,7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81;width:361;height:359">
                        <v:rect id="shape_0" fillcolor="white" stroked="t" o:allowincell="t" style="position:absolute;left:257;top:181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53" to="256,3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97" to="77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65pt;width:23.05pt;height:23.05pt" coordorigin="255,173" coordsize="461,461">
                      <v:group id="shape_0" style="position:absolute;left:255;top:173;width:359;height:359">
                        <v:line id="shape_0" from="255,173" to="255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73" to="614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5;width:359;height:359">
                        <v:line id="shape_0" from="357,275" to="357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5" to="716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2545</wp:posOffset>
                      </wp:positionV>
                      <wp:extent cx="342900" cy="342900"/>
                      <wp:effectExtent l="0" t="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144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3.35pt;width:26.95pt;height:26.95pt" coordorigin="-12,67" coordsize="539,539">
                      <v:group id="shape_0" style="position:absolute;left:-12;top:246;width:539;height:360">
                        <v:rect id="shape_0" fillcolor="white" stroked="t" o:allowincell="t" style="position:absolute;left:168;top:247;width:359;height:35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-12,427" to="167,4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8,67" to="348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5085</wp:posOffset>
                      </wp:positionV>
                      <wp:extent cx="321310" cy="391160"/>
                      <wp:effectExtent l="4445" t="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3.55pt;width:25.25pt;height:30.75pt" coordorigin="193,71" coordsize="505,615">
                      <v:group id="shape_0" style="position:absolute;left:579;top:71;width:119;height:407">
                        <v:line id="shape_0" from="699,71" to="699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377" to="698,4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;top:147;width:287;height:359">
                        <v:line id="shape_0" from="193,147" to="480,1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,147" to="336,5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01;top:44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7.4pt;width:23.05pt;height:23.05pt" coordorigin="151,148" coordsize="461,461">
                      <v:group id="shape_0" style="position:absolute;left:151;top:148;width:359;height:359">
                        <v:line id="shape_0" from="151,148" to="151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48" to="510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250;width:359;height:359">
                        <v:line id="shape_0" from="253,250" to="253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250" to="612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9.05pt;width:17.95pt;height:17.95pt;mso-wrap-style:none;v-text-anchor:middle">
                      <v:imagedata r:id="rId7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2395</wp:posOffset>
                      </wp:positionV>
                      <wp:extent cx="342900" cy="259080"/>
                      <wp:effectExtent l="0" t="5080" r="5080" b="381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8.85pt;width:26.95pt;height:20.35pt" coordorigin="134,177" coordsize="539,407">
                      <v:line id="shape_0" from="134,177" to="493,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77;width:119;height:407">
                        <v:line id="shape_0" from="674,177" to="674,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83" to="673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8585</wp:posOffset>
                      </wp:positionV>
                      <wp:extent cx="347345" cy="269875"/>
                      <wp:effectExtent l="3175" t="4445" r="3175" b="190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55pt;width:27.35pt;height:21.25pt" coordorigin="177,171" coordsize="547,425">
                      <v:line id="shape_0" from="177,171" to="723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95" to="682,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0495</wp:posOffset>
                      </wp:positionV>
                      <wp:extent cx="342900" cy="228600"/>
                      <wp:effectExtent l="5080" t="5080" r="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85pt;width:26.95pt;height:18pt" coordorigin="219,237" coordsize="539,360">
                      <v:rect id="shape_0" fillcolor="#969696" stroked="t" o:allowincell="t" style="position:absolute;left:219;top:237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17" to="758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5885</wp:posOffset>
                      </wp:positionV>
                      <wp:extent cx="411480" cy="234315"/>
                      <wp:effectExtent l="4445" t="5080" r="444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55pt;width:32.35pt;height:18.4pt" coordorigin="103,151" coordsize="647,368">
                      <v:group id="shape_0" style="position:absolute;left:463;top:151;width:287;height:359">
                        <v:line id="shape_0" from="463,151" to="750,1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51" to="750,5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60;width:222;height:359">
                        <v:line id="shape_0" from="103,160" to="325,5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20" to="325,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1605</wp:posOffset>
                      </wp:positionV>
                      <wp:extent cx="343535" cy="228600"/>
                      <wp:effectExtent l="0" t="5080" r="2540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1.15pt;width:27pt;height:17.95pt" coordorigin="201,223" coordsize="540,359">
                      <v:group id="shape_0" style="position:absolute;left:201;top:223;width:404;height:359">
                        <v:line id="shape_0" from="201,223" to="605,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23" to="606,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63" to="741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1.05pt;width:27pt;height:18pt" coordorigin="14,221" coordsize="540,360">
                      <v:rect id="shape_0" stroked="t" o:allowincell="t" style="position:absolute;left:194;top:222;width:359;height:359;mso-wrap-style:none;v-text-anchor:middle;rotation:180">
                        <v:imagedata r:id="rId79" o:detectmouseclick="t"/>
                        <v:stroke color="black" weight="9360" joinstyle="miter" endcap="flat"/>
                        <w10:wrap type="none"/>
                      </v:rect>
                      <v:line id="shape_0" from="14,403" to="193,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5090</wp:posOffset>
                      </wp:positionV>
                      <wp:extent cx="411480" cy="341630"/>
                      <wp:effectExtent l="5080" t="5080" r="444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7pt;width:32.35pt;height:26.85pt" coordorigin="77,134" coordsize="647,537">
                      <v:group id="shape_0" style="position:absolute;left:437;top:312;width:287;height:359">
                        <v:line id="shape_0" from="437,312" to="724,3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12" to="724,6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34;width:361;height:359">
                        <v:rect id="shape_0" fillcolor="white" stroked="t" o:allowincell="t" style="position:absolute;left:257;top:134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06" to="256,3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50" to="77,4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4615</wp:posOffset>
                      </wp:positionV>
                      <wp:extent cx="293370" cy="293370"/>
                      <wp:effectExtent l="5080" t="508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7.45pt;width:23.05pt;height:23.05pt" coordorigin="255,149" coordsize="461,461">
                      <v:group id="shape_0" style="position:absolute;left:255;top:149;width:359;height:359">
                        <v:line id="shape_0" from="255,149" to="255,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49" to="614,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51;width:359;height:359">
                        <v:line id="shape_0" from="357,251" to="357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51" to="716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7470</wp:posOffset>
                      </wp:positionV>
                      <wp:extent cx="342900" cy="350520"/>
                      <wp:effectExtent l="0" t="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0640"/>
                                <a:chOff x="0" y="0"/>
                                <a:chExt cx="34308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144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8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6.1pt;width:26.95pt;height:27.55pt" coordorigin="-12,122" coordsize="539,551">
                      <v:group id="shape_0" style="position:absolute;left:-12;top:313;width:539;height:360">
                        <v:rect id="shape_0" fillcolor="white" stroked="t" o:allowincell="t" style="position:absolute;left:168;top:314;width:359;height:35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-12,494" to="167,4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7,122" to="317,3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2385</wp:posOffset>
                      </wp:positionV>
                      <wp:extent cx="321310" cy="391160"/>
                      <wp:effectExtent l="4445" t="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2.55pt;width:25.25pt;height:30.8pt" coordorigin="193,51" coordsize="505,616">
                      <v:group id="shape_0" style="position:absolute;left:579;top:51;width:119;height:407">
                        <v:line id="shape_0" from="699,51" to="699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357" to="698,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;top:127;width:287;height:359">
                        <v:line id="shape_0" from="193,127" to="480,1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,127" to="336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01;top:42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9385</wp:posOffset>
                      </wp:positionV>
                      <wp:extent cx="293370" cy="293370"/>
                      <wp:effectExtent l="5080" t="5080" r="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2.55pt;width:23.05pt;height:23.05pt" coordorigin="151,251" coordsize="461,461">
                      <v:group id="shape_0" style="position:absolute;left:151;top:251;width:359;height:359">
                        <v:line id="shape_0" from="151,251" to="151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251" to="510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353;width:359;height:359">
                        <v:line id="shape_0" from="253,353" to="253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353" to="612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6.7pt;width:17.95pt;height:17.95pt;mso-wrap-style:none;v-text-anchor:middle">
                      <v:imagedata r:id="rId8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7470</wp:posOffset>
                      </wp:positionV>
                      <wp:extent cx="342900" cy="259080"/>
                      <wp:effectExtent l="0" t="5080" r="5080" b="381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6.1pt;width:26.95pt;height:20.35pt" coordorigin="134,122" coordsize="539,407">
                      <v:line id="shape_0" from="134,122" to="493,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22;width:119;height:407">
                        <v:line id="shape_0" from="674,122" to="674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28" to="673,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2710</wp:posOffset>
                      </wp:positionV>
                      <wp:extent cx="347345" cy="269875"/>
                      <wp:effectExtent l="3175" t="4445" r="317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3pt;width:27.35pt;height:21.25pt" coordorigin="177,146" coordsize="547,425">
                      <v:line id="shape_0" from="177,146" to="723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70" to="682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5080" t="5080" r="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0.55pt;width:26.95pt;height:18pt" coordorigin="219,211" coordsize="539,360">
                      <v:rect id="shape_0" fillcolor="#969696" stroked="t" o:allowincell="t" style="position:absolute;left:219;top:21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91" to="758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3985</wp:posOffset>
                      </wp:positionV>
                      <wp:extent cx="411480" cy="234315"/>
                      <wp:effectExtent l="4445" t="5080" r="444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0.55pt;width:32.35pt;height:18.4pt" coordorigin="103,211" coordsize="647,368">
                      <v:group id="shape_0" style="position:absolute;left:463;top:211;width:287;height:359">
                        <v:line id="shape_0" from="463,211" to="750,2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11" to="750,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20;width:222;height:359">
                        <v:line id="shape_0" from="103,220" to="325,5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80" to="325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5260</wp:posOffset>
                      </wp:positionV>
                      <wp:extent cx="343535" cy="228600"/>
                      <wp:effectExtent l="0" t="5080" r="2540" b="444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8pt;width:27pt;height:17.95pt" coordorigin="201,276" coordsize="540,359">
                      <v:group id="shape_0" style="position:absolute;left:201;top:276;width:404;height:359">
                        <v:line id="shape_0" from="201,276" to="605,2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76" to="606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516" to="741,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0485</wp:posOffset>
                      </wp:positionV>
                      <wp:extent cx="342900" cy="228600"/>
                      <wp:effectExtent l="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5.5pt;width:27pt;height:18pt" coordorigin="14,110" coordsize="540,360">
                      <v:rect id="shape_0" stroked="t" o:allowincell="t" style="position:absolute;left:194;top:111;width:359;height:359;mso-wrap-style:none;v-text-anchor:middle;rotation:180">
                        <v:imagedata r:id="rId83" o:detectmouseclick="t"/>
                        <v:stroke color="black" weight="9360" joinstyle="miter" endcap="flat"/>
                        <w10:wrap type="none"/>
                      </v:rect>
                      <v:line id="shape_0" from="14,291" to="193,2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411480" cy="341630"/>
                      <wp:effectExtent l="5080" t="5080" r="444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.55pt;width:32.35pt;height:26.85pt" coordorigin="77,111" coordsize="647,537">
                      <v:group id="shape_0" style="position:absolute;left:437;top:289;width:287;height:359">
                        <v:line id="shape_0" from="437,289" to="724,2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89" to="724,6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11;width:361;height:359">
                        <v:rect id="shape_0" fillcolor="white" stroked="t" o:allowincell="t" style="position:absolute;left:257;top:111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83" to="256,3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27" to="77,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3825</wp:posOffset>
                      </wp:positionV>
                      <wp:extent cx="293370" cy="293370"/>
                      <wp:effectExtent l="5080" t="5080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75pt;width:23.05pt;height:23.05pt" coordorigin="255,195" coordsize="461,461">
                      <v:group id="shape_0" style="position:absolute;left:255;top:195;width:359;height:359">
                        <v:line id="shape_0" from="255,195" to="255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5" to="614,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97;width:359;height:359">
                        <v:line id="shape_0" from="357,297" to="357,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97" to="716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3.75pt;width:26.95pt;height:18pt" coordorigin="-12,275" coordsize="539,360">
                      <v:rect id="shape_0" stroked="t" o:allowincell="t" style="position:absolute;left:168;top:276;width:359;height:359;mso-wrap-style:none;v-text-anchor:middle;rotation:180">
                        <v:imagedata r:id="rId85" o:detectmouseclick="t"/>
                        <v:stroke color="black" weight="9360" joinstyle="miter" endcap="flat"/>
                        <w10:wrap type="none"/>
                      </v:rect>
                      <v:line id="shape_0" from="-12,456" to="167,4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985</wp:posOffset>
                      </wp:positionV>
                      <wp:extent cx="321310" cy="391160"/>
                      <wp:effectExtent l="4445" t="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0.55pt;width:25.25pt;height:30.75pt" coordorigin="193,11" coordsize="505,615">
                      <v:group id="shape_0" style="position:absolute;left:579;top:11;width:119;height:407">
                        <v:line id="shape_0" from="699,11" to="699,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317" to="698,4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;top:87;width:287;height:359">
                        <v:line id="shape_0" from="193,87" to="480,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,87" to="336,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01;top:38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4145</wp:posOffset>
                      </wp:positionV>
                      <wp:extent cx="293370" cy="293370"/>
                      <wp:effectExtent l="5080" t="5080" r="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1.35pt;width:23.05pt;height:23.05pt" coordorigin="151,227" coordsize="461,461">
                      <v:group id="shape_0" style="position:absolute;left:151;top:227;width:359;height:359">
                        <v:line id="shape_0" from="151,227" to="151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227" to="510,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329;width:359;height:359">
                        <v:line id="shape_0" from="253,329" to="253,6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329" to="612,3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5.55pt;width:17.95pt;height:17.95pt;mso-wrap-style:none;v-text-anchor:middle">
                      <v:imagedata r:id="rId8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4460</wp:posOffset>
                      </wp:positionV>
                      <wp:extent cx="342900" cy="259080"/>
                      <wp:effectExtent l="0" t="5080" r="5080" b="381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9.8pt;width:26.95pt;height:20.4pt" coordorigin="134,196" coordsize="539,408">
                      <v:line id="shape_0" from="134,196" to="493,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96;width:119;height:408">
                        <v:line id="shape_0" from="674,196" to="674,5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02" to="673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347345" cy="269875"/>
                      <wp:effectExtent l="3175" t="4445" r="317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27.35pt;height:21.2pt" coordorigin="177,185" coordsize="547,424">
                      <v:line id="shape_0" from="177,185" to="723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09" to="682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8110</wp:posOffset>
                      </wp:positionV>
                      <wp:extent cx="342900" cy="228600"/>
                      <wp:effectExtent l="5080" t="5080" r="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3pt;width:26.95pt;height:18pt" coordorigin="219,186" coordsize="539,360">
                      <v:rect id="shape_0" fillcolor="#969696" stroked="t" o:allowincell="t" style="position:absolute;left:219;top:186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366" to="758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8110</wp:posOffset>
                      </wp:positionV>
                      <wp:extent cx="411480" cy="234315"/>
                      <wp:effectExtent l="4445" t="5080" r="444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3pt;width:32.35pt;height:18.4pt" coordorigin="103,186" coordsize="647,368">
                      <v:group id="shape_0" style="position:absolute;left:463;top:186;width:287;height:359">
                        <v:line id="shape_0" from="463,186" to="750,1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86" to="750,5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95;width:222;height:359">
                        <v:line id="shape_0" from="103,195" to="325,5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55" to="325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8585</wp:posOffset>
                      </wp:positionV>
                      <wp:extent cx="343535" cy="228600"/>
                      <wp:effectExtent l="0" t="5080" r="2540" b="44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8.55pt;width:27pt;height:17.95pt" coordorigin="201,171" coordsize="540,359">
                      <v:group id="shape_0" style="position:absolute;left:201;top:171;width:404;height:359">
                        <v:line id="shape_0" from="201,171" to="605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71" to="606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11" to="741,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4.5pt;width:27pt;height:18pt" coordorigin="14,90" coordsize="540,360">
                      <v:rect id="shape_0" stroked="t" o:allowincell="t" style="position:absolute;left:194;top:91;width:359;height:359;mso-wrap-style:none;v-text-anchor:middle;rotation:180">
                        <v:imagedata r:id="rId89" o:detectmouseclick="t"/>
                        <v:stroke color="black" weight="9360" joinstyle="miter" endcap="flat"/>
                        <w10:wrap type="none"/>
                      </v:rect>
                      <v:line id="shape_0" from="14,272" to="193,2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5880</wp:posOffset>
                      </wp:positionV>
                      <wp:extent cx="411480" cy="341630"/>
                      <wp:effectExtent l="5080" t="5080" r="444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4pt;width:32.35pt;height:26.85pt" coordorigin="77,88" coordsize="647,537">
                      <v:group id="shape_0" style="position:absolute;left:437;top:266;width:287;height:359">
                        <v:line id="shape_0" from="437,266" to="724,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66" to="724,6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88;width:361;height:359">
                        <v:rect id="shape_0" fillcolor="white" stroked="t" o:allowincell="t" style="position:absolute;left:257;top:88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60" to="256,3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04" to="77,4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2555</wp:posOffset>
                      </wp:positionV>
                      <wp:extent cx="293370" cy="293370"/>
                      <wp:effectExtent l="5080" t="5080" r="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65pt;width:23.05pt;height:23.05pt" coordorigin="255,193" coordsize="461,461">
                      <v:group id="shape_0" style="position:absolute;left:255;top:193;width:359;height:359">
                        <v:line id="shape_0" from="255,193" to="255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3" to="614,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95;width:359;height:359">
                        <v:line id="shape_0" from="357,295" to="357,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95" to="716,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9385</wp:posOffset>
                      </wp:positionV>
                      <wp:extent cx="342900" cy="228600"/>
                      <wp:effectExtent l="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2.5pt;width:26.95pt;height:18pt" coordorigin="-12,250" coordsize="539,360">
                      <v:rect id="shape_0" stroked="t" o:allowincell="t" style="position:absolute;left:168;top:251;width:359;height:359;mso-wrap-style:none;v-text-anchor:middle;rotation:180">
                        <v:imagedata r:id="rId91" o:detectmouseclick="t"/>
                        <v:stroke color="black" weight="9360" joinstyle="miter" endcap="flat"/>
                        <w10:wrap type="none"/>
                      </v:rect>
                      <v:line id="shape_0" from="-12,431" to="167,4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5715</wp:posOffset>
                      </wp:positionV>
                      <wp:extent cx="321310" cy="391160"/>
                      <wp:effectExtent l="4445" t="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-0.45pt;width:25.25pt;height:30.75pt" coordorigin="193,-9" coordsize="505,615">
                      <v:group id="shape_0" style="position:absolute;left:579;top:-9;width:119;height:407">
                        <v:line id="shape_0" from="699,-9" to="699,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297" to="698,3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;top:67;width:287;height:359">
                        <v:line id="shape_0" from="193,67" to="480,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,67" to="336,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01;top:36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55295</wp:posOffset>
                      </wp:positionV>
                      <wp:extent cx="321310" cy="391160"/>
                      <wp:effectExtent l="4445" t="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35.85pt;width:25.25pt;height:30.8pt" coordorigin="193,717" coordsize="505,616">
                      <v:group id="shape_0" style="position:absolute;left:579;top:717;width:119;height:408">
                        <v:line id="shape_0" from="699,717" to="699,10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1023" to="698,1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;top:793;width:287;height:359">
                        <v:line id="shape_0" from="193,793" to="480,7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,793" to="336,11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01;top:1092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4615</wp:posOffset>
                      </wp:positionV>
                      <wp:extent cx="293370" cy="293370"/>
                      <wp:effectExtent l="5080" t="5080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7.45pt;width:23.05pt;height:23.05pt" coordorigin="151,149" coordsize="461,461">
                      <v:group id="shape_0" style="position:absolute;left:151;top:149;width:359;height:359">
                        <v:line id="shape_0" from="151,149" to="151,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49" to="510,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251;width:359;height:359">
                        <v:line id="shape_0" from="253,251" to="253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251" to="612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1595</wp:posOffset>
                      </wp:positionV>
                      <wp:extent cx="390525" cy="389890"/>
                      <wp:effectExtent l="635" t="6985" r="6985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8.6pt;width:27pt;height:26.9pt" coordorigin="142,172" coordsize="540,538">
                      <v:rect id="shape_0" stroked="t" o:allowincell="t" style="position:absolute;left:322;top:171;width:359;height:359;mso-wrap-style:none;v-text-anchor:middle;rotation:46">
                        <v:imagedata r:id="rId93" o:detectmouseclick="t"/>
                        <v:stroke color="black" weight="9360" joinstyle="miter" endcap="flat"/>
                        <w10:wrap type="none"/>
                      </v:rect>
                      <v:line id="shape_0" from="142,531" to="321,7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0490</wp:posOffset>
                      </wp:positionV>
                      <wp:extent cx="342900" cy="259080"/>
                      <wp:effectExtent l="0" t="5080" r="5080" b="381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8.7pt;width:26.95pt;height:20.35pt" coordorigin="134,174" coordsize="539,407">
                      <v:line id="shape_0" from="134,174" to="493,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74;width:119;height:407">
                        <v:line id="shape_0" from="674,174" to="674,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80" to="673,5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960</wp:posOffset>
                      </wp:positionV>
                      <wp:extent cx="347345" cy="269875"/>
                      <wp:effectExtent l="3175" t="4445" r="317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8pt;width:27.35pt;height:21.2pt" coordorigin="177,96" coordsize="547,424">
                      <v:line id="shape_0" from="177,96" to="723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20" to="682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5080" t="5080" r="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2.2pt;width:26.95pt;height:18pt" coordorigin="219,244" coordsize="539,360">
                      <v:rect id="shape_0" fillcolor="#969696" stroked="t" o:allowincell="t" style="position:absolute;left:219;top:244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24" to="758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1600</wp:posOffset>
                      </wp:positionV>
                      <wp:extent cx="411480" cy="234315"/>
                      <wp:effectExtent l="4445" t="5080" r="4445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pt;width:32.35pt;height:18.4pt" coordorigin="103,160" coordsize="647,368">
                      <v:group id="shape_0" style="position:absolute;left:463;top:160;width:287;height:359">
                        <v:line id="shape_0" from="463,160" to="750,1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60" to="750,5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69;width:222;height:359">
                        <v:line id="shape_0" from="103,169" to="325,5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29" to="325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885</wp:posOffset>
                      </wp:positionV>
                      <wp:extent cx="343535" cy="228600"/>
                      <wp:effectExtent l="0" t="5080" r="2540" b="444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7.55pt;width:27pt;height:17.95pt" coordorigin="201,151" coordsize="540,359">
                      <v:group id="shape_0" style="position:absolute;left:201;top:151;width:404;height:359">
                        <v:line id="shape_0" from="201,151" to="605,1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51" to="606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391" to="741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5085</wp:posOffset>
                      </wp:positionV>
                      <wp:extent cx="342900" cy="228600"/>
                      <wp:effectExtent l="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3.5pt;width:27pt;height:18pt" coordorigin="14,70" coordsize="540,360">
                      <v:rect id="shape_0" stroked="t" o:allowincell="t" style="position:absolute;left:194;top:71;width:359;height:359;mso-wrap-style:none;v-text-anchor:middle;rotation:180">
                        <v:imagedata r:id="rId95" o:detectmouseclick="t"/>
                        <v:stroke color="black" weight="9360" joinstyle="miter" endcap="flat"/>
                        <w10:wrap type="none"/>
                      </v:rect>
                      <v:line id="shape_0" from="14,251" to="193,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075</wp:posOffset>
                      </wp:positionV>
                      <wp:extent cx="411480" cy="341630"/>
                      <wp:effectExtent l="5080" t="5080" r="4445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25pt;width:32.35pt;height:26.85pt" coordorigin="77,145" coordsize="647,537">
                      <v:group id="shape_0" style="position:absolute;left:437;top:323;width:287;height:359">
                        <v:line id="shape_0" from="437,323" to="724,3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23" to="724,6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45;width:361;height:359">
                        <v:rect id="shape_0" fillcolor="white" stroked="t" o:allowincell="t" style="position:absolute;left:257;top:145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17" to="256,3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61" to="77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7315</wp:posOffset>
                      </wp:positionV>
                      <wp:extent cx="293370" cy="293370"/>
                      <wp:effectExtent l="5080" t="5080" r="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45pt;width:23.05pt;height:23.05pt" coordorigin="255,169" coordsize="461,461">
                      <v:group id="shape_0" style="position:absolute;left:255;top:169;width:359;height:359">
                        <v:line id="shape_0" from="255,169" to="255,5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69" to="614,1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1;width:359;height:359">
                        <v:line id="shape_0" from="357,271" to="357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1" to="716,2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7.2pt;width:26.95pt;height:18pt" coordorigin="-12,144" coordsize="539,360">
                      <v:rect id="shape_0" stroked="t" o:allowincell="t" style="position:absolute;left:168;top:145;width:359;height:359;mso-wrap-style:none;v-text-anchor:middle;rotation:180">
                        <v:imagedata r:id="rId97" o:detectmouseclick="t"/>
                        <v:stroke color="black" weight="9360" joinstyle="miter" endcap="flat"/>
                        <w10:wrap type="none"/>
                      </v:rect>
                      <v:line id="shape_0" from="-12,325" to="167,3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8105</wp:posOffset>
                      </wp:positionV>
                      <wp:extent cx="293370" cy="293370"/>
                      <wp:effectExtent l="5080" t="5080" r="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6.15pt;width:23.05pt;height:23.05pt" coordorigin="151,123" coordsize="461,461">
                      <v:group id="shape_0" style="position:absolute;left:151;top:123;width:359;height:359">
                        <v:line id="shape_0" from="151,123" to="151,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23" to="510,1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225;width:359;height:359">
                        <v:line id="shape_0" from="253,225" to="253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225" to="612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5885</wp:posOffset>
                      </wp:positionV>
                      <wp:extent cx="390525" cy="389890"/>
                      <wp:effectExtent l="635" t="6985" r="6985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1.3pt;width:27pt;height:26.9pt" coordorigin="142,226" coordsize="540,538">
                      <v:rect id="shape_0" stroked="t" o:allowincell="t" style="position:absolute;left:322;top:225;width:359;height:359;mso-wrap-style:none;v-text-anchor:middle;rotation:46">
                        <v:imagedata r:id="rId99" o:detectmouseclick="t"/>
                        <v:stroke color="black" weight="9360" joinstyle="miter" endcap="flat"/>
                        <w10:wrap type="none"/>
                      </v:rect>
                      <v:line id="shape_0" from="142,585" to="321,7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2875</wp:posOffset>
                      </wp:positionV>
                      <wp:extent cx="342900" cy="259080"/>
                      <wp:effectExtent l="0" t="5080" r="5080" b="381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1.25pt;width:26.95pt;height:20.35pt" coordorigin="134,225" coordsize="539,407">
                      <v:line id="shape_0" from="134,225" to="493,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25;width:119;height:407">
                        <v:line id="shape_0" from="674,225" to="674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31" to="673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2075</wp:posOffset>
                      </wp:positionV>
                      <wp:extent cx="347345" cy="269875"/>
                      <wp:effectExtent l="3175" t="4445" r="317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25pt;width:27.35pt;height:21.25pt" coordorigin="177,145" coordsize="547,425">
                      <v:line id="shape_0" from="177,145" to="723,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69" to="682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05pt;width:26.95pt;height:18pt" coordorigin="219,221" coordsize="539,360">
                      <v:rect id="shape_0" fillcolor="#969696" stroked="t" o:allowincell="t" style="position:absolute;left:219;top:22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9,401" to="7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9375</wp:posOffset>
                      </wp:positionV>
                      <wp:extent cx="411480" cy="234315"/>
                      <wp:effectExtent l="4445" t="5080" r="4445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25pt;width:32.35pt;height:18.4pt" coordorigin="103,125" coordsize="647,368">
                      <v:group id="shape_0" style="position:absolute;left:463;top:125;width:287;height:359">
                        <v:line id="shape_0" from="463,125" to="750,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25" to="750,4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34;width:222;height:359">
                        <v:line id="shape_0" from="103,134" to="325,4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494" to="325,4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6365</wp:posOffset>
                      </wp:positionV>
                      <wp:extent cx="343535" cy="228600"/>
                      <wp:effectExtent l="0" t="5080" r="2540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9.95pt;width:27pt;height:17.95pt" coordorigin="201,199" coordsize="540,359">
                      <v:group id="shape_0" style="position:absolute;left:201;top:199;width:404;height:359">
                        <v:line id="shape_0" from="201,199" to="605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99" to="606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39" to="741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9pt;width:27pt;height:18pt" coordorigin="14,198" coordsize="540,360">
                      <v:rect id="shape_0" stroked="t" o:allowincell="t" style="position:absolute;left:194;top:199;width:359;height:359;mso-wrap-style:none;v-text-anchor:middle;rotation:180">
                        <v:imagedata r:id="rId101" o:detectmouseclick="t"/>
                        <v:stroke color="black" weight="9360" joinstyle="miter" endcap="flat"/>
                        <w10:wrap type="none"/>
                      </v:rect>
                      <v:line id="shape_0" from="14,379" to="193,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635</wp:posOffset>
                      </wp:positionV>
                      <wp:extent cx="411480" cy="341630"/>
                      <wp:effectExtent l="5080" t="5080" r="444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05pt;width:32.35pt;height:26.85pt" coordorigin="77,201" coordsize="647,537">
                      <v:group id="shape_0" style="position:absolute;left:437;top:379;width:287;height:359">
                        <v:line id="shape_0" from="437,379" to="724,3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79" to="724,7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201;width:361;height:359">
                        <v:rect id="shape_0" fillcolor="white" stroked="t" o:allowincell="t" style="position:absolute;left:257;top:201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73" to="256,4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417" to="77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2075</wp:posOffset>
                      </wp:positionV>
                      <wp:extent cx="293370" cy="293370"/>
                      <wp:effectExtent l="5080" t="5080" r="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7.25pt;width:23.05pt;height:23.05pt" coordorigin="255,145" coordsize="461,461">
                      <v:group id="shape_0" style="position:absolute;left:255;top:145;width:359;height:359">
                        <v:line id="shape_0" from="255,145" to="255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45" to="614,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47;width:359;height:359">
                        <v:line id="shape_0" from="357,247" to="357,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47" to="716,2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7470</wp:posOffset>
                      </wp:positionV>
                      <wp:extent cx="342900" cy="228600"/>
                      <wp:effectExtent l="0" t="5080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6.05pt;width:26.95pt;height:18pt" coordorigin="-12,121" coordsize="539,360">
                      <v:rect id="shape_0" stroked="t" o:allowincell="t" style="position:absolute;left:168;top:122;width:359;height:359;mso-wrap-style:none;v-text-anchor:middle;rotation:180">
                        <v:imagedata r:id="rId103" o:detectmouseclick="t"/>
                        <v:stroke color="black" weight="9360" joinstyle="miter" endcap="flat"/>
                        <w10:wrap type="none"/>
                      </v:rect>
                      <v:line id="shape_0" from="-12,302" to="167,3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5565</wp:posOffset>
                      </wp:positionV>
                      <wp:extent cx="321310" cy="391160"/>
                      <wp:effectExtent l="4445" t="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5.95pt;width:25.25pt;height:30.8pt" coordorigin="193,119" coordsize="505,616">
                      <v:group id="shape_0" style="position:absolute;left:579;top:119;width:119;height:407">
                        <v:line id="shape_0" from="699,119" to="699,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425" to="698,5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;top:195;width:287;height:359">
                        <v:line id="shape_0" from="193,195" to="480,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,195" to="336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01;top:494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1595</wp:posOffset>
                      </wp:positionV>
                      <wp:extent cx="293370" cy="293370"/>
                      <wp:effectExtent l="5080" t="5080" r="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4.85pt;width:23.05pt;height:23.05pt" coordorigin="151,97" coordsize="461,461">
                      <v:group id="shape_0" style="position:absolute;left:151;top:97;width:359;height:359">
                        <v:line id="shape_0" from="151,97" to="151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97" to="510,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199;width:359;height:359">
                        <v:line id="shape_0" from="253,199" to="253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199" to="612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3345</wp:posOffset>
                      </wp:positionV>
                      <wp:extent cx="390525" cy="389890"/>
                      <wp:effectExtent l="635" t="6985" r="6985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1.1pt;width:27pt;height:26.9pt" coordorigin="142,222" coordsize="540,538">
                      <v:rect id="shape_0" stroked="t" o:allowincell="t" style="position:absolute;left:322;top:221;width:359;height:359;mso-wrap-style:none;v-text-anchor:middle;rotation:46">
                        <v:imagedata r:id="rId105" o:detectmouseclick="t"/>
                        <v:stroke color="black" weight="9360" joinstyle="miter" endcap="flat"/>
                        <w10:wrap type="none"/>
                      </v:rect>
                      <v:line id="shape_0" from="142,581" to="321,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7160</wp:posOffset>
                      </wp:positionV>
                      <wp:extent cx="342900" cy="259080"/>
                      <wp:effectExtent l="0" t="5080" r="5080" b="381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0.8pt;width:26.95pt;height:20.35pt" coordorigin="134,216" coordsize="539,407">
                      <v:line id="shape_0" from="134,216" to="493,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16;width:119;height:407">
                        <v:line id="shape_0" from="674,216" to="674,5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22" to="673,6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105</wp:posOffset>
                      </wp:positionV>
                      <wp:extent cx="347345" cy="269875"/>
                      <wp:effectExtent l="3175" t="4445" r="3175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6.1pt;width:27.35pt;height:21.2pt" coordorigin="177,122" coordsize="547,424">
                      <v:line id="shape_0" from="177,123" to="723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47" to="682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ukas 2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5080" t="5080" r="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4.8pt;width:26.95pt;height:18pt" coordorigin="219,96" coordsize="539,360">
                      <v:rect id="shape_0" fillcolor="black" stroked="t" o:allowincell="t" style="position:absolute;left:219;top: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276" to="758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1285</wp:posOffset>
                      </wp:positionV>
                      <wp:extent cx="411480" cy="234315"/>
                      <wp:effectExtent l="4445" t="5080" r="4445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55pt;width:32.35pt;height:18.4pt" coordorigin="103,191" coordsize="647,368">
                      <v:group id="shape_0" style="position:absolute;left:463;top:191;width:287;height:359">
                        <v:line id="shape_0" from="463,191" to="750,1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91" to="750,5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00;width:222;height:359">
                        <v:line id="shape_0" from="103,200" to="325,5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60" to="325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0" t="5080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4.75pt;width:27pt;height:18pt" coordorigin="17,95" coordsize="540,360">
                      <v:rect id="shape_0" stroked="t" o:allowincell="t" style="position:absolute;left:197;top:96;width:359;height:359;mso-wrap-style:none;v-text-anchor:middle;rotation:180">
                        <v:imagedata r:id="rId107" o:detectmouseclick="t"/>
                        <v:stroke color="black" weight="9360" joinstyle="miter" endcap="flat"/>
                        <w10:wrap type="none"/>
                      </v:rect>
                      <v:line id="shape_0" from="17,276" to="196,2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7625</wp:posOffset>
                      </wp:positionV>
                      <wp:extent cx="411480" cy="341630"/>
                      <wp:effectExtent l="5080" t="5080" r="444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.75pt;width:32.35pt;height:26.85pt" coordorigin="77,75" coordsize="647,537">
                      <v:group id="shape_0" style="position:absolute;left:437;top:253;width:287;height:359">
                        <v:line id="shape_0" from="437,253" to="724,2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53" to="724,6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75;width:361;height:359">
                        <v:rect id="shape_0" fillcolor="white" stroked="t" o:allowincell="t" style="position:absolute;left:257;top:75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47" to="256,2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291" to="77,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4.8pt;width:23.05pt;height:23.05pt" coordorigin="255,96" coordsize="461,461">
                      <v:group id="shape_0" style="position:absolute;left:255;top:96;width:359;height:359">
                        <v:line id="shape_0" from="255,96" to="255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96" to="614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98;width:359;height:359">
                        <v:line id="shape_0" from="357,198" to="357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98" to="71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0" t="5080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4.75pt;width:26.95pt;height:18pt" coordorigin="-12,95" coordsize="539,360">
                      <v:rect id="shape_0" stroked="t" o:allowincell="t" style="position:absolute;left:168;top:96;width:359;height:359;mso-wrap-style:none;v-text-anchor:middle;rotation:180">
                        <v:imagedata r:id="rId109" o:detectmouseclick="t"/>
                        <v:stroke color="black" weight="9360" joinstyle="miter" endcap="flat"/>
                        <w10:wrap type="none"/>
                      </v:rect>
                      <v:line id="shape_0" from="-12,276" to="167,2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07285</wp:posOffset>
                      </wp:positionV>
                      <wp:extent cx="321310" cy="391160"/>
                      <wp:effectExtent l="4445" t="0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89.55pt;width:25.3pt;height:30.8pt" coordorigin="157,3791" coordsize="506,616">
                      <v:group id="shape_0" style="position:absolute;left:543;top:3791;width:120;height:407">
                        <v:line id="shape_0" from="663,3791" to="663,40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4097" to="662,4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3867;width:287;height:359">
                        <v:line id="shape_0" from="157,3867" to="444,38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3867" to="300,4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416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8585</wp:posOffset>
                      </wp:positionV>
                      <wp:extent cx="321310" cy="391160"/>
                      <wp:effectExtent l="4445" t="0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08.55pt;width:25.3pt;height:30.75pt" coordorigin="157,2171" coordsize="506,615">
                      <v:group id="shape_0" style="position:absolute;left:543;top:2171;width:120;height:407">
                        <v:line id="shape_0" from="663,2171" to="663,2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2477" to="662,25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2247;width:287;height:359">
                        <v:line id="shape_0" from="157,2247" to="444,22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2247" to="300,26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254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18210</wp:posOffset>
                      </wp:positionV>
                      <wp:extent cx="321310" cy="391160"/>
                      <wp:effectExtent l="4445" t="0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72.3pt;width:25.3pt;height:30.8pt" coordorigin="157,1446" coordsize="506,616">
                      <v:group id="shape_0" style="position:absolute;left:543;top:1446;width:120;height:408">
                        <v:line id="shape_0" from="663,1446" to="663,1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752" to="662,18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1522;width:287;height:359">
                        <v:line id="shape_0" from="157,1522" to="444,15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1522" to="300,1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1821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69900</wp:posOffset>
                      </wp:positionV>
                      <wp:extent cx="321310" cy="391160"/>
                      <wp:effectExtent l="4445" t="0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7pt;width:25.3pt;height:30.75pt" coordorigin="157,740" coordsize="506,615">
                      <v:group id="shape_0" style="position:absolute;left:543;top:740;width:120;height:407">
                        <v:line id="shape_0" from="663,740" to="663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046" to="662,11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816;width:287;height:359">
                        <v:line id="shape_0" from="157,816" to="444,8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816" to="300,1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1115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890</wp:posOffset>
                      </wp:positionV>
                      <wp:extent cx="321310" cy="391160"/>
                      <wp:effectExtent l="4445" t="0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0.7pt;width:25.3pt;height:30.8pt" coordorigin="157,14" coordsize="506,616">
                      <v:group id="shape_0" style="position:absolute;left:543;top:14;width:120;height:408">
                        <v:line id="shape_0" from="663,14" to="663,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320" to="662,4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90;width:287;height:359">
                        <v:line id="shape_0" from="157,90" to="444,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90" to="300,4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389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839595</wp:posOffset>
                      </wp:positionV>
                      <wp:extent cx="321310" cy="391160"/>
                      <wp:effectExtent l="4445" t="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44.85pt;width:25.3pt;height:30.8pt" coordorigin="157,2897" coordsize="506,616">
                      <v:group id="shape_0" style="position:absolute;left:543;top:2897;width:120;height:407">
                        <v:line id="shape_0" from="663,2897" to="663,32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3203" to="662,33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2973;width:287;height:359">
                        <v:line id="shape_0" from="157,2973" to="444,29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2973" to="300,33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3272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8740</wp:posOffset>
                      </wp:positionV>
                      <wp:extent cx="390525" cy="389890"/>
                      <wp:effectExtent l="0" t="6985" r="6985" b="63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9.9pt;width:27pt;height:26.95pt" coordorigin="142,198" coordsize="540,539">
                      <v:rect id="shape_0" stroked="t" o:allowincell="t" style="position:absolute;left:322;top:198;width:359;height:359;mso-wrap-style:none;v-text-anchor:middle;rotation:46">
                        <v:imagedata r:id="rId111" o:detectmouseclick="t"/>
                        <v:stroke color="black" weight="9360" joinstyle="miter" endcap="flat"/>
                        <w10:wrap type="none"/>
                      </v:rect>
                      <v:line id="shape_0" from="142,558" to="321,73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4780</wp:posOffset>
                      </wp:positionV>
                      <wp:extent cx="342900" cy="259080"/>
                      <wp:effectExtent l="0" t="5080" r="5080" b="381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1.4pt;width:26.95pt;height:20.35pt" coordorigin="134,228" coordsize="539,407">
                      <v:line id="shape_0" from="134,228" to="493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28;width:119;height:407">
                        <v:line id="shape_0" from="674,228" to="674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34" to="673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88950</wp:posOffset>
                      </wp:positionV>
                      <wp:extent cx="347345" cy="269875"/>
                      <wp:effectExtent l="3175" t="4445" r="317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38.5pt;width:27.35pt;height:21.2pt" coordorigin="177,770" coordsize="547,424">
                      <v:line id="shape_0" from="177,770" to="723,1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894" to="682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7000</wp:posOffset>
                      </wp:positionV>
                      <wp:extent cx="347345" cy="269875"/>
                      <wp:effectExtent l="3175" t="4445" r="317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0pt;width:27.35pt;height:21.2pt" coordorigin="177,200" coordsize="547,424">
                      <v:line id="shape_0" from="177,200" to="723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24" to="68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2.5pt;width:26.95pt;height:18pt" coordorigin="219,250" coordsize="539,360">
                      <v:rect id="shape_0" fillcolor="black" stroked="t" o:allowincell="t" style="position:absolute;left:219;top:25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30" to="758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1765</wp:posOffset>
                      </wp:positionV>
                      <wp:extent cx="411480" cy="234315"/>
                      <wp:effectExtent l="4445" t="5080" r="4445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1.95pt;width:32.35pt;height:18.45pt" coordorigin="103,239" coordsize="647,369">
                      <v:group id="shape_0" style="position:absolute;left:463;top:239;width:287;height:359">
                        <v:line id="shape_0" from="463,239" to="750,2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39" to="750,5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48;width:222;height:359">
                        <v:line id="shape_0" from="103,248" to="325,6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08" to="325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1905</wp:posOffset>
                      </wp:positionV>
                      <wp:extent cx="341630" cy="320675"/>
                      <wp:effectExtent l="3175" t="7620" r="6985" b="698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20760"/>
                                <a:chOff x="0" y="0"/>
                                <a:chExt cx="341640" cy="320760"/>
                              </a:xfrm>
                            </wpg:grpSpPr>
                            <wps:wsp>
                              <wps:cNvSpPr/>
                              <wps:spPr>
                                <a:xfrm rot="8533800">
                                  <a:off x="66600" y="45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.45pt;width:23.2pt;height:20.05pt" coordorigin="89,69" coordsize="464,401">
                      <v:rect id="shape_0" stroked="t" o:allowincell="t" style="position:absolute;left:194;top:69;width:359;height:359;mso-wrap-style:none;v-text-anchor:middle;rotation:142">
                        <v:imagedata r:id="rId113" o:detectmouseclick="t"/>
                        <v:stroke color="black" weight="9360" joinstyle="miter" endcap="flat"/>
                        <w10:wrap type="none"/>
                      </v:rect>
                      <v:line id="shape_0" from="89,361" to="230,4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411480" cy="341630"/>
                      <wp:effectExtent l="5080" t="5080" r="4445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55pt;width:32.35pt;height:26.85pt" coordorigin="77,51" coordsize="647,537">
                      <v:group id="shape_0" style="position:absolute;left:437;top:229;width:287;height:359">
                        <v:line id="shape_0" from="437,229" to="724,2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29" to="724,5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51;width:361;height:359">
                        <v:rect id="shape_0" fillcolor="white" stroked="t" o:allowincell="t" style="position:absolute;left:257;top:51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23" to="256,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267" to="77,4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2710</wp:posOffset>
                      </wp:positionV>
                      <wp:extent cx="293370" cy="293370"/>
                      <wp:effectExtent l="5080" t="5080" r="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7.3pt;width:23.05pt;height:23.1pt" coordorigin="255,146" coordsize="461,462">
                      <v:group id="shape_0" style="position:absolute;left:255;top:146;width:359;height:359">
                        <v:line id="shape_0" from="255,146" to="255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46" to="614,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48;width:359;height:359">
                        <v:line id="shape_0" from="357,248" to="357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48" to="716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0</wp:posOffset>
                      </wp:positionV>
                      <wp:extent cx="342900" cy="228600"/>
                      <wp:effectExtent l="0" t="5080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6.95pt;width:26.95pt;height:18pt" coordorigin="-12,139" coordsize="539,360">
                      <v:rect id="shape_0" stroked="t" o:allowincell="t" style="position:absolute;left:168;top:140;width:359;height:359;mso-wrap-style:none;v-text-anchor:middle;rotation:180">
                        <v:imagedata r:id="rId115" o:detectmouseclick="t"/>
                        <v:stroke color="black" weight="9360" joinstyle="miter" endcap="flat"/>
                        <w10:wrap type="none"/>
                      </v:rect>
                      <v:line id="shape_0" from="-12,320" to="167,3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10210</wp:posOffset>
                      </wp:positionV>
                      <wp:extent cx="293370" cy="293370"/>
                      <wp:effectExtent l="5080" t="5080" r="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-32.3pt;width:23.05pt;height:23.05pt" coordorigin="156,-646" coordsize="461,461">
                      <v:group id="shape_0" style="position:absolute;left:156;top:-646;width:359;height:359">
                        <v:line id="shape_0" from="156,-646" to="156,-2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-646" to="515,-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;top:-544;width:359;height:359">
                        <v:line id="shape_0" from="258,-544" to="258,-1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,-544" to="617,-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2710</wp:posOffset>
                      </wp:positionV>
                      <wp:extent cx="293370" cy="293370"/>
                      <wp:effectExtent l="5080" t="5080" r="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7.3pt;width:23.05pt;height:23.1pt" coordorigin="151,146" coordsize="461,462">
                      <v:group id="shape_0" style="position:absolute;left:151;top:146;width:359;height:359">
                        <v:line id="shape_0" from="151,146" to="151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,146" to="510,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;top:248;width:359;height:359">
                        <v:line id="shape_0" from="253,248" to="253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248" to="612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2540</wp:posOffset>
                      </wp:positionV>
                      <wp:extent cx="390525" cy="389890"/>
                      <wp:effectExtent l="635" t="6985" r="698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3.55pt;width:27pt;height:26.95pt" coordorigin="142,71" coordsize="540,539">
                      <v:rect id="shape_0" stroked="t" o:allowincell="t" style="position:absolute;left:322;top:70;width:359;height:359;mso-wrap-style:none;v-text-anchor:middle;rotation:46">
                        <v:imagedata r:id="rId117" o:detectmouseclick="t"/>
                        <v:stroke color="black" weight="9360" joinstyle="miter" endcap="flat"/>
                        <w10:wrap type="none"/>
                      </v:rect>
                      <v:line id="shape_0" from="142,430" to="321,60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8750</wp:posOffset>
                      </wp:positionV>
                      <wp:extent cx="342900" cy="259080"/>
                      <wp:effectExtent l="0" t="5080" r="5080" b="381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2.5pt;width:26.95pt;height:20.35pt" coordorigin="134,250" coordsize="539,407">
                      <v:line id="shape_0" from="134,250" to="493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50;width:119;height:407">
                        <v:line id="shape_0" from="674,250" to="674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56" to="673,6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5080" t="5080" r="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3.65pt;width:26.95pt;height:18pt" coordorigin="219,273" coordsize="539,360">
                      <v:rect id="shape_0" fillcolor="black" stroked="t" o:allowincell="t" style="position:absolute;left:219;top:273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54" to="758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3355</wp:posOffset>
                      </wp:positionV>
                      <wp:extent cx="411480" cy="234315"/>
                      <wp:effectExtent l="4445" t="5080" r="4445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3.65pt;width:32.35pt;height:18.45pt" coordorigin="103,273" coordsize="647,369">
                      <v:group id="shape_0" style="position:absolute;left:463;top:273;width:287;height:359">
                        <v:line id="shape_0" from="463,273" to="750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73" to="750,6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82;width:222;height:359">
                        <v:line id="shape_0" from="103,282" to="325,6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42" to="325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6520</wp:posOffset>
                      </wp:positionV>
                      <wp:extent cx="341630" cy="320675"/>
                      <wp:effectExtent l="3175" t="7620" r="6985" b="698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20760"/>
                                <a:chOff x="0" y="0"/>
                                <a:chExt cx="341640" cy="320760"/>
                              </a:xfrm>
                            </wpg:grpSpPr>
                            <wps:wsp>
                              <wps:cNvSpPr/>
                              <wps:spPr>
                                <a:xfrm rot="8533800">
                                  <a:off x="66600" y="45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11.25pt;width:23.2pt;height:20.05pt" coordorigin="89,225" coordsize="464,401">
                      <v:rect id="shape_0" stroked="t" o:allowincell="t" style="position:absolute;left:194;top:224;width:359;height:359;mso-wrap-style:none;v-text-anchor:middle;rotation:142">
                        <v:imagedata r:id="rId119" o:detectmouseclick="t"/>
                        <v:stroke color="black" weight="9360" joinstyle="miter" endcap="flat"/>
                        <w10:wrap type="none"/>
                      </v:rect>
                      <v:line id="shape_0" from="89,516" to="230,6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411480" cy="341630"/>
                      <wp:effectExtent l="5080" t="5080" r="444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15pt;width:32.35pt;height:26.85pt" coordorigin="77,83" coordsize="647,537">
                      <v:group id="shape_0" style="position:absolute;left:437;top:261;width:287;height:359">
                        <v:line id="shape_0" from="437,261" to="724,2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61" to="724,6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83;width:361;height:359">
                        <v:rect id="shape_0" fillcolor="white" stroked="t" o:allowincell="t" style="position:absolute;left:257;top:83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55" to="256,2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299" to="77,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4460</wp:posOffset>
                      </wp:positionV>
                      <wp:extent cx="293370" cy="293370"/>
                      <wp:effectExtent l="5080" t="5080" r="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8pt;width:23.05pt;height:23.05pt" coordorigin="255,196" coordsize="461,461">
                      <v:group id="shape_0" style="position:absolute;left:255;top:196;width:359;height:359">
                        <v:line id="shape_0" from="255,196" to="255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6" to="614,1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98;width:359;height:359">
                        <v:line id="shape_0" from="357,298" to="357,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98" to="716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316855</wp:posOffset>
                      </wp:positionV>
                      <wp:extent cx="293370" cy="293370"/>
                      <wp:effectExtent l="5080" t="5080" r="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18.65pt;width:23.1pt;height:23.05pt" coordorigin="2,8373" coordsize="462,461">
                      <v:group id="shape_0" style="position:absolute;left:2;top:8373;width:359;height:359">
                        <v:line id="shape_0" from="2,8373" to="2,87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,8373" to="361,8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;top:8475;width:359;height:359">
                        <v:line id="shape_0" from="104,8475" to="104,8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,8475" to="463,84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0" t="5080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1.2pt;width:26.95pt;height:18pt" coordorigin="-12,224" coordsize="539,360">
                      <v:rect id="shape_0" stroked="t" o:allowincell="t" style="position:absolute;left:168;top:225;width:359;height:359;mso-wrap-style:none;v-text-anchor:middle;rotation:180">
                        <v:imagedata r:id="rId121" o:detectmouseclick="t"/>
                        <v:stroke color="black" weight="9360" joinstyle="miter" endcap="flat"/>
                        <w10:wrap type="none"/>
                      </v:rect>
                      <v:line id="shape_0" from="-12,405" to="167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5095</wp:posOffset>
                      </wp:positionV>
                      <wp:extent cx="293370" cy="293370"/>
                      <wp:effectExtent l="5080" t="5080" r="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9.85pt;width:23.05pt;height:23.05pt" coordorigin="138,197" coordsize="461,461">
                      <v:group id="shape_0" style="position:absolute;left:138;top:197;width:359;height:359">
                        <v:line id="shape_0" from="138,197" to="138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,197" to="497,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299;width:359;height:359">
                        <v:line id="shape_0" from="240,299" to="240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299" to="599,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83565</wp:posOffset>
                      </wp:positionV>
                      <wp:extent cx="293370" cy="293370"/>
                      <wp:effectExtent l="5080" t="5080" r="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45.95pt;width:23.05pt;height:23.05pt" coordorigin="138,919" coordsize="461,461">
                      <v:group id="shape_0" style="position:absolute;left:138;top:919;width:359;height:359">
                        <v:line id="shape_0" from="138,919" to="138,12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,919" to="497,9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1021;width:359;height:359">
                        <v:line id="shape_0" from="240,1021" to="240,13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1021" to="599,10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42035</wp:posOffset>
                      </wp:positionV>
                      <wp:extent cx="293370" cy="293370"/>
                      <wp:effectExtent l="5080" t="5080" r="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82.05pt;width:23.05pt;height:23.1pt" coordorigin="138,1641" coordsize="461,462">
                      <v:group id="shape_0" style="position:absolute;left:138;top:1641;width:359;height:359">
                        <v:line id="shape_0" from="138,1641" to="138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,1641" to="497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1743;width:359;height:359">
                        <v:line id="shape_0" from="240,1743" to="240,2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1743" to="599,17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44955</wp:posOffset>
                      </wp:positionV>
                      <wp:extent cx="293370" cy="293370"/>
                      <wp:effectExtent l="5080" t="5080" r="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121.65pt;width:23.05pt;height:23.1pt" coordorigin="133,2433" coordsize="461,462">
                      <v:group id="shape_0" style="position:absolute;left:133;top:2433;width:359;height:359">
                        <v:line id="shape_0" from="133,2433" to="133,27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2433" to="492,2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;top:2535;width:359;height:359">
                        <v:line id="shape_0" from="235,2535" to="235,28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,2535" to="594,2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16760</wp:posOffset>
                      </wp:positionV>
                      <wp:extent cx="293370" cy="293370"/>
                      <wp:effectExtent l="5080" t="5080" r="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58.8pt;width:23.05pt;height:23.05pt" coordorigin="143,3176" coordsize="461,461">
                      <v:group id="shape_0" style="position:absolute;left:143;top:3176;width:359;height:359">
                        <v:line id="shape_0" from="143,3176" to="143,3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,3176" to="502,31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;top:3278;width:359;height:359">
                        <v:line id="shape_0" from="245,3278" to="245,3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3278" to="604,32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475230</wp:posOffset>
                      </wp:positionV>
                      <wp:extent cx="293370" cy="293370"/>
                      <wp:effectExtent l="5080" t="5080" r="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94.9pt;width:23.05pt;height:23.05pt" coordorigin="143,3898" coordsize="461,461">
                      <v:group id="shape_0" style="position:absolute;left:143;top:3898;width:359;height:359">
                        <v:line id="shape_0" from="143,3898" to="143,42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,3898" to="502,38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;top:4000;width:359;height:359">
                        <v:line id="shape_0" from="245,4000" to="245,43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4000" to="604,4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933700</wp:posOffset>
                      </wp:positionV>
                      <wp:extent cx="293370" cy="293370"/>
                      <wp:effectExtent l="5080" t="5080" r="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231pt;width:23.05pt;height:23.05pt" coordorigin="143,4620" coordsize="461,461">
                      <v:group id="shape_0" style="position:absolute;left:143;top:4620;width:359;height:359">
                        <v:line id="shape_0" from="143,4620" to="143,49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,4620" to="502,4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;top:4722;width:359;height:359">
                        <v:line id="shape_0" from="245,4722" to="245,50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4722" to="604,47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436620</wp:posOffset>
                      </wp:positionV>
                      <wp:extent cx="293370" cy="293370"/>
                      <wp:effectExtent l="5080" t="5080" r="0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270.6pt;width:23.05pt;height:23.05pt" coordorigin="138,5412" coordsize="461,461">
                      <v:group id="shape_0" style="position:absolute;left:138;top:5412;width:359;height:359">
                        <v:line id="shape_0" from="138,5412" to="138,57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,5412" to="497,5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5514;width:359;height:359">
                        <v:line id="shape_0" from="240,5514" to="240,58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5514" to="599,55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249545</wp:posOffset>
                      </wp:positionV>
                      <wp:extent cx="293370" cy="293370"/>
                      <wp:effectExtent l="5080" t="5080" r="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413.35pt;width:23.05pt;height:23.05pt" coordorigin="142,8267" coordsize="461,461">
                      <v:group id="shape_0" style="position:absolute;left:142;top:8267;width:359;height:359">
                        <v:line id="shape_0" from="142,8267" to="142,8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,8267" to="501,8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;top:8369;width:359;height:359">
                        <v:line id="shape_0" from="244,8369" to="244,8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,8369" to="603,8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065</wp:posOffset>
                      </wp:positionV>
                      <wp:extent cx="390525" cy="389890"/>
                      <wp:effectExtent l="0" t="6985" r="6985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4.7pt;width:27pt;height:26.95pt" coordorigin="142,94" coordsize="540,539">
                      <v:rect id="shape_0" stroked="t" o:allowincell="t" style="position:absolute;left:322;top:93;width:359;height:359;mso-wrap-style:none;v-text-anchor:middle;rotation:46">
                        <v:imagedata r:id="rId123" o:detectmouseclick="t"/>
                        <v:stroke color="black" weight="9360" joinstyle="miter" endcap="flat"/>
                        <w10:wrap type="none"/>
                      </v:rect>
                      <v:line id="shape_0" from="142,454" to="321,6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1755</wp:posOffset>
                      </wp:positionV>
                      <wp:extent cx="342900" cy="259080"/>
                      <wp:effectExtent l="0" t="5080" r="5080" b="381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5.65pt;width:26.95pt;height:20.35pt" coordorigin="134,113" coordsize="539,407">
                      <v:line id="shape_0" from="134,113" to="493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13;width:119;height:407">
                        <v:line id="shape_0" from="674,113" to="674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19" to="673,5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4135</wp:posOffset>
                      </wp:positionV>
                      <wp:extent cx="347345" cy="269875"/>
                      <wp:effectExtent l="3175" t="4445" r="3175" b="19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5pt;width:27.35pt;height:21.2pt" coordorigin="177,100" coordsize="547,424">
                      <v:line id="shape_0" from="177,101" to="723,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25" to="682,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2.5pt;width:26.95pt;height:18pt" coordorigin="216,250" coordsize="539,360">
                      <v:rect id="shape_0" fillcolor="black" stroked="t" o:allowincell="t" style="position:absolute;left:216;top:25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6,430" to="755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8750</wp:posOffset>
                      </wp:positionV>
                      <wp:extent cx="411480" cy="234315"/>
                      <wp:effectExtent l="4445" t="5080" r="4445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2.5pt;width:32.35pt;height:18.4pt" coordorigin="103,250" coordsize="647,368">
                      <v:group id="shape_0" style="position:absolute;left:463;top:250;width:287;height:359">
                        <v:line id="shape_0" from="463,250" to="750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50" to="750,6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59;width:222;height:359">
                        <v:line id="shape_0" from="103,259" to="325,6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19" to="325,6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2395</wp:posOffset>
                      </wp:positionV>
                      <wp:extent cx="341630" cy="320675"/>
                      <wp:effectExtent l="3175" t="7620" r="6985" b="698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20760"/>
                                <a:chOff x="0" y="0"/>
                                <a:chExt cx="341640" cy="320760"/>
                              </a:xfrm>
                            </wpg:grpSpPr>
                            <wps:wsp>
                              <wps:cNvSpPr/>
                              <wps:spPr>
                                <a:xfrm rot="8533800">
                                  <a:off x="66600" y="45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12.45pt;width:23.2pt;height:20.05pt" coordorigin="89,249" coordsize="464,401">
                      <v:rect id="shape_0" stroked="t" o:allowincell="t" style="position:absolute;left:194;top:249;width:359;height:359;mso-wrap-style:none;v-text-anchor:middle;rotation:142">
                        <v:imagedata r:id="rId125" o:detectmouseclick="t"/>
                        <v:stroke color="black" weight="9360" joinstyle="miter" endcap="flat"/>
                        <w10:wrap type="none"/>
                      </v:rect>
                      <v:line id="shape_0" from="89,541" to="230,6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65</wp:posOffset>
                      </wp:positionV>
                      <wp:extent cx="411480" cy="341630"/>
                      <wp:effectExtent l="5080" t="5080" r="4445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0.95pt;width:32.35pt;height:26.9pt" coordorigin="77,19" coordsize="647,538">
                      <v:group id="shape_0" style="position:absolute;left:437;top:197;width:287;height:359">
                        <v:line id="shape_0" from="437,197" to="724,1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97" to="724,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9;width:361;height:359">
                        <v:rect id="shape_0" fillcolor="white" stroked="t" o:allowincell="t" style="position:absolute;left:257;top:19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91" to="256,2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235" to="77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4610</wp:posOffset>
                      </wp:positionV>
                      <wp:extent cx="293370" cy="293370"/>
                      <wp:effectExtent l="5080" t="5080" r="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4.3pt;width:23.05pt;height:23.05pt" coordorigin="255,86" coordsize="461,461">
                      <v:group id="shape_0" style="position:absolute;left:255;top:86;width:359;height:359">
                        <v:line id="shape_0" from="255,86" to="255,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86" to="614,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88;width:359;height:359">
                        <v:line id="shape_0" from="357,188" to="357,5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88" to="716,1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0" t="5080" r="508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2.45pt;width:26.95pt;height:18pt" coordorigin="-12,249" coordsize="539,360">
                      <v:rect id="shape_0" stroked="t" o:allowincell="t" style="position:absolute;left:168;top:250;width:359;height:359;mso-wrap-style:none;v-text-anchor:middle;rotation:180">
                        <v:imagedata r:id="rId127" o:detectmouseclick="t"/>
                        <v:stroke color="black" weight="9360" joinstyle="miter" endcap="flat"/>
                        <w10:wrap type="none"/>
                      </v:rect>
                      <v:line id="shape_0" from="-12,430" to="167,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2540</wp:posOffset>
                      </wp:positionV>
                      <wp:extent cx="390525" cy="389890"/>
                      <wp:effectExtent l="635" t="6985" r="6985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3.55pt;width:27pt;height:26.95pt" coordorigin="142,71" coordsize="540,539">
                      <v:rect id="shape_0" stroked="t" o:allowincell="t" style="position:absolute;left:322;top:70;width:359;height:359;mso-wrap-style:none;v-text-anchor:middle;rotation:46">
                        <v:imagedata r:id="rId129" o:detectmouseclick="t"/>
                        <v:stroke color="black" weight="9360" joinstyle="miter" endcap="flat"/>
                        <w10:wrap type="none"/>
                      </v:rect>
                      <v:line id="shape_0" from="142,430" to="321,60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6365</wp:posOffset>
                      </wp:positionV>
                      <wp:extent cx="342900" cy="259080"/>
                      <wp:effectExtent l="0" t="5080" r="5080" b="381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9.95pt;width:26.95pt;height:20.35pt" coordorigin="134,199" coordsize="539,407">
                      <v:line id="shape_0" from="134,199" to="493,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99;width:119;height:407">
                        <v:line id="shape_0" from="674,199" to="674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05" to="673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900</wp:posOffset>
                      </wp:positionV>
                      <wp:extent cx="347345" cy="269875"/>
                      <wp:effectExtent l="3175" t="4445" r="317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6.95pt;width:27.35pt;height:21.2pt" coordorigin="177,139" coordsize="547,424">
                      <v:line id="shape_0" from="177,140" to="723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64" to="682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09905</wp:posOffset>
                      </wp:positionV>
                      <wp:extent cx="347345" cy="269875"/>
                      <wp:effectExtent l="3175" t="4445" r="3175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0.15pt;width:27.35pt;height:21.2pt" coordorigin="177,803" coordsize="547,424">
                      <v:line id="shape_0" from="177,803" to="723,1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927" to="682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5080" t="5080" r="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1.35pt;width:26.95pt;height:18pt" coordorigin="216,227" coordsize="539,360">
                      <v:rect id="shape_0" fillcolor="black" stroked="t" o:allowincell="t" style="position:absolute;left:216;top:22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6,407" to="75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4145</wp:posOffset>
                      </wp:positionV>
                      <wp:extent cx="411480" cy="234315"/>
                      <wp:effectExtent l="4445" t="5080" r="4445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1.35pt;width:32.35pt;height:18.4pt" coordorigin="103,227" coordsize="647,368">
                      <v:group id="shape_0" style="position:absolute;left:463;top:227;width:287;height:359">
                        <v:line id="shape_0" from="463,227" to="750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27" to="750,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36;width:222;height:359">
                        <v:line id="shape_0" from="103,236" to="325,5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96" to="325,5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7790</wp:posOffset>
                      </wp:positionV>
                      <wp:extent cx="341630" cy="320675"/>
                      <wp:effectExtent l="3175" t="7620" r="6985" b="698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20760"/>
                                <a:chOff x="0" y="0"/>
                                <a:chExt cx="341640" cy="320760"/>
                              </a:xfrm>
                            </wpg:grpSpPr>
                            <wps:wsp>
                              <wps:cNvSpPr/>
                              <wps:spPr>
                                <a:xfrm rot="8533800">
                                  <a:off x="66600" y="45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11.3pt;width:23.2pt;height:20.05pt" coordorigin="89,226" coordsize="464,401">
                      <v:rect id="shape_0" stroked="t" o:allowincell="t" style="position:absolute;left:194;top:226;width:359;height:359;mso-wrap-style:none;v-text-anchor:middle;rotation:142">
                        <v:imagedata r:id="rId131" o:detectmouseclick="t"/>
                        <v:stroke color="black" weight="9360" joinstyle="miter" endcap="flat"/>
                        <w10:wrap type="none"/>
                      </v:rect>
                      <v:line id="shape_0" from="89,518" to="230,6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411480" cy="341630"/>
                      <wp:effectExtent l="5080" t="5080" r="4445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.75pt;width:32.35pt;height:26.85pt" coordorigin="77,175" coordsize="647,537">
                      <v:group id="shape_0" style="position:absolute;left:437;top:353;width:287;height:359">
                        <v:line id="shape_0" from="437,353" to="724,3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53" to="724,7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75;width:361;height:359">
                        <v:rect id="shape_0" fillcolor="white" stroked="t" o:allowincell="t" style="position:absolute;left:257;top:175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47" to="256,3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91" to="77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4305</wp:posOffset>
                      </wp:positionV>
                      <wp:extent cx="293370" cy="293370"/>
                      <wp:effectExtent l="5080" t="5080" r="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2.15pt;width:23.05pt;height:23.05pt" coordorigin="255,243" coordsize="461,461">
                      <v:group id="shape_0" style="position:absolute;left:255;top:243;width:359;height:359">
                        <v:line id="shape_0" from="255,243" to="255,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43" to="614,2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45;width:359;height:359">
                        <v:line id="shape_0" from="357,345" to="357,7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45" to="716,3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1.3pt;width:26.95pt;height:18pt" coordorigin="-12,226" coordsize="539,360">
                      <v:rect id="shape_0" stroked="t" o:allowincell="t" style="position:absolute;left:168;top:227;width:359;height:359;mso-wrap-style:none;v-text-anchor:middle;rotation:180">
                        <v:imagedata r:id="rId133" o:detectmouseclick="t"/>
                        <v:stroke color="black" weight="9360" joinstyle="miter" endcap="flat"/>
                        <w10:wrap type="none"/>
                      </v:rect>
                      <v:line id="shape_0" from="-12,407" to="167,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7145</wp:posOffset>
                      </wp:positionV>
                      <wp:extent cx="390525" cy="389890"/>
                      <wp:effectExtent l="0" t="6985" r="6985" b="63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389880"/>
                                <a:chOff x="0" y="0"/>
                                <a:chExt cx="390600" cy="38988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114480" y="4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2.4pt;width:27pt;height:26.9pt" coordorigin="142,48" coordsize="540,538">
                      <v:rect id="shape_0" stroked="t" o:allowincell="t" style="position:absolute;left:322;top:47;width:359;height:359;mso-wrap-style:none;v-text-anchor:middle;rotation:46">
                        <v:imagedata r:id="rId135" o:detectmouseclick="t"/>
                        <v:stroke color="black" weight="9360" joinstyle="miter" endcap="flat"/>
                        <w10:wrap type="none"/>
                      </v:rect>
                      <v:line id="shape_0" from="142,407" to="321,5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3035</wp:posOffset>
                      </wp:positionV>
                      <wp:extent cx="342900" cy="259080"/>
                      <wp:effectExtent l="0" t="5080" r="5080" b="381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2.05pt;width:26.95pt;height:20.35pt" coordorigin="134,241" coordsize="539,407">
                      <v:line id="shape_0" from="134,241" to="493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41;width:119;height:407">
                        <v:line id="shape_0" from="674,241" to="674,5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47" to="673,6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0.2pt;width:26.95pt;height:18pt" coordorigin="216,204" coordsize="539,360">
                      <v:rect id="shape_0" fillcolor="black" stroked="t" o:allowincell="t" style="position:absolute;left:216;top:20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6,384" to="755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0175</wp:posOffset>
                      </wp:positionV>
                      <wp:extent cx="411480" cy="234315"/>
                      <wp:effectExtent l="4445" t="5080" r="4445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0.25pt;width:32.35pt;height:18.45pt" coordorigin="103,205" coordsize="647,369">
                      <v:group id="shape_0" style="position:absolute;left:463;top:205;width:287;height:359">
                        <v:line id="shape_0" from="463,205" to="750,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05" to="750,5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14;width:222;height:359">
                        <v:line id="shape_0" from="103,214" to="325,5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74" to="325,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7625</wp:posOffset>
                      </wp:positionV>
                      <wp:extent cx="341630" cy="320675"/>
                      <wp:effectExtent l="3175" t="7620" r="6985" b="698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320760"/>
                                <a:chOff x="0" y="0"/>
                                <a:chExt cx="341640" cy="320760"/>
                              </a:xfrm>
                            </wpg:grpSpPr>
                            <wps:wsp>
                              <wps:cNvSpPr/>
                              <wps:spPr>
                                <a:xfrm rot="8533800">
                                  <a:off x="66600" y="45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7.35pt;width:23.2pt;height:20.05pt" coordorigin="89,147" coordsize="464,401">
                      <v:rect id="shape_0" stroked="t" o:allowincell="t" style="position:absolute;left:194;top:147;width:359;height:359;mso-wrap-style:none;v-text-anchor:middle;rotation:142">
                        <v:imagedata r:id="rId137" o:detectmouseclick="t"/>
                        <v:stroke color="black" weight="9360" joinstyle="miter" endcap="flat"/>
                        <w10:wrap type="none"/>
                      </v:rect>
                      <v:line id="shape_0" from="89,439" to="230,5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980</wp:posOffset>
                      </wp:positionV>
                      <wp:extent cx="411480" cy="341630"/>
                      <wp:effectExtent l="5080" t="5080" r="4445" b="190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4pt;width:32.35pt;height:26.85pt" coordorigin="77,148" coordsize="647,537">
                      <v:group id="shape_0" style="position:absolute;left:437;top:326;width:287;height:359">
                        <v:line id="shape_0" from="437,326" to="724,3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26" to="724,6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48;width:361;height:359">
                        <v:rect id="shape_0" fillcolor="white" stroked="t" o:allowincell="t" style="position:absolute;left:257;top:148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20" to="256,3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64" to="77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0335</wp:posOffset>
                      </wp:positionV>
                      <wp:extent cx="293370" cy="293370"/>
                      <wp:effectExtent l="5080" t="5080" r="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1.05pt;width:23.05pt;height:23.05pt" coordorigin="255,221" coordsize="461,461">
                      <v:group id="shape_0" style="position:absolute;left:255;top:221;width:359;height:359">
                        <v:line id="shape_0" from="255,221" to="255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21" to="614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23;width:359;height:359">
                        <v:line id="shape_0" from="357,323" to="357,6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23" to="716,3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0" t="5080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5pt;width:26.95pt;height:18pt" coordorigin="-12,203" coordsize="539,360">
                      <v:rect id="shape_0" stroked="t" o:allowincell="t" style="position:absolute;left:168;top:204;width:359;height:359;mso-wrap-style:none;v-text-anchor:middle;rotation:180">
                        <v:imagedata r:id="rId139" o:detectmouseclick="t"/>
                        <v:stroke color="black" weight="9360" joinstyle="miter" endcap="flat"/>
                        <w10:wrap type="none"/>
                      </v:rect>
                      <v:line id="shape_0" from="-12,384" to="167,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9055</wp:posOffset>
                      </wp:positionV>
                      <wp:extent cx="228600" cy="342900"/>
                      <wp:effectExtent l="5080" t="0" r="5080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4.65pt;width:18pt;height:26.95pt" coordorigin="322,93" coordsize="360,539">
                      <v:rect id="shape_0" fillcolor="white" stroked="t" o:allowincell="t" style="position:absolute;left:322;top:273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2,93" to="502,2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9065</wp:posOffset>
                      </wp:positionV>
                      <wp:extent cx="342900" cy="259080"/>
                      <wp:effectExtent l="0" t="5080" r="5080" b="381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0.95pt;width:26.95pt;height:20.35pt" coordorigin="134,219" coordsize="539,407">
                      <v:line id="shape_0" from="134,219" to="493,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19;width:119;height:407">
                        <v:line id="shape_0" from="674,219" to="674,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25" to="673,6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1595</wp:posOffset>
                      </wp:positionV>
                      <wp:extent cx="347345" cy="269875"/>
                      <wp:effectExtent l="3175" t="4445" r="3175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8pt;width:27.35pt;height:21.2pt" coordorigin="177,96" coordsize="547,424">
                      <v:line id="shape_0" from="177,97" to="723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21" to="68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5080" t="5080" r="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9.05pt;width:26.95pt;height:18pt" coordorigin="216,181" coordsize="539,360">
                      <v:rect id="shape_0" fillcolor="black" stroked="t" o:allowincell="t" style="position:absolute;left:216;top:1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6,361" to="755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4935</wp:posOffset>
                      </wp:positionV>
                      <wp:extent cx="411480" cy="234315"/>
                      <wp:effectExtent l="4445" t="5080" r="4445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05pt;width:32.35pt;height:18.4pt" coordorigin="103,181" coordsize="647,368">
                      <v:group id="shape_0" style="position:absolute;left:463;top:181;width:287;height:359">
                        <v:line id="shape_0" from="463,181" to="750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81" to="750,5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90;width:222;height:359">
                        <v:line id="shape_0" from="103,190" to="325,5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50" to="325,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0" t="5080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2.3pt;width:27pt;height:18pt" coordorigin="14,246" coordsize="540,360">
                      <v:rect id="shape_0" stroked="t" o:allowincell="t" style="position:absolute;left:194;top:247;width:359;height:359;mso-wrap-style:none;v-text-anchor:middle;rotation:180">
                        <v:imagedata r:id="rId141" o:detectmouseclick="t"/>
                        <v:stroke color="black" weight="9360" joinstyle="miter" endcap="flat"/>
                        <w10:wrap type="none"/>
                      </v:rect>
                      <v:line id="shape_0" from="14,427" to="193,4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710</wp:posOffset>
                      </wp:positionV>
                      <wp:extent cx="411480" cy="341630"/>
                      <wp:effectExtent l="5080" t="5080" r="4445" b="190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3pt;width:32.35pt;height:26.85pt" coordorigin="77,146" coordsize="647,537">
                      <v:group id="shape_0" style="position:absolute;left:437;top:324;width:287;height:359">
                        <v:line id="shape_0" from="437,324" to="724,3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24" to="724,6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46;width:361;height:359">
                        <v:rect id="shape_0" fillcolor="white" stroked="t" o:allowincell="t" style="position:absolute;left:257;top:146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18" to="256,3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62" to="77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095</wp:posOffset>
                      </wp:positionV>
                      <wp:extent cx="293370" cy="293370"/>
                      <wp:effectExtent l="5080" t="5080" r="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85pt;width:23.05pt;height:23.05pt" coordorigin="255,197" coordsize="461,461">
                      <v:group id="shape_0" style="position:absolute;left:255;top:197;width:359;height:359">
                        <v:line id="shape_0" from="255,197" to="255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7" to="614,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99;width:359;height:359">
                        <v:line id="shape_0" from="357,299" to="357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99" to="716,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228600" cy="342900"/>
                      <wp:effectExtent l="5080" t="5080" r="508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9.05pt;width:18pt;height:26.95pt" coordorigin="167,181" coordsize="360,539">
                      <v:rect id="shape_0" fillcolor="white" stroked="t" o:allowincell="t" style="position:absolute;left:168;top:181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41" to="348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95300</wp:posOffset>
                      </wp:positionV>
                      <wp:extent cx="321310" cy="391160"/>
                      <wp:effectExtent l="4445" t="0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9pt;width:25.3pt;height:30.8pt" coordorigin="157,780" coordsize="506,616">
                      <v:group id="shape_0" style="position:absolute;left:543;top:780;width:120;height:407">
                        <v:line id="shape_0" from="663,780" to="663,1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086" to="662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856;width:287;height:359">
                        <v:line id="shape_0" from="157,856" to="444,8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856" to="300,12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1155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4290</wp:posOffset>
                      </wp:positionV>
                      <wp:extent cx="321310" cy="391160"/>
                      <wp:effectExtent l="4445" t="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2.7pt;width:25.3pt;height:30.75pt" coordorigin="157,54" coordsize="506,615">
                      <v:group id="shape_0" style="position:absolute;left:543;top:54;width:120;height:407">
                        <v:line id="shape_0" from="663,54" to="663,3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360" to="662,4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130;width:287;height:359">
                        <v:line id="shape_0" from="157,130" to="444,1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130" to="300,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429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2545</wp:posOffset>
                      </wp:positionV>
                      <wp:extent cx="228600" cy="342900"/>
                      <wp:effectExtent l="5080" t="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3.35pt;width:18pt;height:26.95pt" coordorigin="322,67" coordsize="360,539">
                      <v:rect id="shape_0" fillcolor="white" stroked="t" o:allowincell="t" style="position:absolute;left:322;top:247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2,67" to="502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7470</wp:posOffset>
                      </wp:positionV>
                      <wp:extent cx="342900" cy="259080"/>
                      <wp:effectExtent l="0" t="5080" r="5080" b="381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6.1pt;width:26.95pt;height:20.35pt" coordorigin="134,122" coordsize="539,407">
                      <v:line id="shape_0" from="134,122" to="493,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22;width:119;height:407">
                        <v:line id="shape_0" from="674,122" to="674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28" to="673,5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04520</wp:posOffset>
                      </wp:positionV>
                      <wp:extent cx="347345" cy="269875"/>
                      <wp:effectExtent l="3175" t="4445" r="3175" b="19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47.6pt;width:27.35pt;height:21.2pt" coordorigin="207,952" coordsize="547,424">
                      <v:line id="shape_0" from="208,952" to="754,1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076" to="713,1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6045</wp:posOffset>
                      </wp:positionV>
                      <wp:extent cx="347345" cy="269875"/>
                      <wp:effectExtent l="3175" t="4445" r="3175" b="190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35pt;width:27.35pt;height:21.25pt" coordorigin="177,167" coordsize="547,425">
                      <v:line id="shape_0" from="177,167" to="723,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91" to="682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5080" t="5080" r="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1.1pt;width:26.95pt;height:18pt" coordorigin="216,222" coordsize="539,360">
                      <v:rect id="shape_0" fillcolor="black" stroked="t" o:allowincell="t" style="position:absolute;left:216;top:222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6,403" to="755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8270</wp:posOffset>
                      </wp:positionV>
                      <wp:extent cx="411480" cy="234315"/>
                      <wp:effectExtent l="4445" t="5080" r="4445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0.1pt;width:32.35pt;height:18.4pt" coordorigin="103,202" coordsize="647,368">
                      <v:group id="shape_0" style="position:absolute;left:463;top:202;width:287;height:359">
                        <v:line id="shape_0" from="463,202" to="750,2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02" to="750,5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11;width:222;height:359">
                        <v:line id="shape_0" from="103,211" to="325,57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71" to="325,5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0" t="5080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6.65pt;width:27pt;height:18pt" coordorigin="14,133" coordsize="540,360">
                      <v:rect id="shape_0" stroked="t" o:allowincell="t" style="position:absolute;left:194;top:134;width:359;height:359;mso-wrap-style:none;v-text-anchor:middle;rotation:180">
                        <v:imagedata r:id="rId143" o:detectmouseclick="t"/>
                        <v:stroke color="black" weight="9360" joinstyle="miter" endcap="flat"/>
                        <w10:wrap type="none"/>
                      </v:rect>
                      <v:line id="shape_0" from="14,314" to="193,3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8105</wp:posOffset>
                      </wp:positionV>
                      <wp:extent cx="411480" cy="341630"/>
                      <wp:effectExtent l="5080" t="5080" r="4445" b="190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15pt;width:32.35pt;height:26.85pt" coordorigin="77,123" coordsize="647,537">
                      <v:group id="shape_0" style="position:absolute;left:437;top:301;width:287;height:359">
                        <v:line id="shape_0" from="437,301" to="724,3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01" to="724,6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23;width:361;height:359">
                        <v:rect id="shape_0" fillcolor="white" stroked="t" o:allowincell="t" style="position:absolute;left:257;top:123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95" to="256,3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39" to="77,4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.65pt;width:23.05pt;height:23.05pt" coordorigin="255,173" coordsize="461,461">
                      <v:group id="shape_0" style="position:absolute;left:255;top:173;width:359;height:359">
                        <v:line id="shape_0" from="255,173" to="255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73" to="614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75;width:359;height:359">
                        <v:line id="shape_0" from="357,275" to="357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75" to="716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0970</wp:posOffset>
                      </wp:positionV>
                      <wp:extent cx="228600" cy="342900"/>
                      <wp:effectExtent l="5080" t="5080" r="508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1.1pt;width:18pt;height:26.95pt" coordorigin="167,222" coordsize="360,539">
                      <v:rect id="shape_0" fillcolor="white" stroked="t" o:allowincell="t" style="position:absolute;left:168;top:222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82" to="348,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4.8pt;width:17.95pt;height:17.95pt;mso-wrap-style:none;v-text-anchor:middle">
                      <v:imagedata r:id="rId1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1130</wp:posOffset>
                      </wp:positionV>
                      <wp:extent cx="342900" cy="259080"/>
                      <wp:effectExtent l="0" t="5080" r="5080" b="381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1.9pt;width:26.95pt;height:20.35pt" coordorigin="134,238" coordsize="539,407">
                      <v:line id="shape_0" from="134,238" to="493,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38;width:119;height:407">
                        <v:line id="shape_0" from="674,238" to="674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44" to="673,6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4460</wp:posOffset>
                      </wp:positionV>
                      <wp:extent cx="342900" cy="228600"/>
                      <wp:effectExtent l="5080" t="5080" r="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9.8pt;width:26.95pt;height:18pt" coordorigin="216,196" coordsize="539,360">
                      <v:rect id="shape_0" fillcolor="black" stroked="t" o:allowincell="t" style="position:absolute;left:216;top:196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6,376" to="755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8585</wp:posOffset>
                      </wp:positionV>
                      <wp:extent cx="411480" cy="234315"/>
                      <wp:effectExtent l="4445" t="5080" r="4445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55pt;width:32.35pt;height:18.4pt" coordorigin="103,171" coordsize="647,368">
                      <v:group id="shape_0" style="position:absolute;left:463;top:171;width:287;height:359">
                        <v:line id="shape_0" from="463,171" to="750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71" to="750,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80;width:222;height:359">
                        <v:line id="shape_0" from="103,180" to="325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40" to="325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9385</wp:posOffset>
                      </wp:positionV>
                      <wp:extent cx="342900" cy="228600"/>
                      <wp:effectExtent l="0" t="5080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2.5pt;width:27pt;height:18pt" coordorigin="14,250" coordsize="540,360">
                      <v:rect id="shape_0" stroked="t" o:allowincell="t" style="position:absolute;left:194;top:251;width:359;height:359;mso-wrap-style:none;v-text-anchor:middle;rotation:180">
                        <v:imagedata r:id="rId147" o:detectmouseclick="t"/>
                        <v:stroke color="black" weight="9360" joinstyle="miter" endcap="flat"/>
                        <w10:wrap type="none"/>
                      </v:rect>
                      <v:line id="shape_0" from="14,431" to="193,4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00</wp:posOffset>
                      </wp:positionV>
                      <wp:extent cx="411480" cy="341630"/>
                      <wp:effectExtent l="5080" t="5080" r="4445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pt;width:32.35pt;height:26.85pt" coordorigin="77,100" coordsize="647,537">
                      <v:group id="shape_0" style="position:absolute;left:437;top:278;width:287;height:359">
                        <v:line id="shape_0" from="437,278" to="724,2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78" to="724,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00;width:361;height:359">
                        <v:rect id="shape_0" fillcolor="white" stroked="t" o:allowincell="t" style="position:absolute;left:257;top:100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72" to="256,3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16" to="77,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9700</wp:posOffset>
                      </wp:positionV>
                      <wp:extent cx="293370" cy="293370"/>
                      <wp:effectExtent l="5080" t="5080" r="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1pt;width:23.05pt;height:23.05pt" coordorigin="255,220" coordsize="461,461">
                      <v:group id="shape_0" style="position:absolute;left:255;top:220;width:359;height:359">
                        <v:line id="shape_0" from="255,220" to="255,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20" to="614,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22;width:359;height:359">
                        <v:line id="shape_0" from="357,322" to="357,6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22" to="716,3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4460</wp:posOffset>
                      </wp:positionV>
                      <wp:extent cx="228600" cy="342900"/>
                      <wp:effectExtent l="5080" t="5080" r="508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9.8pt;width:18pt;height:26.95pt" coordorigin="167,196" coordsize="360,539">
                      <v:rect id="shape_0" fillcolor="white" stroked="t" o:allowincell="t" style="position:absolute;left:168;top:196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56" to="348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1125</wp:posOffset>
                      </wp:positionV>
                      <wp:extent cx="321310" cy="391160"/>
                      <wp:effectExtent l="4445" t="0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8.75pt;width:25.3pt;height:30.8pt" coordorigin="157,175" coordsize="506,616">
                      <v:group id="shape_0" style="position:absolute;left:543;top:175;width:120;height:408">
                        <v:line id="shape_0" from="663,175" to="663,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481" to="662,5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251;width:287;height:359">
                        <v:line id="shape_0" from="157,251" to="444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251" to="300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550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2.55pt;width:17.95pt;height:17.95pt;mso-wrap-style:none;v-text-anchor:middle">
                      <v:imagedata r:id="rId14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7160</wp:posOffset>
                      </wp:positionV>
                      <wp:extent cx="342900" cy="259080"/>
                      <wp:effectExtent l="0" t="5080" r="5080" b="381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0.8pt;width:26.95pt;height:20.35pt" coordorigin="134,216" coordsize="539,407">
                      <v:line id="shape_0" from="134,216" to="493,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16;width:119;height:407">
                        <v:line id="shape_0" from="674,216" to="674,5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22" to="673,6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4460</wp:posOffset>
                      </wp:positionV>
                      <wp:extent cx="347345" cy="269875"/>
                      <wp:effectExtent l="3175" t="4445" r="3175" b="190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8pt;width:27.35pt;height:21.25pt" coordorigin="177,196" coordsize="547,425">
                      <v:line id="shape_0" from="177,196" to="723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20" to="682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559050</wp:posOffset>
                      </wp:positionV>
                      <wp:extent cx="347345" cy="269875"/>
                      <wp:effectExtent l="3175" t="4445" r="3175" b="190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201.5pt;width:27.35pt;height:21.2pt" coordorigin="242,4030" coordsize="547,424">
                      <v:line id="shape_0" from="242,4030" to="788,4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4154" to="747,4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0180</wp:posOffset>
                      </wp:positionV>
                      <wp:extent cx="342900" cy="228600"/>
                      <wp:effectExtent l="5080" t="5080" r="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3.4pt;width:26.95pt;height:18pt" coordorigin="216,268" coordsize="539,360">
                      <v:rect id="shape_0" fillcolor="black" stroked="t" o:allowincell="t" style="position:absolute;left:216;top:26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6,448" to="755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5885</wp:posOffset>
                      </wp:positionV>
                      <wp:extent cx="411480" cy="234315"/>
                      <wp:effectExtent l="4445" t="5080" r="4445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55pt;width:32.35pt;height:18.4pt" coordorigin="103,151" coordsize="647,368">
                      <v:group id="shape_0" style="position:absolute;left:463;top:151;width:287;height:359">
                        <v:line id="shape_0" from="463,151" to="750,1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51" to="750,5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60;width:222;height:359">
                        <v:line id="shape_0" from="103,160" to="325,5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20" to="325,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4085590</wp:posOffset>
                      </wp:positionV>
                      <wp:extent cx="342900" cy="228600"/>
                      <wp:effectExtent l="0" t="5080" r="2540" b="444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321.7pt;width:26.95pt;height:17.95pt" coordorigin="197,-6434" coordsize="539,359">
                      <v:group id="shape_0" style="position:absolute;left:197;top:-6434;width:404;height:359">
                        <v:line id="shape_0" from="197,-6434" to="601,-64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6434" to="602,-6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6194" to="736,-60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3610610</wp:posOffset>
                      </wp:positionV>
                      <wp:extent cx="342900" cy="228600"/>
                      <wp:effectExtent l="0" t="5080" r="2540" b="444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284.3pt;width:26.95pt;height:17.95pt" coordorigin="197,-5686" coordsize="539,359">
                      <v:group id="shape_0" style="position:absolute;left:197;top:-5686;width:404;height:359">
                        <v:line id="shape_0" from="197,-5686" to="601,-56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5686" to="602,-5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5446" to="736,-5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2239010</wp:posOffset>
                      </wp:positionV>
                      <wp:extent cx="342900" cy="228600"/>
                      <wp:effectExtent l="0" t="5080" r="2540" b="444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176.3pt;width:26.95pt;height:17.95pt" coordorigin="197,-3526" coordsize="539,359">
                      <v:group id="shape_0" style="position:absolute;left:197;top:-3526;width:404;height:359">
                        <v:line id="shape_0" from="197,-3526" to="601,-35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3526" to="602,-31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3286" to="736,-3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2696210</wp:posOffset>
                      </wp:positionV>
                      <wp:extent cx="342900" cy="228600"/>
                      <wp:effectExtent l="0" t="5080" r="2540" b="444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212.3pt;width:26.95pt;height:17.95pt" coordorigin="197,-4246" coordsize="539,359">
                      <v:group id="shape_0" style="position:absolute;left:197;top:-4246;width:404;height:359">
                        <v:line id="shape_0" from="197,-4246" to="601,-42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4246" to="602,-38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4006" to="736,-38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3153410</wp:posOffset>
                      </wp:positionV>
                      <wp:extent cx="342900" cy="228600"/>
                      <wp:effectExtent l="0" t="5080" r="2540" b="444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248.3pt;width:26.95pt;height:17.95pt" coordorigin="197,-4966" coordsize="539,359">
                      <v:group id="shape_0" style="position:absolute;left:197;top:-4966;width:404;height:359">
                        <v:line id="shape_0" from="197,-4966" to="601,-4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4966" to="602,-4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4726" to="736,-4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1770380</wp:posOffset>
                      </wp:positionV>
                      <wp:extent cx="342900" cy="228600"/>
                      <wp:effectExtent l="0" t="5080" r="2540" b="444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139.4pt;width:26.95pt;height:17.95pt" coordorigin="197,-2788" coordsize="539,359">
                      <v:group id="shape_0" style="position:absolute;left:197;top:-2788;width:404;height:359">
                        <v:line id="shape_0" from="197,-2788" to="601,-27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2788" to="602,-2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2548" to="736,-2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1260475</wp:posOffset>
                      </wp:positionV>
                      <wp:extent cx="342900" cy="228600"/>
                      <wp:effectExtent l="0" t="5080" r="2540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99.25pt;width:26.95pt;height:17.95pt" coordorigin="197,-1985" coordsize="539,359">
                      <v:group id="shape_0" style="position:absolute;left:197;top:-1985;width:404;height:359">
                        <v:line id="shape_0" from="197,-1985" to="601,-1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1985" to="602,-1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1745" to="736,-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753110</wp:posOffset>
                      </wp:positionV>
                      <wp:extent cx="342900" cy="228600"/>
                      <wp:effectExtent l="0" t="5080" r="2540" b="444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59.3pt;width:26.95pt;height:17.95pt" coordorigin="197,-1186" coordsize="539,359">
                      <v:group id="shape_0" style="position:absolute;left:197;top:-1186;width:404;height:359">
                        <v:line id="shape_0" from="197,-1186" to="601,-11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1186" to="602,-8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946" to="736,-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346710</wp:posOffset>
                      </wp:positionV>
                      <wp:extent cx="342900" cy="228600"/>
                      <wp:effectExtent l="0" t="5080" r="2540" b="444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27.3pt;width:26.95pt;height:17.95pt" coordorigin="197,-546" coordsize="539,359">
                      <v:group id="shape_0" style="position:absolute;left:197;top:-546;width:404;height:359">
                        <v:line id="shape_0" from="197,-546" to="601,-5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546" to="602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306" to="736,-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17855</wp:posOffset>
                      </wp:positionV>
                      <wp:extent cx="343535" cy="228600"/>
                      <wp:effectExtent l="0" t="5080" r="2540" b="444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48.65pt;width:27pt;height:17.95pt" coordorigin="196,973" coordsize="540,359">
                      <v:group id="shape_0" style="position:absolute;left:196;top:973;width:404;height:359">
                        <v:line id="shape_0" from="196,973" to="600,9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973" to="601,13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1213" to="736,1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3665</wp:posOffset>
                      </wp:positionV>
                      <wp:extent cx="343535" cy="228600"/>
                      <wp:effectExtent l="0" t="5080" r="2540" b="444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8.95pt;width:27pt;height:17.95pt" coordorigin="196,179" coordsize="540,359">
                      <v:group id="shape_0" style="position:absolute;left:196;top:179;width:404;height:359">
                        <v:line id="shape_0" from="196,179" to="600,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179" to="601,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419" to="736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0180</wp:posOffset>
                      </wp:positionV>
                      <wp:extent cx="342900" cy="228600"/>
                      <wp:effectExtent l="0" t="5080" r="508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3.35pt;width:27pt;height:18pt" coordorigin="14,267" coordsize="540,360">
                      <v:rect id="shape_0" stroked="t" o:allowincell="t" style="position:absolute;left:194;top:268;width:359;height:359;mso-wrap-style:none;v-text-anchor:middle;rotation:180">
                        <v:imagedata r:id="rId151" o:detectmouseclick="t"/>
                        <v:stroke color="black" weight="9360" joinstyle="miter" endcap="flat"/>
                        <w10:wrap type="none"/>
                      </v:rect>
                      <v:line id="shape_0" from="14,448" to="193,4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9695</wp:posOffset>
                      </wp:positionV>
                      <wp:extent cx="411480" cy="341630"/>
                      <wp:effectExtent l="5080" t="5080" r="4445" b="190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85pt;width:32.35pt;height:26.85pt" coordorigin="77,157" coordsize="647,537">
                      <v:group id="shape_0" style="position:absolute;left:437;top:335;width:287;height:359">
                        <v:line id="shape_0" from="437,335" to="724,3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35" to="724,6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57;width:361;height:359">
                        <v:rect id="shape_0" fillcolor="white" stroked="t" o:allowincell="t" style="position:absolute;left:257;top:157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229" to="256,3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73" to="77,5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7795</wp:posOffset>
                      </wp:positionV>
                      <wp:extent cx="293370" cy="293370"/>
                      <wp:effectExtent l="5080" t="5080" r="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0.85pt;width:23.05pt;height:23.05pt" coordorigin="255,217" coordsize="461,461">
                      <v:group id="shape_0" style="position:absolute;left:255;top:217;width:359;height:359">
                        <v:line id="shape_0" from="255,217" to="255,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17" to="614,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19;width:359;height:359">
                        <v:line id="shape_0" from="357,319" to="357,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19" to="716,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5080" t="5080" r="508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8.55pt;width:18pt;height:26.95pt" coordorigin="167,171" coordsize="360,539">
                      <v:rect id="shape_0" fillcolor="white" stroked="t" o:allowincell="t" style="position:absolute;left:168;top:171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31" to="348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4615</wp:posOffset>
                      </wp:positionV>
                      <wp:extent cx="321310" cy="391160"/>
                      <wp:effectExtent l="4445" t="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7.45pt;width:25.3pt;height:30.8pt" coordorigin="157,149" coordsize="506,616">
                      <v:group id="shape_0" style="position:absolute;left:543;top:149;width:120;height:407">
                        <v:line id="shape_0" from="663,149" to="663,4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455" to="662,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225;width:287;height:359">
                        <v:line id="shape_0" from="157,225" to="444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225" to="300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524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5080" t="5080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3.4pt;width:17.95pt;height:17.95pt;mso-wrap-style:none;v-text-anchor:middle">
                      <v:imagedata r:id="rId1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8585</wp:posOffset>
                      </wp:positionV>
                      <wp:extent cx="342900" cy="259080"/>
                      <wp:effectExtent l="0" t="5080" r="5080" b="381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8.55pt;width:26.95pt;height:20.4pt" coordorigin="134,171" coordsize="539,408">
                      <v:line id="shape_0" from="134,171" to="493,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71;width:119;height:408">
                        <v:line id="shape_0" from="674,171" to="674,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77" to="673,5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9225</wp:posOffset>
                      </wp:positionV>
                      <wp:extent cx="347345" cy="269875"/>
                      <wp:effectExtent l="3175" t="4445" r="3175" b="190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1.75pt;width:27.35pt;height:21.25pt" coordorigin="177,235" coordsize="547,425">
                      <v:line id="shape_0" from="177,235" to="723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59" to="682,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5080" t="5080" r="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2.2pt;width:26.95pt;height:18pt" coordorigin="216,244" coordsize="539,360">
                      <v:rect id="shape_0" fillcolor="black" stroked="t" o:allowincell="t" style="position:absolute;left:216;top:24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6,424" to="755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0650</wp:posOffset>
                      </wp:positionV>
                      <wp:extent cx="411480" cy="234315"/>
                      <wp:effectExtent l="4445" t="5080" r="4445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5pt;width:32.35pt;height:18.4pt" coordorigin="103,190" coordsize="647,368">
                      <v:group id="shape_0" style="position:absolute;left:463;top:190;width:287;height:359">
                        <v:line id="shape_0" from="463,190" to="750,1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90" to="750,5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99;width:222;height:359">
                        <v:line id="shape_0" from="103,199" to="325,5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59" to="325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0" t="5080" r="508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12.15pt;width:27pt;height:18pt" coordorigin="14,243" coordsize="540,360">
                      <v:rect id="shape_0" stroked="t" o:allowincell="t" style="position:absolute;left:194;top:244;width:359;height:359;mso-wrap-style:none;v-text-anchor:middle;rotation:180">
                        <v:imagedata r:id="rId155" o:detectmouseclick="t"/>
                        <v:stroke color="black" weight="9360" joinstyle="miter" endcap="flat"/>
                        <w10:wrap type="none"/>
                      </v:rect>
                      <v:line id="shape_0" from="14,424" to="193,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215</wp:posOffset>
                      </wp:positionV>
                      <wp:extent cx="411480" cy="341630"/>
                      <wp:effectExtent l="5080" t="5080" r="4445" b="190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.45pt;width:32.35pt;height:26.85pt" coordorigin="77,109" coordsize="647,537">
                      <v:group id="shape_0" style="position:absolute;left:437;top:287;width:287;height:359">
                        <v:line id="shape_0" from="437,287" to="724,2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87" to="724,6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09;width:361;height:359">
                        <v:rect id="shape_0" fillcolor="white" stroked="t" o:allowincell="t" style="position:absolute;left:257;top:109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7,181" to="256,3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325" to="77,4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2555</wp:posOffset>
                      </wp:positionV>
                      <wp:extent cx="293370" cy="293370"/>
                      <wp:effectExtent l="5080" t="5080" r="0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9.65pt;width:23.05pt;height:23.05pt" coordorigin="255,193" coordsize="461,461">
                      <v:group id="shape_0" style="position:absolute;left:255;top:193;width:359;height:359">
                        <v:line id="shape_0" from="255,193" to="255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93" to="614,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95;width:359;height:359">
                        <v:line id="shape_0" from="357,295" to="357,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95" to="716,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2075</wp:posOffset>
                      </wp:positionV>
                      <wp:extent cx="228600" cy="342900"/>
                      <wp:effectExtent l="5080" t="5080" r="508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7.25pt;width:18pt;height:26.95pt" coordorigin="167,145" coordsize="360,539">
                      <v:rect id="shape_0" fillcolor="white" stroked="t" o:allowincell="t" style="position:absolute;left:168;top:145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05" to="348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8105</wp:posOffset>
                      </wp:positionV>
                      <wp:extent cx="321310" cy="391160"/>
                      <wp:effectExtent l="4445" t="0" r="508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6.15pt;width:25.3pt;height:30.8pt" coordorigin="157,123" coordsize="506,616">
                      <v:group id="shape_0" style="position:absolute;left:543;top:123;width:120;height:407">
                        <v:line id="shape_0" from="663,123" to="663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429" to="662,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199;width:287;height:359">
                        <v:line id="shape_0" from="157,199" to="444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199" to="300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498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1595</wp:posOffset>
                      </wp:positionV>
                      <wp:extent cx="293370" cy="293370"/>
                      <wp:effectExtent l="5080" t="5080" r="0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4.85pt;width:23.05pt;height:23.05pt" coordorigin="147,97" coordsize="461,461">
                      <v:group id="shape_0" style="position:absolute;left:147;top:97;width:359;height:359">
                        <v:line id="shape_0" from="147,97" to="147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97" to="506,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199;width:359;height:359">
                        <v:line id="shape_0" from="249,199" to="249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199" to="608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5080" t="5080" r="508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2.2pt;width:17.95pt;height:17.95pt;mso-wrap-style:none;v-text-anchor:middle">
                      <v:imagedata r:id="rId1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61795</wp:posOffset>
                      </wp:positionV>
                      <wp:extent cx="342900" cy="259080"/>
                      <wp:effectExtent l="0" t="5080" r="5080" b="381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30.85pt;width:26.95pt;height:20.35pt" coordorigin="147,2617" coordsize="539,407">
                      <v:line id="shape_0" from="147,2617" to="506,2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2617;width:119;height:407">
                        <v:line id="shape_0" from="687,2617" to="687,2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2923" to="686,30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3830</wp:posOffset>
                      </wp:positionV>
                      <wp:extent cx="342900" cy="259080"/>
                      <wp:effectExtent l="0" t="5080" r="5080" b="381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2.9pt;width:26.95pt;height:20.35pt" coordorigin="134,258" coordsize="539,407">
                      <v:line id="shape_0" from="134,258" to="493,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58;width:119;height:407">
                        <v:line id="shape_0" from="674,258" to="674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64" to="673,6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5885</wp:posOffset>
                      </wp:positionV>
                      <wp:extent cx="347345" cy="269875"/>
                      <wp:effectExtent l="3175" t="4445" r="3175" b="190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55pt;width:27.35pt;height:21.2pt" coordorigin="177,151" coordsize="547,424">
                      <v:line id="shape_0" from="177,151" to="723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75" to="682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ukas 2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05pt;width:26.95pt;height:18pt" coordorigin="219,221" coordsize="539,360">
                      <v:rect id="shape_0" fillcolor="black" stroked="t" o:allowincell="t" style="position:absolute;left:219;top:2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9,401" to="758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9545</wp:posOffset>
                      </wp:positionV>
                      <wp:extent cx="411480" cy="234315"/>
                      <wp:effectExtent l="4445" t="5080" r="4445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3.35pt;width:32.35pt;height:18.4pt" coordorigin="103,267" coordsize="647,368">
                      <v:group id="shape_0" style="position:absolute;left:463;top:267;width:287;height:359">
                        <v:line id="shape_0" from="463,267" to="750,2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67" to="750,6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76;width:222;height:359">
                        <v:line id="shape_0" from="103,276" to="325,6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36" to="325,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pt;width:26.95pt;height:18pt" coordorigin="25,220" coordsize="539,360">
                      <v:rect id="shape_0" stroked="t" o:allowincell="t" style="position:absolute;left:205;top:221;width:359;height:359;mso-wrap-style:none;v-text-anchor:middle;rotation:180">
                        <v:imagedata r:id="rId159" o:detectmouseclick="t"/>
                        <v:stroke color="black" weight="9360" joinstyle="miter" endcap="flat"/>
                        <w10:wrap type="none"/>
                      </v:rect>
                      <v:line id="shape_0" from="25,401" to="204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0960</wp:posOffset>
                      </wp:positionV>
                      <wp:extent cx="411480" cy="341630"/>
                      <wp:effectExtent l="5080" t="5080" r="4445" b="190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4.8pt;width:32.35pt;height:26.85pt" coordorigin="185,96" coordsize="647,537">
                      <v:group id="shape_0" style="position:absolute;left:545;top:274;width:287;height:359">
                        <v:line id="shape_0" from="545,274" to="832,2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,274" to="832,6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;top:96;width:360;height:359">
                        <v:rect id="shape_0" fillcolor="white" stroked="t" o:allowincell="t" style="position:absolute;left:365;top:96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5,168" to="364,3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312" to="185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4.8pt;width:23.05pt;height:23.05pt" coordorigin="255,96" coordsize="461,461">
                      <v:group id="shape_0" style="position:absolute;left:255;top:96;width:359;height:359">
                        <v:line id="shape_0" from="255,96" to="255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96" to="614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98;width:359;height:359">
                        <v:line id="shape_0" from="357,198" to="357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98" to="716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0335</wp:posOffset>
                      </wp:positionV>
                      <wp:extent cx="228600" cy="342900"/>
                      <wp:effectExtent l="5080" t="5080" r="508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1.05pt;width:18pt;height:26.95pt" coordorigin="167,221" coordsize="360,539">
                      <v:rect id="shape_0" fillcolor="white" stroked="t" o:allowincell="t" style="position:absolute;left:168;top:221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81" to="348,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14985</wp:posOffset>
                      </wp:positionV>
                      <wp:extent cx="321310" cy="391160"/>
                      <wp:effectExtent l="4445" t="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0.55pt;width:25.3pt;height:30.8pt" coordorigin="157,811" coordsize="506,616">
                      <v:group id="shape_0" style="position:absolute;left:543;top:811;width:120;height:408">
                        <v:line id="shape_0" from="663,811" to="663,1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117" to="662,12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887;width:287;height:359">
                        <v:line id="shape_0" from="157,887" to="444,8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887" to="300,12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118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7785</wp:posOffset>
                      </wp:positionV>
                      <wp:extent cx="321310" cy="391160"/>
                      <wp:effectExtent l="4445" t="0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4.55pt;width:25.3pt;height:30.8pt" coordorigin="157,91" coordsize="506,616">
                      <v:group id="shape_0" style="position:absolute;left:543;top:91;width:120;height:408">
                        <v:line id="shape_0" from="663,91" to="663,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397" to="662,4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167;width:287;height:359">
                        <v:line id="shape_0" from="157,167" to="444,1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167" to="300,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46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72185</wp:posOffset>
                      </wp:positionV>
                      <wp:extent cx="321310" cy="391160"/>
                      <wp:effectExtent l="4445" t="0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91320"/>
                                <a:chOff x="0" y="0"/>
                                <a:chExt cx="3214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51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7960"/>
                                  <a:ext cx="16704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76.55pt;width:25.3pt;height:30.8pt" coordorigin="157,1531" coordsize="506,616">
                      <v:group id="shape_0" style="position:absolute;left:543;top:1531;width:120;height:408">
                        <v:line id="shape_0" from="663,1531" to="663,1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37" to="662,19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;top:1607;width:287;height:359">
                        <v:line id="shape_0" from="157,1607" to="444,1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1607" to="300,1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65;top:1906;width:262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0960</wp:posOffset>
                      </wp:positionV>
                      <wp:extent cx="293370" cy="293370"/>
                      <wp:effectExtent l="5080" t="5080" r="0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4.8pt;width:23.05pt;height:23.05pt" coordorigin="229,96" coordsize="461,461">
                      <v:group id="shape_0" style="position:absolute;left:229;top:96;width:359;height:359">
                        <v:line id="shape_0" from="229,96" to="229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96" to="588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198;width:359;height:359">
                        <v:line id="shape_0" from="331,198" to="331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198" to="690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1.05pt;width:17.95pt;height:17.95pt;mso-wrap-style:none;v-text-anchor:middle">
                      <v:imagedata r:id="rId16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4780</wp:posOffset>
                      </wp:positionV>
                      <wp:extent cx="342900" cy="259080"/>
                      <wp:effectExtent l="0" t="5080" r="5080" b="381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1.4pt;width:26.95pt;height:20.35pt" coordorigin="134,228" coordsize="539,407">
                      <v:line id="shape_0" from="134,228" to="493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28;width:119;height:407">
                        <v:line id="shape_0" from="674,228" to="674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34" to="673,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3510</wp:posOffset>
                      </wp:positionV>
                      <wp:extent cx="347345" cy="269875"/>
                      <wp:effectExtent l="3175" t="4445" r="3175" b="190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1.3pt;width:27.35pt;height:21.25pt" coordorigin="177,226" coordsize="547,425">
                      <v:line id="shape_0" from="177,226" to="723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50" to="682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2.5pt;width:26.95pt;height:18pt" coordorigin="219,250" coordsize="539,360">
                      <v:rect id="shape_0" stroked="t" o:allowincell="t" style="position:absolute;left:219;top:250;width:359;height:359;mso-wrap-style:none;v-text-anchor:middle">
                        <v:imagedata r:id="rId163" o:detectmouseclick="t"/>
                        <v:stroke color="black" weight="9360" joinstyle="miter" endcap="flat"/>
                        <w10:wrap type="none"/>
                      </v:rect>
                      <v:line id="shape_0" from="579,430" to="758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7000</wp:posOffset>
                      </wp:positionV>
                      <wp:extent cx="411480" cy="234315"/>
                      <wp:effectExtent l="4445" t="5080" r="4445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0pt;width:32.35pt;height:18.4pt" coordorigin="103,200" coordsize="647,368">
                      <v:group id="shape_0" style="position:absolute;left:463;top:200;width:287;height:359">
                        <v:line id="shape_0" from="463,200" to="750,2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00" to="750,5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09;width:222;height:359">
                        <v:line id="shape_0" from="103,209" to="325,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69" to="325,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3990</wp:posOffset>
                      </wp:positionV>
                      <wp:extent cx="342900" cy="228600"/>
                      <wp:effectExtent l="0" t="5080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3.65pt;width:27pt;height:18pt" coordorigin="17,273" coordsize="540,360">
                      <v:rect id="shape_0" stroked="t" o:allowincell="t" style="position:absolute;left:197;top:274;width:359;height:359;mso-wrap-style:none;v-text-anchor:middle;rotation:180">
                        <v:imagedata r:id="rId165" o:detectmouseclick="t"/>
                        <v:stroke color="black" weight="9360" joinstyle="miter" endcap="flat"/>
                        <w10:wrap type="none"/>
                      </v:rect>
                      <v:line id="shape_0" from="17,454" to="196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4450</wp:posOffset>
                      </wp:positionV>
                      <wp:extent cx="411480" cy="341630"/>
                      <wp:effectExtent l="5080" t="5080" r="4445" b="190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3.5pt;width:32.35pt;height:26.85pt" coordorigin="185,70" coordsize="647,537">
                      <v:group id="shape_0" style="position:absolute;left:545;top:248;width:287;height:359">
                        <v:line id="shape_0" from="545,248" to="832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,248" to="832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;top:70;width:360;height:359">
                        <v:rect id="shape_0" fillcolor="white" stroked="t" o:allowincell="t" style="position:absolute;left:365;top:70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5,142" to="364,2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286" to="185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450</wp:posOffset>
                      </wp:positionV>
                      <wp:extent cx="293370" cy="293370"/>
                      <wp:effectExtent l="5080" t="5080" r="0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.5pt;width:23.05pt;height:23.05pt" coordorigin="255,70" coordsize="461,461">
                      <v:group id="shape_0" style="position:absolute;left:255;top:70;width:359;height:359">
                        <v:line id="shape_0" from="255,70" to="255,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70" to="614,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72;width:359;height:359">
                        <v:line id="shape_0" from="357,172" to="357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72" to="716,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5730</wp:posOffset>
                      </wp:positionV>
                      <wp:extent cx="228600" cy="342900"/>
                      <wp:effectExtent l="5080" t="5080" r="508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9.9pt;width:18pt;height:26.95pt" coordorigin="167,198" coordsize="360,539">
                      <v:rect id="shape_0" fillcolor="white" stroked="t" o:allowincell="t" style="position:absolute;left:168;top:198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58" to="348,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5575</wp:posOffset>
                      </wp:positionV>
                      <wp:extent cx="293370" cy="293370"/>
                      <wp:effectExtent l="5080" t="5080" r="0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2.25pt;width:23.05pt;height:23.05pt" coordorigin="229,245" coordsize="461,461">
                      <v:group id="shape_0" style="position:absolute;left:229;top:245;width:359;height:359">
                        <v:line id="shape_0" from="229,245" to="229,6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45" to="588,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47;width:359;height:359">
                        <v:line id="shape_0" from="331,347" to="331,7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47" to="690,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9.9pt;width:17.95pt;height:17.95pt;mso-wrap-style:none;v-text-anchor:middle">
                      <v:imagedata r:id="rId16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5740</wp:posOffset>
                      </wp:positionV>
                      <wp:extent cx="342900" cy="259080"/>
                      <wp:effectExtent l="0" t="5080" r="5080" b="381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6.2pt;width:26.95pt;height:20.4pt" coordorigin="134,324" coordsize="539,408">
                      <v:line id="shape_0" from="134,324" to="493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324;width:119;height:408">
                        <v:line id="shape_0" from="674,324" to="674,6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630" to="673,7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8595</wp:posOffset>
                      </wp:positionV>
                      <wp:extent cx="347345" cy="269875"/>
                      <wp:effectExtent l="3175" t="4445" r="3175" b="190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4.85pt;width:27.35pt;height:21.2pt" coordorigin="177,297" coordsize="547,424">
                      <v:line id="shape_0" from="177,297" to="723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421" to="682,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5080" t="5080" r="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55pt;width:26.95pt;height:18pt" coordorigin="219,231" coordsize="539,360">
                      <v:rect id="shape_0" stroked="t" o:allowincell="t" style="position:absolute;left:219;top:231;width:359;height:359;mso-wrap-style:none;v-text-anchor:middle">
                        <v:imagedata r:id="rId169" o:detectmouseclick="t"/>
                        <v:stroke color="black" weight="9360" joinstyle="miter" endcap="flat"/>
                        <w10:wrap type="none"/>
                      </v:rect>
                      <v:line id="shape_0" from="579,411" to="758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2395</wp:posOffset>
                      </wp:positionV>
                      <wp:extent cx="411480" cy="234315"/>
                      <wp:effectExtent l="4445" t="5080" r="4445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85pt;width:32.35pt;height:18.4pt" coordorigin="103,177" coordsize="647,368">
                      <v:group id="shape_0" style="position:absolute;left:463;top:177;width:287;height:359">
                        <v:line id="shape_0" from="463,177" to="750,1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77" to="750,5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86;width:222;height:359">
                        <v:line id="shape_0" from="103,186" to="325,5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46" to="325,5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575</wp:posOffset>
                      </wp:positionV>
                      <wp:extent cx="411480" cy="341630"/>
                      <wp:effectExtent l="5080" t="5080" r="4445" b="190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2.25pt;width:32.35pt;height:26.85pt" coordorigin="257,45" coordsize="647,537">
                      <v:group id="shape_0" style="position:absolute;left:617;top:223;width:287;height:359">
                        <v:line id="shape_0" from="617,223" to="904,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223" to="904,5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;top:45;width:360;height:359">
                        <v:rect id="shape_0" fillcolor="white" stroked="t" o:allowincell="t" style="position:absolute;left:437;top:45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7,117" to="436,2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,261" to="257,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0485</wp:posOffset>
                      </wp:positionV>
                      <wp:extent cx="293370" cy="293370"/>
                      <wp:effectExtent l="5080" t="5080" r="0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5.55pt;width:23.05pt;height:23.05pt" coordorigin="255,111" coordsize="461,461">
                      <v:group id="shape_0" style="position:absolute;left:255;top:111;width:359;height:359">
                        <v:line id="shape_0" from="255,111" to="255,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11" to="614,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13;width:359;height:359">
                        <v:line id="shape_0" from="357,213" to="357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13" to="716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2875</wp:posOffset>
                      </wp:positionV>
                      <wp:extent cx="228600" cy="342900"/>
                      <wp:effectExtent l="5080" t="5080" r="5080" b="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1.25pt;width:18pt;height:26.95pt" coordorigin="167,225" coordsize="360,539">
                      <v:rect id="shape_0" fillcolor="white" stroked="t" o:allowincell="t" style="position:absolute;left:168;top:225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85" to="348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84785</wp:posOffset>
                      </wp:positionV>
                      <wp:extent cx="293370" cy="293370"/>
                      <wp:effectExtent l="5080" t="5080" r="0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4.55pt;width:23.05pt;height:23.05pt" coordorigin="229,291" coordsize="461,461">
                      <v:group id="shape_0" style="position:absolute;left:229;top:291;width:359;height:359">
                        <v:line id="shape_0" from="229,291" to="229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91" to="588,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93;width:359;height:359">
                        <v:line id="shape_0" from="331,393" to="331,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93" to="690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08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1.95pt;width:17.95pt;height:17.95pt;mso-wrap-style:none;v-text-anchor:middle">
                      <v:imagedata r:id="rId17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9385</wp:posOffset>
                      </wp:positionV>
                      <wp:extent cx="342900" cy="259080"/>
                      <wp:effectExtent l="0" t="5080" r="5080" b="381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12.55pt;width:27pt;height:20.4pt" coordorigin="137,251" coordsize="540,408">
                      <v:line id="shape_0" from="137,251" to="496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;top:251;width:119;height:408">
                        <v:line id="shape_0" from="677,251" to="677,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557" to="676,6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9230</wp:posOffset>
                      </wp:positionV>
                      <wp:extent cx="347345" cy="269875"/>
                      <wp:effectExtent l="3175" t="4445" r="3175" b="190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4.9pt;width:27.35pt;height:21.25pt" coordorigin="242,298" coordsize="547,425">
                      <v:line id="shape_0" from="242,298" to="788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422" to="747,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5080" t="5080" r="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95pt;width:26.95pt;height:18pt" coordorigin="219,199" coordsize="539,360">
                      <v:rect id="shape_0" stroked="t" o:allowincell="t" style="position:absolute;left:219;top:199;width:359;height:359;mso-wrap-style:none;v-text-anchor:middle">
                        <v:imagedata r:id="rId173" o:detectmouseclick="t"/>
                        <v:stroke color="black" weight="9360" joinstyle="miter" endcap="flat"/>
                        <w10:wrap type="none"/>
                      </v:rect>
                      <v:line id="shape_0" from="579,379" to="758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6365</wp:posOffset>
                      </wp:positionV>
                      <wp:extent cx="411480" cy="234315"/>
                      <wp:effectExtent l="4445" t="5080" r="4445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95pt;width:32.35pt;height:18.4pt" coordorigin="103,199" coordsize="647,368">
                      <v:group id="shape_0" style="position:absolute;left:463;top:199;width:287;height:359">
                        <v:line id="shape_0" from="463,199" to="750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99" to="750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08;width:222;height:359">
                        <v:line id="shape_0" from="103,208" to="325,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68" to="325,5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316855</wp:posOffset>
                      </wp:positionV>
                      <wp:extent cx="411480" cy="234315"/>
                      <wp:effectExtent l="4445" t="5080" r="4445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418.65pt;width:32.35pt;height:18.4pt" coordorigin="205,8373" coordsize="647,368">
                      <v:group id="shape_0" style="position:absolute;left:565;top:8373;width:287;height:359">
                        <v:line id="shape_0" from="565,8373" to="852,83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,8373" to="852,87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5;top:8382;width:222;height:359">
                        <v:line id="shape_0" from="205,8382" to="427,87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,8742" to="427,8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25pt;margin-top:8.5pt;width:17.95pt;height:17.95pt;mso-wrap-style:none;v-text-anchor:middle">
                      <v:imagedata r:id="rId17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9055</wp:posOffset>
                      </wp:positionV>
                      <wp:extent cx="411480" cy="341630"/>
                      <wp:effectExtent l="5080" t="5080" r="4445" b="190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41640"/>
                                <a:chOff x="0" y="0"/>
                                <a:chExt cx="41148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1304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4.65pt;width:32.35pt;height:26.85pt" coordorigin="257,93" coordsize="647,537">
                      <v:group id="shape_0" style="position:absolute;left:617;top:271;width:287;height:359">
                        <v:line id="shape_0" from="617,271" to="904,2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271" to="904,6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;top:93;width:360;height:359">
                        <v:rect id="shape_0" fillcolor="white" stroked="t" o:allowincell="t" style="position:absolute;left:437;top:93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7,165" to="436,3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,309" to="257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6035</wp:posOffset>
                      </wp:positionV>
                      <wp:extent cx="293370" cy="293370"/>
                      <wp:effectExtent l="5080" t="5080" r="0" b="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2.05pt;width:23.05pt;height:23.05pt" coordorigin="255,41" coordsize="461,461">
                      <v:group id="shape_0" style="position:absolute;left:255;top:41;width:359;height:359">
                        <v:line id="shape_0" from="255,41" to="255,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41" to="614,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43;width:359;height:359">
                        <v:line id="shape_0" from="357,143" to="357,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43" to="716,1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7950</wp:posOffset>
                      </wp:positionV>
                      <wp:extent cx="228600" cy="342900"/>
                      <wp:effectExtent l="5080" t="5080" r="5080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8.5pt;width:18pt;height:26.95pt" coordorigin="167,170" coordsize="360,539">
                      <v:rect id="shape_0" fillcolor="white" stroked="t" o:allowincell="t" style="position:absolute;left:168;top:170;width:359;height:35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,530" to="348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7315</wp:posOffset>
                      </wp:positionV>
                      <wp:extent cx="304165" cy="259080"/>
                      <wp:effectExtent l="4445" t="1905" r="5080" b="381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59200"/>
                                <a:chOff x="0" y="0"/>
                                <a:chExt cx="3042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8.45pt;width:23.9pt;height:20.35pt" coordorigin="159,169" coordsize="478,407">
                      <v:group id="shape_0" style="position:absolute;left:159;top:170;width:222;height:359">
                        <v:line id="shape_0" from="159,170" to="381,5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530" to="38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8;top:169;width:120;height:407">
                        <v:line id="shape_0" from="638,169" to="638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,475" to="637,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9545</wp:posOffset>
                      </wp:positionV>
                      <wp:extent cx="293370" cy="293370"/>
                      <wp:effectExtent l="5080" t="5080" r="0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3.35pt;width:23.05pt;height:23.05pt" coordorigin="229,267" coordsize="461,461">
                      <v:group id="shape_0" style="position:absolute;left:229;top:267;width:359;height:359">
                        <v:line id="shape_0" from="229,267" to="229,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67" to="588,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69;width:359;height:359">
                        <v:line id="shape_0" from="331,369" to="331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69" to="690,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5080" t="5080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3.65pt;width:17.95pt;height:17.95pt;mso-wrap-style:none;v-text-anchor:middle">
                      <v:imagedata r:id="rId17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31570</wp:posOffset>
                      </wp:positionV>
                      <wp:extent cx="342900" cy="259080"/>
                      <wp:effectExtent l="0" t="5080" r="5080" b="381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89.1pt;width:27pt;height:20.35pt" coordorigin="137,1782" coordsize="540,407">
                      <v:line id="shape_0" from="137,1782" to="496,1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;top:1782;width:119;height:407">
                        <v:line id="shape_0" from="677,1782" to="677,20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2088" to="676,21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7485</wp:posOffset>
                      </wp:positionV>
                      <wp:extent cx="342900" cy="259080"/>
                      <wp:effectExtent l="0" t="5080" r="5080" b="381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15.55pt;width:27pt;height:20.4pt" coordorigin="137,311" coordsize="540,408">
                      <v:line id="shape_0" from="137,311" to="496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;top:311;width:119;height:408">
                        <v:line id="shape_0" from="677,311" to="677,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617" to="676,7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4625</wp:posOffset>
                      </wp:positionV>
                      <wp:extent cx="347345" cy="269875"/>
                      <wp:effectExtent l="3175" t="4445" r="3175" b="190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3.7pt;width:27.35pt;height:21.2pt" coordorigin="177,274" coordsize="547,424">
                      <v:line id="shape_0" from="177,275" to="723,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99" to="682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9385</wp:posOffset>
                      </wp:positionV>
                      <wp:extent cx="342900" cy="228600"/>
                      <wp:effectExtent l="5080" t="5080" r="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2.55pt;width:26.95pt;height:18pt" coordorigin="219,251" coordsize="539,360">
                      <v:rect id="shape_0" stroked="t" o:allowincell="t" style="position:absolute;left:219;top:251;width:359;height:359;mso-wrap-style:none;v-text-anchor:middle">
                        <v:imagedata r:id="rId179" o:detectmouseclick="t"/>
                        <v:stroke color="black" weight="9360" joinstyle="miter" endcap="flat"/>
                        <w10:wrap type="none"/>
                      </v:rect>
                      <v:line id="shape_0" from="579,431" to="758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5575</wp:posOffset>
                      </wp:positionV>
                      <wp:extent cx="411480" cy="234315"/>
                      <wp:effectExtent l="4445" t="5080" r="4445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2.25pt;width:32.35pt;height:18.4pt" coordorigin="103,245" coordsize="647,368">
                      <v:group id="shape_0" style="position:absolute;left:463;top:245;width:287;height:359">
                        <v:line id="shape_0" from="463,245" to="750,2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45" to="750,6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54;width:222;height:359">
                        <v:line id="shape_0" from="103,254" to="325,6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14" to="325,6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5080" t="5080" r="635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2pt;width:26.95pt;height:18pt" coordorigin="205,144" coordsize="539,360">
                      <v:rect id="shape_0" fillcolor="#dddddd" stroked="t" o:allowincell="t" style="position:absolute;left:205;top:144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324" to="744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0020</wp:posOffset>
                      </wp:positionV>
                      <wp:extent cx="411480" cy="229235"/>
                      <wp:effectExtent l="4445" t="4445" r="4445" b="444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29320"/>
                                <a:chOff x="0" y="0"/>
                                <a:chExt cx="41148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72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2.6pt;width:32.35pt;height:18.05pt" coordorigin="77,252" coordsize="647,361">
                      <v:group id="shape_0" style="position:absolute;left:437;top:253;width:287;height:359">
                        <v:line id="shape_0" from="437,253" to="724,2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53" to="724,6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252;width:222;height:359">
                        <v:line id="shape_0" from="77,252" to="299,6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612" to="299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5245</wp:posOffset>
                      </wp:positionV>
                      <wp:extent cx="293370" cy="293370"/>
                      <wp:effectExtent l="5080" t="5080" r="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4.35pt;width:23.05pt;height:23.05pt" coordorigin="255,87" coordsize="461,461">
                      <v:group id="shape_0" style="position:absolute;left:255;top:87;width:359;height:359">
                        <v:line id="shape_0" from="255,87" to="255,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87" to="614,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89;width:359;height:359">
                        <v:line id="shape_0" from="357,189" to="357,5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89" to="716,1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0" t="5080" r="508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7.15pt;width:26.95pt;height:18pt" coordorigin="-12,143" coordsize="539,360">
                      <v:rect id="shape_0" fillcolor="black" stroked="t" o:allowincell="t" style="position:absolute;left:168;top:14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12,324" to="167,3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8750</wp:posOffset>
                      </wp:positionV>
                      <wp:extent cx="304165" cy="259080"/>
                      <wp:effectExtent l="4445" t="1905" r="5080" b="381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59200"/>
                                <a:chOff x="0" y="0"/>
                                <a:chExt cx="3042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2.5pt;width:23.9pt;height:20.35pt" coordorigin="158,250" coordsize="478,407">
                      <v:group id="shape_0" style="position:absolute;left:158;top:251;width:222;height:359">
                        <v:line id="shape_0" from="158,251" to="380,6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611" to="380,6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;top:250;width:119;height:407">
                        <v:line id="shape_0" from="637,250" to="637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556" to="636,6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84785</wp:posOffset>
                      </wp:positionV>
                      <wp:extent cx="293370" cy="293370"/>
                      <wp:effectExtent l="5080" t="5080" r="0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4.55pt;width:23.05pt;height:23.05pt" coordorigin="229,291" coordsize="461,461">
                      <v:group id="shape_0" style="position:absolute;left:229;top:291;width:359;height:359">
                        <v:line id="shape_0" from="229,291" to="229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91" to="588,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93;width:359;height:359">
                        <v:line id="shape_0" from="331,393" to="331,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93" to="690,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2.5pt;width:17.95pt;height:17.95pt;mso-wrap-style:none;v-text-anchor:middle">
                      <v:imagedata r:id="rId18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4155</wp:posOffset>
                      </wp:positionV>
                      <wp:extent cx="342900" cy="259080"/>
                      <wp:effectExtent l="0" t="5080" r="5080" b="381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7.65pt;width:26.95pt;height:20.4pt" coordorigin="134,353" coordsize="539,408">
                      <v:line id="shape_0" from="134,353" to="493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353;width:119;height:408">
                        <v:line id="shape_0" from="674,353" to="674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659" to="673,7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6210</wp:posOffset>
                      </wp:positionV>
                      <wp:extent cx="347345" cy="269875"/>
                      <wp:effectExtent l="3175" t="4445" r="3175" b="190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2.25pt;width:27.35pt;height:21.2pt" coordorigin="177,245" coordsize="547,424">
                      <v:line id="shape_0" from="177,246" to="723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70" to="682,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5080" t="5080" r="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55pt;width:26.95pt;height:18pt" coordorigin="219,231" coordsize="539,360">
                      <v:rect id="shape_0" stroked="t" o:allowincell="t" style="position:absolute;left:219;top:231;width:359;height:359;mso-wrap-style:none;v-text-anchor:middle">
                        <v:imagedata r:id="rId183" o:detectmouseclick="t"/>
                        <v:stroke color="black" weight="9360" joinstyle="miter" endcap="flat"/>
                        <w10:wrap type="none"/>
                      </v:rect>
                      <v:line id="shape_0" from="579,411" to="758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0970</wp:posOffset>
                      </wp:positionV>
                      <wp:extent cx="411480" cy="234315"/>
                      <wp:effectExtent l="4445" t="5080" r="4445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1.1pt;width:32.35pt;height:18.45pt" coordorigin="103,222" coordsize="647,369">
                      <v:group id="shape_0" style="position:absolute;left:463;top:222;width:287;height:359">
                        <v:line id="shape_0" from="463,222" to="750,2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22" to="750,5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31;width:222;height:359">
                        <v:line id="shape_0" from="103,231" to="325,5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91" to="325,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75565</wp:posOffset>
                      </wp:positionV>
                      <wp:extent cx="342900" cy="228600"/>
                      <wp:effectExtent l="5080" t="5080" r="635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5.95pt;width:26.95pt;height:18pt" coordorigin="205,119" coordsize="539,360">
                      <v:rect id="shape_0" fillcolor="#dddddd" stroked="t" o:allowincell="t" style="position:absolute;left:205;top:119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299" to="744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3980</wp:posOffset>
                      </wp:positionV>
                      <wp:extent cx="457200" cy="228600"/>
                      <wp:effectExtent l="4445" t="5080" r="4445" b="190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7.4pt;width:35.95pt;height:17.95pt" coordorigin="5,148" coordsize="719,359">
                      <v:group id="shape_0" style="position:absolute;left:5;top:148;width:287;height:359">
                        <v:line id="shape_0" from="5,148" to="292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48" to="148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48;width:287;height:359">
                        <v:line id="shape_0" from="437,148" to="724,1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48" to="724,5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6670</wp:posOffset>
                      </wp:positionV>
                      <wp:extent cx="293370" cy="293370"/>
                      <wp:effectExtent l="5080" t="5080" r="0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2.1pt;width:23.05pt;height:23.05pt" coordorigin="255,42" coordsize="461,461">
                      <v:group id="shape_0" style="position:absolute;left:255;top:42;width:359;height:359">
                        <v:line id="shape_0" from="255,42" to="255,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42" to="614,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144;width:359;height:359">
                        <v:line id="shape_0" from="357,144" to="357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44" to="716,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5565</wp:posOffset>
                      </wp:positionV>
                      <wp:extent cx="342900" cy="228600"/>
                      <wp:effectExtent l="0" t="5080" r="5080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5.9pt;width:26.95pt;height:18pt" coordorigin="-12,118" coordsize="539,360">
                      <v:rect id="shape_0" fillcolor="black" stroked="t" o:allowincell="t" style="position:absolute;left:168;top:119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12,299" to="167,2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4145</wp:posOffset>
                      </wp:positionV>
                      <wp:extent cx="304165" cy="259080"/>
                      <wp:effectExtent l="4445" t="1905" r="5080" b="381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59200"/>
                                <a:chOff x="0" y="0"/>
                                <a:chExt cx="3042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1.35pt;width:23.9pt;height:20.35pt" coordorigin="158,227" coordsize="478,407">
                      <v:group id="shape_0" style="position:absolute;left:158;top:228;width:222;height:359">
                        <v:line id="shape_0" from="158,228" to="380,5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588" to="380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;top:227;width:119;height:407">
                        <v:line id="shape_0" from="637,227" to="637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533" to="636,6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0180</wp:posOffset>
                      </wp:positionV>
                      <wp:extent cx="293370" cy="293370"/>
                      <wp:effectExtent l="5080" t="5080" r="0" b="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3.4pt;width:23.05pt;height:23.05pt" coordorigin="229,268" coordsize="461,461">
                      <v:group id="shape_0" style="position:absolute;left:229;top:268;width:359;height:359">
                        <v:line id="shape_0" from="229,268" to="229,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68" to="588,2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70;width:359;height:359">
                        <v:line id="shape_0" from="331,370" to="331,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70" to="690,3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pt;margin-top:11.35pt;width:17.95pt;height:17.95pt;mso-wrap-style:none;v-text-anchor:middle">
                      <v:imagedata r:id="rId18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0335</wp:posOffset>
                      </wp:positionV>
                      <wp:extent cx="347345" cy="269875"/>
                      <wp:effectExtent l="3175" t="4445" r="3175" b="190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1.05pt;width:27.35pt;height:21.2pt" coordorigin="177,221" coordsize="547,424">
                      <v:line id="shape_0" from="177,221" to="723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45" to="682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1285</wp:posOffset>
                      </wp:positionV>
                      <wp:extent cx="342900" cy="228600"/>
                      <wp:effectExtent l="5080" t="5080" r="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9.55pt;width:26.95pt;height:18pt" coordorigin="217,191" coordsize="539,360">
                      <v:rect id="shape_0" stroked="t" o:allowincell="t" style="position:absolute;left:217;top:191;width:359;height:359;mso-wrap-style:none;v-text-anchor:middle">
                        <v:imagedata r:id="rId187" o:detectmouseclick="t"/>
                        <v:stroke color="black" weight="9360" joinstyle="miter" endcap="flat"/>
                        <w10:wrap type="none"/>
                      </v:rect>
                      <v:line id="shape_0" from="577,371" to="756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7000</wp:posOffset>
                      </wp:positionV>
                      <wp:extent cx="411480" cy="234315"/>
                      <wp:effectExtent l="4445" t="5080" r="4445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0pt;width:32.35pt;height:18.4pt" coordorigin="103,200" coordsize="647,368">
                      <v:group id="shape_0" style="position:absolute;left:463;top:200;width:287;height:359">
                        <v:line id="shape_0" from="463,200" to="750,2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00" to="750,5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09;width:222;height:359">
                        <v:line id="shape_0" from="103,209" to="325,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69" to="325,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635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0.2pt;width:26.95pt;height:18pt" coordorigin="205,204" coordsize="539,360">
                      <v:rect id="shape_0" fillcolor="#dddddd" stroked="t" o:allowincell="t" style="position:absolute;left:205;top:204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384" to="744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9055</wp:posOffset>
                      </wp:positionV>
                      <wp:extent cx="342900" cy="232410"/>
                      <wp:effectExtent l="4445" t="5080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32560"/>
                                <a:chOff x="0" y="0"/>
                                <a:chExt cx="34308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396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4.65pt;width:26.95pt;height:18.25pt" coordorigin="185,93" coordsize="539,365">
                      <v:group id="shape_0" style="position:absolute;left:185;top:93;width:287;height:359">
                        <v:line id="shape_0" from="185,93" to="472,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93" to="328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;top:99;width:179;height:359">
                        <v:line id="shape_0" from="725,99" to="725,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459" to="724,4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0010</wp:posOffset>
                      </wp:positionV>
                      <wp:extent cx="293370" cy="293370"/>
                      <wp:effectExtent l="5080" t="5080" r="0" b="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6.3pt;width:23.05pt;height:23.05pt" coordorigin="255,126" coordsize="461,461">
                      <v:group id="shape_0" style="position:absolute;left:255;top:126;width:359;height:359">
                        <v:line id="shape_0" from="255,126" to="255,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126" to="614,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228;width:359;height:359">
                        <v:line id="shape_0" from="357,228" to="357,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228" to="716,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0" t="5080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5pt;width:26.95pt;height:18pt" coordorigin="-12,203" coordsize="539,360">
                      <v:rect id="shape_0" fillcolor="black" stroked="t" o:allowincell="t" style="position:absolute;left:168;top:20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12,384" to="167,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9540</wp:posOffset>
                      </wp:positionV>
                      <wp:extent cx="304165" cy="259080"/>
                      <wp:effectExtent l="4445" t="1905" r="5080" b="381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59200"/>
                                <a:chOff x="0" y="0"/>
                                <a:chExt cx="3042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0.2pt;width:23.9pt;height:20.35pt" coordorigin="158,204" coordsize="478,407">
                      <v:group id="shape_0" style="position:absolute;left:158;top:205;width:222;height:359">
                        <v:line id="shape_0" from="158,205" to="380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565" to="380,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;top:204;width:119;height:407">
                        <v:line id="shape_0" from="637,204" to="637,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510" to="636,6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6685</wp:posOffset>
                      </wp:positionV>
                      <wp:extent cx="293370" cy="293370"/>
                      <wp:effectExtent l="5080" t="5080" r="0" b="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1.55pt;width:23.05pt;height:23.05pt" coordorigin="229,231" coordsize="461,461">
                      <v:group id="shape_0" style="position:absolute;left:229;top:231;width:359;height:359">
                        <v:line id="shape_0" from="229,231" to="229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31" to="588,2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33;width:359;height:359">
                        <v:line id="shape_0" from="331,333" to="331,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33" to="690,3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0" t="5080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0.15pt;width:26.95pt;height:18pt" coordorigin="142,203" coordsize="539,360">
                      <v:rect id="shape_0" fillcolor="black" stroked="t" o:allowincell="t" style="position:absolute;left:322;top:20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42,384" to="321,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3825</wp:posOffset>
                      </wp:positionV>
                      <wp:extent cx="347345" cy="269875"/>
                      <wp:effectExtent l="3175" t="4445" r="3175" b="190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7pt;width:27.35pt;height:21.2pt" coordorigin="177,194" coordsize="547,424">
                      <v:line id="shape_0" from="177,195" to="723,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19" to="682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5080" t="5080" r="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8.55pt;width:26.95pt;height:18pt" coordorigin="217,171" coordsize="539,360">
                      <v:rect id="shape_0" stroked="t" o:allowincell="t" style="position:absolute;left:217;top:171;width:359;height:359;mso-wrap-style:none;v-text-anchor:middle">
                        <v:imagedata r:id="rId189" o:detectmouseclick="t"/>
                        <v:stroke color="black" weight="9360" joinstyle="miter" endcap="flat"/>
                        <w10:wrap type="none"/>
                      </v:rect>
                      <v:line id="shape_0" from="577,351" to="756,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1760</wp:posOffset>
                      </wp:positionV>
                      <wp:extent cx="411480" cy="234315"/>
                      <wp:effectExtent l="4445" t="5080" r="4445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8pt;width:32.35pt;height:18.4pt" coordorigin="103,176" coordsize="647,368">
                      <v:group id="shape_0" style="position:absolute;left:463;top:176;width:287;height:359">
                        <v:line id="shape_0" from="463,176" to="750,1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76" to="750,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85;width:222;height:359">
                        <v:line id="shape_0" from="103,185" to="325,5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45" to="325,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5080" t="5080" r="635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9.05pt;width:26.95pt;height:18pt" coordorigin="205,181" coordsize="539,360">
                      <v:rect id="shape_0" fillcolor="#dddddd" stroked="t" o:allowincell="t" style="position:absolute;left:205;top:181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361" to="744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0960</wp:posOffset>
                      </wp:positionV>
                      <wp:extent cx="452120" cy="228600"/>
                      <wp:effectExtent l="4445" t="5080" r="0" b="190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228600"/>
                                <a:chOff x="0" y="0"/>
                                <a:chExt cx="4521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4.8pt;width:35.55pt;height:17.95pt" coordorigin="185,96" coordsize="711,359">
                      <v:group id="shape_0" style="position:absolute;left:185;top:96;width:287;height:359">
                        <v:line id="shape_0" from="185,96" to="472,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96" to="328,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7,276" to="896,2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5260</wp:posOffset>
                      </wp:positionV>
                      <wp:extent cx="293370" cy="293370"/>
                      <wp:effectExtent l="5080" t="5080" r="0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3.8pt;width:23.05pt;height:23.05pt" coordorigin="255,276" coordsize="461,461">
                      <v:group id="shape_0" style="position:absolute;left:255;top:276;width:359;height:359">
                        <v:line id="shape_0" from="255,276" to="255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76" to="614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78;width:359;height:359">
                        <v:line id="shape_0" from="357,378" to="357,7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78" to="716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0" t="5080" r="5080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9pt;width:26.95pt;height:18pt" coordorigin="-12,180" coordsize="539,360">
                      <v:rect id="shape_0" fillcolor="black" stroked="t" o:allowincell="t" style="position:absolute;left:168;top:18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-12,361" to="167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6365</wp:posOffset>
                      </wp:positionV>
                      <wp:extent cx="304165" cy="259080"/>
                      <wp:effectExtent l="4445" t="1905" r="5080" b="381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59200"/>
                                <a:chOff x="0" y="0"/>
                                <a:chExt cx="3042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9.95pt;width:23.9pt;height:20.35pt" coordorigin="158,199" coordsize="478,407">
                      <v:group id="shape_0" style="position:absolute;left:158;top:200;width:222;height:359">
                        <v:line id="shape_0" from="158,200" to="380,5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560" to="380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;top:199;width:119;height:407">
                        <v:line id="shape_0" from="637,199" to="637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505" to="636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1445</wp:posOffset>
                      </wp:positionV>
                      <wp:extent cx="293370" cy="293370"/>
                      <wp:effectExtent l="5080" t="5080" r="0" b="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0.35pt;width:23.05pt;height:23.05pt" coordorigin="229,207" coordsize="461,461">
                      <v:group id="shape_0" style="position:absolute;left:229;top:207;width:359;height:359">
                        <v:line id="shape_0" from="229,207" to="229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207" to="588,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09;width:359;height:359">
                        <v:line id="shape_0" from="331,309" to="331,6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09" to="690,3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0" t="5080" r="5080" b="508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9pt;width:26.95pt;height:18pt" coordorigin="142,180" coordsize="539,360">
                      <v:rect id="shape_0" fillcolor="black" stroked="t" o:allowincell="t" style="position:absolute;left:322;top:18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42,361" to="321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315</wp:posOffset>
                      </wp:positionV>
                      <wp:extent cx="347345" cy="269875"/>
                      <wp:effectExtent l="3175" t="4445" r="3175" b="190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4pt;width:27.35pt;height:21.2pt" coordorigin="177,168" coordsize="547,424">
                      <v:line id="shape_0" from="177,169" to="723,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93" to="682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5080" t="5080" r="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6.7pt;width:26.95pt;height:18pt" coordorigin="216,134" coordsize="539,360">
                      <v:rect id="shape_0" fillcolor="#969696" stroked="t" o:allowincell="t" style="position:absolute;left:216;top:134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76,314" to="755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5095</wp:posOffset>
                      </wp:positionV>
                      <wp:extent cx="411480" cy="234315"/>
                      <wp:effectExtent l="4445" t="5080" r="4445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85pt;width:32.35pt;height:18.4pt" coordorigin="103,197" coordsize="647,368">
                      <v:group id="shape_0" style="position:absolute;left:463;top:197;width:287;height:359">
                        <v:line id="shape_0" from="463,197" to="750,1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97" to="750,5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06;width:222;height:359">
                        <v:line id="shape_0" from="103,206" to="325,5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66" to="325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9390</wp:posOffset>
                      </wp:positionV>
                      <wp:extent cx="342900" cy="228600"/>
                      <wp:effectExtent l="5080" t="5080" r="635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5.7pt;width:26.95pt;height:18pt" coordorigin="205,314" coordsize="539,360">
                      <v:rect id="shape_0" fillcolor="#969696" stroked="t" o:allowincell="t" style="position:absolute;left:205;top:314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65,494" to="744,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5090</wp:posOffset>
                      </wp:positionV>
                      <wp:extent cx="342900" cy="232410"/>
                      <wp:effectExtent l="4445" t="5080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32560"/>
                                <a:chOff x="0" y="0"/>
                                <a:chExt cx="34308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396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6.7pt;width:26.95pt;height:18.25pt" coordorigin="185,134" coordsize="539,365">
                      <v:group id="shape_0" style="position:absolute;left:185;top:134;width:287;height:359">
                        <v:line id="shape_0" from="185,134" to="472,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134" to="328,4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;top:140;width:179;height:359">
                        <v:line id="shape_0" from="725,140" to="725,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500" to="724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5735</wp:posOffset>
                      </wp:positionV>
                      <wp:extent cx="293370" cy="293370"/>
                      <wp:effectExtent l="5080" t="5080" r="0" b="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3.05pt;width:23.05pt;height:23.05pt" coordorigin="255,261" coordsize="461,461">
                      <v:group id="shape_0" style="position:absolute;left:255;top:261;width:359;height:359">
                        <v:line id="shape_0" from="255,261" to="255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61" to="614,2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63;width:359;height:359">
                        <v:line id="shape_0" from="357,363" to="357,7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63" to="716,3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5080" t="5080" r="635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1.1pt;width:26.95pt;height:18pt" coordorigin="168,222" coordsize="539,360">
                      <v:rect id="shape_0" stroked="t" o:allowincell="t" style="position:absolute;left:168;top:222;width:359;height:359;mso-wrap-style:none;v-text-anchor:middle">
                        <v:imagedata r:id="rId191" o:detectmouseclick="t"/>
                        <v:stroke color="black" weight="9360" joinstyle="miter" endcap="flat"/>
                        <w10:wrap type="none"/>
                      </v:rect>
                      <v:line id="shape_0" from="528,403" to="707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9390</wp:posOffset>
                      </wp:positionV>
                      <wp:extent cx="304165" cy="259080"/>
                      <wp:effectExtent l="4445" t="1905" r="5080" b="381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59200"/>
                                <a:chOff x="0" y="0"/>
                                <a:chExt cx="3042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5.7pt;width:23.9pt;height:20.35pt" coordorigin="158,314" coordsize="478,407">
                      <v:group id="shape_0" style="position:absolute;left:158;top:315;width:222;height:359">
                        <v:line id="shape_0" from="158,315" to="380,6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675" to="380,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;top:314;width:119;height:407">
                        <v:line id="shape_0" from="637,314" to="637,6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620" to="636,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9060</wp:posOffset>
                      </wp:positionV>
                      <wp:extent cx="293370" cy="293370"/>
                      <wp:effectExtent l="5080" t="5080" r="0" b="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7.8pt;width:23.05pt;height:23.05pt" coordorigin="229,156" coordsize="461,461">
                      <v:group id="shape_0" style="position:absolute;left:229;top:156;width:359;height:359">
                        <v:line id="shape_0" from="229,156" to="229,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156" to="588,1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258;width:359;height:359">
                        <v:line id="shape_0" from="331,258" to="331,6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258" to="690,2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9385</wp:posOffset>
                      </wp:positionV>
                      <wp:extent cx="342900" cy="228600"/>
                      <wp:effectExtent l="0" t="5080" r="5080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2.5pt;width:26.95pt;height:18pt" coordorigin="142,250" coordsize="539,360">
                      <v:rect id="shape_0" fillcolor="black" stroked="t" o:allowincell="t" style="position:absolute;left:322;top:25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42,431" to="321,4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0</wp:posOffset>
                      </wp:positionV>
                      <wp:extent cx="342900" cy="259080"/>
                      <wp:effectExtent l="0" t="5080" r="5080" b="381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9pt;width:27pt;height:20.4pt" coordorigin="137,180" coordsize="540,408">
                      <v:line id="shape_0" from="137,180" to="496,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;top:180;width:119;height:408">
                        <v:line id="shape_0" from="677,180" to="677,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486" to="676,5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819785</wp:posOffset>
                      </wp:positionV>
                      <wp:extent cx="342900" cy="259080"/>
                      <wp:effectExtent l="0" t="5080" r="5080" b="381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-64.55pt;width:27pt;height:20.35pt" coordorigin="137,-1291" coordsize="540,407">
                      <v:line id="shape_0" from="137,-1291" to="496,-1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;top:-1291;width:119;height:407">
                        <v:line id="shape_0" from="677,-1291" to="677,-9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-985" to="676,-8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312420</wp:posOffset>
                      </wp:positionV>
                      <wp:extent cx="342900" cy="259080"/>
                      <wp:effectExtent l="0" t="5080" r="5080" b="381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-24.6pt;width:26.95pt;height:20.35pt" coordorigin="134,-492" coordsize="539,407">
                      <v:line id="shape_0" from="134,-492" to="493,-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-492;width:119;height:407">
                        <v:line id="shape_0" from="674,-492" to="674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-186" to="673,-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1440</wp:posOffset>
                      </wp:positionV>
                      <wp:extent cx="347345" cy="269875"/>
                      <wp:effectExtent l="3175" t="4445" r="3175" b="190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15pt;width:27.35pt;height:21.2pt" coordorigin="177,143" coordsize="547,424">
                      <v:line id="shape_0" from="177,144" to="723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68" to="682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4460</wp:posOffset>
                      </wp:positionV>
                      <wp:extent cx="342900" cy="228600"/>
                      <wp:effectExtent l="5080" t="5080" r="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9.8pt;width:26.95pt;height:18pt" coordorigin="219,196" coordsize="539,360">
                      <v:rect id="shape_0" fillcolor="#dddddd" stroked="t" o:allowincell="t" style="position:absolute;left:219;top:196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9,376" to="758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0490</wp:posOffset>
                      </wp:positionV>
                      <wp:extent cx="411480" cy="234315"/>
                      <wp:effectExtent l="4445" t="5080" r="4445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7pt;width:32.35pt;height:18.4pt" coordorigin="103,174" coordsize="647,368">
                      <v:group id="shape_0" style="position:absolute;left:463;top:174;width:287;height:359">
                        <v:line id="shape_0" from="463,174" to="750,1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74" to="750,5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83;width:222;height:359">
                        <v:line id="shape_0" from="103,183" to="325,5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43" to="325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4097655</wp:posOffset>
                      </wp:positionV>
                      <wp:extent cx="342900" cy="228600"/>
                      <wp:effectExtent l="0" t="5080" r="2540" b="444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322.65pt;width:26.95pt;height:17.95pt" coordorigin="197,-6453" coordsize="539,359">
                      <v:group id="shape_0" style="position:absolute;left:197;top:-6453;width:404;height:359">
                        <v:line id="shape_0" from="197,-6453" to="601,-64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6453" to="602,-6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6213" to="736,-60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3622675</wp:posOffset>
                      </wp:positionV>
                      <wp:extent cx="342900" cy="228600"/>
                      <wp:effectExtent l="0" t="5080" r="2540" b="444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285.25pt;width:26.95pt;height:17.95pt" coordorigin="197,-5705" coordsize="539,359">
                      <v:group id="shape_0" style="position:absolute;left:197;top:-5705;width:404;height:359">
                        <v:line id="shape_0" from="197,-5705" to="601,-57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5705" to="602,-5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5465" to="736,-5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2251075</wp:posOffset>
                      </wp:positionV>
                      <wp:extent cx="342900" cy="228600"/>
                      <wp:effectExtent l="0" t="5080" r="2540" b="444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177.25pt;width:26.95pt;height:17.95pt" coordorigin="197,-3545" coordsize="539,359">
                      <v:group id="shape_0" style="position:absolute;left:197;top:-3545;width:404;height:359">
                        <v:line id="shape_0" from="197,-3545" to="601,-35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3545" to="602,-31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3305" to="736,-3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2708275</wp:posOffset>
                      </wp:positionV>
                      <wp:extent cx="342900" cy="228600"/>
                      <wp:effectExtent l="0" t="5080" r="2540" b="444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213.25pt;width:26.95pt;height:17.95pt" coordorigin="197,-4265" coordsize="539,359">
                      <v:group id="shape_0" style="position:absolute;left:197;top:-4265;width:404;height:359">
                        <v:line id="shape_0" from="197,-4265" to="601,-42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4265" to="602,-3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4025" to="736,-3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3165475</wp:posOffset>
                      </wp:positionV>
                      <wp:extent cx="342900" cy="228600"/>
                      <wp:effectExtent l="0" t="5080" r="2540" b="444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249.25pt;width:26.95pt;height:17.95pt" coordorigin="197,-4985" coordsize="539,359">
                      <v:group id="shape_0" style="position:absolute;left:197;top:-4985;width:404;height:359">
                        <v:line id="shape_0" from="197,-4985" to="601,-49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4985" to="602,-4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4745" to="736,-4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1782445</wp:posOffset>
                      </wp:positionV>
                      <wp:extent cx="342900" cy="228600"/>
                      <wp:effectExtent l="0" t="5080" r="2540" b="444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140.35pt;width:26.95pt;height:17.95pt" coordorigin="197,-2807" coordsize="539,359">
                      <v:group id="shape_0" style="position:absolute;left:197;top:-2807;width:404;height:359">
                        <v:line id="shape_0" from="197,-2807" to="601,-28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2807" to="602,-2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2567" to="736,-2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1272540</wp:posOffset>
                      </wp:positionV>
                      <wp:extent cx="342900" cy="228600"/>
                      <wp:effectExtent l="0" t="5080" r="2540" b="444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100.2pt;width:26.95pt;height:17.95pt" coordorigin="197,-2004" coordsize="539,359">
                      <v:group id="shape_0" style="position:absolute;left:197;top:-2004;width:404;height:359">
                        <v:line id="shape_0" from="197,-2004" to="601,-20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2004" to="602,-1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1764" to="736,-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765175</wp:posOffset>
                      </wp:positionV>
                      <wp:extent cx="342900" cy="228600"/>
                      <wp:effectExtent l="0" t="5080" r="2540" b="444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60.25pt;width:26.95pt;height:17.95pt" coordorigin="197,-1205" coordsize="539,359">
                      <v:group id="shape_0" style="position:absolute;left:197;top:-1205;width:404;height:359">
                        <v:line id="shape_0" from="197,-1205" to="601,-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1205" to="602,-8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965" to="736,-8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358775</wp:posOffset>
                      </wp:positionV>
                      <wp:extent cx="342900" cy="228600"/>
                      <wp:effectExtent l="0" t="5080" r="2540" b="444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28.25pt;width:26.95pt;height:17.95pt" coordorigin="197,-565" coordsize="539,359">
                      <v:group id="shape_0" style="position:absolute;left:197;top:-565;width:404;height:359">
                        <v:line id="shape_0" from="197,-565" to="601,-5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,-565" to="602,-2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-325" to="736,-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05790</wp:posOffset>
                      </wp:positionV>
                      <wp:extent cx="343535" cy="228600"/>
                      <wp:effectExtent l="0" t="5080" r="2540" b="444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47.7pt;width:27pt;height:17.95pt" coordorigin="196,954" coordsize="540,359">
                      <v:group id="shape_0" style="position:absolute;left:196;top:954;width:404;height:359">
                        <v:line id="shape_0" from="196,954" to="600,9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954" to="601,1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1194" to="736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1600</wp:posOffset>
                      </wp:positionV>
                      <wp:extent cx="343535" cy="228600"/>
                      <wp:effectExtent l="0" t="5080" r="2540" b="444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8pt;width:27pt;height:17.95pt" coordorigin="196,160" coordsize="540,359">
                      <v:group id="shape_0" style="position:absolute;left:196;top:160;width:404;height:359">
                        <v:line id="shape_0" from="196,160" to="600,1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160" to="601,5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400" to="736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84785</wp:posOffset>
                      </wp:positionV>
                      <wp:extent cx="342900" cy="228600"/>
                      <wp:effectExtent l="5080" t="5080" r="635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4.55pt;width:26.95pt;height:18pt" coordorigin="205,291" coordsize="539,360">
                      <v:rect id="shape_0" fillcolor="#969696" stroked="t" o:allowincell="t" style="position:absolute;left:205;top:291;width:359;height:35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65,471" to="744,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2875</wp:posOffset>
                      </wp:positionV>
                      <wp:extent cx="457200" cy="228600"/>
                      <wp:effectExtent l="4445" t="5080" r="4445" b="190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1.25pt;width:35.95pt;height:17.95pt" coordorigin="5,225" coordsize="719,359">
                      <v:group id="shape_0" style="position:absolute;left:5;top:225;width:287;height:359">
                        <v:line id="shape_0" from="5,225" to="292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25" to="148,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25;width:287;height:359">
                        <v:line id="shape_0" from="437,225" to="724,2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25" to="724,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0495</wp:posOffset>
                      </wp:positionV>
                      <wp:extent cx="293370" cy="293370"/>
                      <wp:effectExtent l="5080" t="5080" r="0" b="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1.85pt;width:23.05pt;height:23.05pt" coordorigin="255,237" coordsize="461,461">
                      <v:group id="shape_0" style="position:absolute;left:255;top:237;width:359;height:359">
                        <v:line id="shape_0" from="255,237" to="255,5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37" to="614,2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39;width:359;height:359">
                        <v:line id="shape_0" from="357,339" to="357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39" to="716,3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84785</wp:posOffset>
                      </wp:positionV>
                      <wp:extent cx="342900" cy="228600"/>
                      <wp:effectExtent l="5080" t="5080" r="635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4.55pt;width:26.95pt;height:18pt" coordorigin="168,291" coordsize="539,360">
                      <v:rect id="shape_0" stroked="t" o:allowincell="t" style="position:absolute;left:168;top:291;width:359;height:359;mso-wrap-style:none;v-text-anchor:middle">
                        <v:imagedata r:id="rId193" o:detectmouseclick="t"/>
                        <v:stroke color="black" weight="9360" joinstyle="miter" endcap="flat"/>
                        <w10:wrap type="none"/>
                      </v:rect>
                      <v:line id="shape_0" from="528,471" to="707,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8110</wp:posOffset>
                      </wp:positionV>
                      <wp:extent cx="229235" cy="349250"/>
                      <wp:effectExtent l="5080" t="5080" r="5080" b="381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349200"/>
                                <a:chOff x="0" y="0"/>
                                <a:chExt cx="22932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9000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9.3pt;width:18.05pt;height:27.45pt" coordorigin="158,186" coordsize="361,549">
                      <v:group id="shape_0" style="position:absolute;left:399;top:328;width:120;height:408">
                        <v:line id="shape_0" from="519,328" to="519,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634" to="518,7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;top:186;width:361;height:359">
                        <v:rect id="shape_0" fillcolor="white" stroked="t" o:allowincell="t" style="position:absolute;left:338;top:186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8,258" to="337,4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402" to="158,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3820</wp:posOffset>
                      </wp:positionV>
                      <wp:extent cx="293370" cy="293370"/>
                      <wp:effectExtent l="5080" t="5080" r="0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6.6pt;width:23.05pt;height:23.05pt" coordorigin="229,132" coordsize="461,461">
                      <v:group id="shape_0" style="position:absolute;left:229;top:132;width:359;height:359">
                        <v:line id="shape_0" from="229,132" to="229,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132" to="588,1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234;width:359;height:359">
                        <v:line id="shape_0" from="331,234" to="331,5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234" to="690,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2875</wp:posOffset>
                      </wp:positionV>
                      <wp:extent cx="342900" cy="228600"/>
                      <wp:effectExtent l="0" t="5080" r="508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1.2pt;width:26.95pt;height:18pt" coordorigin="142,224" coordsize="539,360">
                      <v:rect id="shape_0" fillcolor="black" stroked="t" o:allowincell="t" style="position:absolute;left:322;top:225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42,405" to="321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885</wp:posOffset>
                      </wp:positionV>
                      <wp:extent cx="342900" cy="259080"/>
                      <wp:effectExtent l="0" t="5080" r="5080" b="381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7.55pt;width:27pt;height:20.35pt" coordorigin="137,151" coordsize="540,407">
                      <v:line id="shape_0" from="137,151" to="496,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;top:151;width:119;height:407">
                        <v:line id="shape_0" from="677,151" to="677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457" to="676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4930</wp:posOffset>
                      </wp:positionV>
                      <wp:extent cx="347345" cy="269875"/>
                      <wp:effectExtent l="3175" t="4445" r="3175" b="190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5.85pt;width:27.35pt;height:21.2pt" coordorigin="177,117" coordsize="547,424">
                      <v:line id="shape_0" from="177,118" to="723,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42" to="682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0180</wp:posOffset>
                      </wp:positionV>
                      <wp:extent cx="342900" cy="228600"/>
                      <wp:effectExtent l="5080" t="5080" r="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3.4pt;width:26.95pt;height:18pt" coordorigin="216,268" coordsize="539,360">
                      <v:rect id="shape_0" fillcolor="#dddddd" stroked="t" o:allowincell="t" style="position:absolute;left:216;top:268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448" to="755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5250</wp:posOffset>
                      </wp:positionV>
                      <wp:extent cx="411480" cy="234315"/>
                      <wp:effectExtent l="4445" t="5080" r="4445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5pt;width:32.35pt;height:18.45pt" coordorigin="103,150" coordsize="647,369">
                      <v:group id="shape_0" style="position:absolute;left:463;top:150;width:287;height:359">
                        <v:line id="shape_0" from="463,150" to="750,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50" to="750,5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59;width:222;height:359">
                        <v:line id="shape_0" from="103,159" to="325,5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19" to="325,5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0180</wp:posOffset>
                      </wp:positionV>
                      <wp:extent cx="342900" cy="228600"/>
                      <wp:effectExtent l="5080" t="5080" r="635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3.4pt;width:26.95pt;height:18pt" coordorigin="205,268" coordsize="539,360">
                      <v:rect id="shape_0" fillcolor="#dddddd" stroked="t" o:allowincell="t" style="position:absolute;left:205;top:268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48" to="744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4445" t="5080" r="4445" b="190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.55pt;width:35.95pt;height:17.95pt" coordorigin="5,171" coordsize="719,359">
                      <v:group id="shape_0" style="position:absolute;left:5;top:171;width:287;height:359">
                        <v:line id="shape_0" from="5,171" to="292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71" to="14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71;width:287;height:359">
                        <v:line id="shape_0" from="437,171" to="724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71" to="724,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5255</wp:posOffset>
                      </wp:positionV>
                      <wp:extent cx="293370" cy="293370"/>
                      <wp:effectExtent l="5080" t="5080" r="0" b="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0.65pt;width:23.05pt;height:23.05pt" coordorigin="255,213" coordsize="461,461">
                      <v:group id="shape_0" style="position:absolute;left:255;top:213;width:359;height:359">
                        <v:line id="shape_0" from="255,213" to="255,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,213" to="614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;top:315;width:359;height:359">
                        <v:line id="shape_0" from="357,315" to="357,6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315" to="716,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0180</wp:posOffset>
                      </wp:positionV>
                      <wp:extent cx="342900" cy="228600"/>
                      <wp:effectExtent l="5080" t="5080" r="635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13.4pt;width:26.95pt;height:18pt" coordorigin="168,268" coordsize="539,360">
                      <v:rect id="shape_0" stroked="t" o:allowincell="t" style="position:absolute;left:168;top:268;width:359;height:359;mso-wrap-style:none;v-text-anchor:middle">
                        <v:imagedata r:id="rId195" o:detectmouseclick="t"/>
                        <v:stroke color="black" weight="9360" joinstyle="miter" endcap="flat"/>
                        <w10:wrap type="none"/>
                      </v:rect>
                      <v:line id="shape_0" from="528,448" to="707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8585</wp:posOffset>
                      </wp:positionV>
                      <wp:extent cx="229235" cy="349250"/>
                      <wp:effectExtent l="5080" t="5080" r="5080" b="381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349200"/>
                                <a:chOff x="0" y="0"/>
                                <a:chExt cx="22932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9000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8.55pt;width:18.05pt;height:27.45pt" coordorigin="158,171" coordsize="361,549">
                      <v:group id="shape_0" style="position:absolute;left:399;top:313;width:120;height:407">
                        <v:line id="shape_0" from="519,313" to="519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619" to="518,7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;top:171;width:361;height:359">
                        <v:rect id="shape_0" fillcolor="white" stroked="t" o:allowincell="t" style="position:absolute;left:338;top:171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8,243" to="337,3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387" to="15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6365</wp:posOffset>
                      </wp:positionV>
                      <wp:extent cx="293370" cy="293370"/>
                      <wp:effectExtent l="5080" t="5080" r="0" b="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9.95pt;width:23.05pt;height:23.05pt" coordorigin="229,199" coordsize="461,461">
                      <v:group id="shape_0" style="position:absolute;left:229;top:199;width:359;height:359">
                        <v:line id="shape_0" from="229,199" to="229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,199" to="588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;top:301;width:359;height:359">
                        <v:line id="shape_0" from="331,301" to="331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,301" to="690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6365</wp:posOffset>
                      </wp:positionV>
                      <wp:extent cx="342900" cy="228600"/>
                      <wp:effectExtent l="0" t="5080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9.9pt;width:26.95pt;height:18pt" coordorigin="142,198" coordsize="539,360">
                      <v:rect id="shape_0" fillcolor="black" stroked="t" o:allowincell="t" style="position:absolute;left:322;top:199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42,379" to="321,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5885</wp:posOffset>
                      </wp:positionV>
                      <wp:extent cx="342900" cy="259080"/>
                      <wp:effectExtent l="0" t="5080" r="5080" b="381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7.55pt;width:27pt;height:20.35pt" coordorigin="137,151" coordsize="540,407">
                      <v:line id="shape_0" from="137,151" to="496,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7;top:151;width:119;height:407">
                        <v:line id="shape_0" from="677,151" to="677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457" to="676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325</wp:posOffset>
                      </wp:positionV>
                      <wp:extent cx="347345" cy="269875"/>
                      <wp:effectExtent l="3175" t="4445" r="3175" b="190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75pt;width:27.35pt;height:21.25pt" coordorigin="177,95" coordsize="547,425">
                      <v:line id="shape_0" from="177,95" to="723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19" to="68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ukas 2</w:t>
            </w:r>
          </w:p>
        </w:tc>
        <w:tc>
          <w:tcPr>
            <w:tcW w:w="3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derator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A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B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ast C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d-Nr.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opf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me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ine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5080" t="5080" r="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2.2pt;width:26.95pt;height:18pt" coordorigin="216,244" coordsize="539,360">
                      <v:rect id="shape_0" fillcolor="#dddddd" stroked="t" o:allowincell="t" style="position:absolute;left:216;top:244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424" to="755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2235</wp:posOffset>
                      </wp:positionV>
                      <wp:extent cx="411480" cy="234315"/>
                      <wp:effectExtent l="4445" t="5080" r="4445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05pt;width:32.35pt;height:18.4pt" coordorigin="103,161" coordsize="647,368">
                      <v:group id="shape_0" style="position:absolute;left:463;top:161;width:287;height:359">
                        <v:line id="shape_0" from="463,161" to="750,1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61" to="750,5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70;width:222;height:359">
                        <v:line id="shape_0" from="103,170" to="325,5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30" to="325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7480</wp:posOffset>
                      </wp:positionV>
                      <wp:extent cx="343535" cy="228600"/>
                      <wp:effectExtent l="0" t="5080" r="2540" b="444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2.4pt;width:27pt;height:17.95pt" coordorigin="201,248" coordsize="540,359">
                      <v:group id="shape_0" style="position:absolute;left:201;top:248;width:404;height:359">
                        <v:line id="shape_0" from="201,248" to="605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248" to="606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2,488" to="741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5080" t="5080" r="635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2.2pt;width:26.95pt;height:18pt" coordorigin="205,244" coordsize="539,360">
                      <v:rect id="shape_0" fillcolor="#dddddd" stroked="t" o:allowincell="t" style="position:absolute;left:205;top:244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24" to="744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4940</wp:posOffset>
                      </wp:positionV>
                      <wp:extent cx="457200" cy="228600"/>
                      <wp:effectExtent l="4445" t="5080" r="4445" b="190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2.2pt;width:35.95pt;height:17.95pt" coordorigin="5,244" coordsize="719,359">
                      <v:group id="shape_0" style="position:absolute;left:5;top:244;width:287;height:359">
                        <v:line id="shape_0" from="5,244" to="292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44" to="148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44;width:287;height:359">
                        <v:line id="shape_0" from="437,244" to="724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44" to="724,6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0490</wp:posOffset>
                      </wp:positionV>
                      <wp:extent cx="293370" cy="293370"/>
                      <wp:effectExtent l="5080" t="5080" r="0" b="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7pt;width:23.05pt;height:23.05pt" coordorigin="177,174" coordsize="461,461">
                      <v:group id="shape_0" style="position:absolute;left:177;top:174;width:359;height:359">
                        <v:line id="shape_0" from="177,174" to="177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74" to="536,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276;width:359;height:359">
                        <v:line id="shape_0" from="279,276" to="279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276" to="638,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5080" t="5080" r="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.2pt;width:26.95pt;height:18pt" coordorigin="170,244" coordsize="539,360">
                      <v:rect id="shape_0" fillcolor="#dddddd" stroked="t" o:allowincell="t" style="position:absolute;left:170;top:244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30,424" to="709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2075</wp:posOffset>
                      </wp:positionV>
                      <wp:extent cx="229235" cy="349250"/>
                      <wp:effectExtent l="5080" t="5080" r="5080" b="381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349200"/>
                                <a:chOff x="0" y="0"/>
                                <a:chExt cx="22932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9000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7.25pt;width:18.05pt;height:27.45pt" coordorigin="158,145" coordsize="361,549">
                      <v:group id="shape_0" style="position:absolute;left:399;top:287;width:120;height:407">
                        <v:line id="shape_0" from="519,287" to="519,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593" to="518,6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;top:145;width:361;height:359">
                        <v:rect id="shape_0" fillcolor="white" stroked="t" o:allowincell="t" style="position:absolute;left:338;top:145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8,217" to="337,3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361" to="158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3180</wp:posOffset>
                      </wp:positionV>
                      <wp:extent cx="293370" cy="293370"/>
                      <wp:effectExtent l="5080" t="5080" r="0" b="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.4pt;width:23.05pt;height:23.05pt" coordorigin="157,68" coordsize="461,461">
                      <v:group id="shape_0" style="position:absolute;left:157;top:68;width:359;height:359">
                        <v:line id="shape_0" from="157,68" to="157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68" to="516,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9;top:170;width:359;height:359">
                        <v:line id="shape_0" from="259,170" to="259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70" to="618,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0" t="5080" r="5080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2.15pt;width:26.95pt;height:18pt" coordorigin="158,243" coordsize="539,360">
                      <v:rect id="shape_0" fillcolor="black" stroked="t" o:allowincell="t" style="position:absolute;left:338;top:244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58,424" to="337,4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3143885</wp:posOffset>
                      </wp:positionV>
                      <wp:extent cx="342900" cy="259080"/>
                      <wp:effectExtent l="0" t="5080" r="5080" b="381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-247.55pt;width:26.95pt;height:20.35pt" coordorigin="147,-4951" coordsize="539,407">
                      <v:line id="shape_0" from="147,-4951" to="506,-4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-4951;width:119;height:407">
                        <v:line id="shape_0" from="687,-4951" to="687,-4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-4645" to="686,-45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3716655</wp:posOffset>
                      </wp:positionV>
                      <wp:extent cx="342900" cy="259080"/>
                      <wp:effectExtent l="0" t="5080" r="5080" b="381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-292.65pt;width:26.95pt;height:20.35pt" coordorigin="147,-5853" coordsize="539,407">
                      <v:line id="shape_0" from="147,-5853" to="506,-5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-5853;width:119;height:407">
                        <v:line id="shape_0" from="687,-5853" to="687,-55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-5547" to="686,-54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2228850</wp:posOffset>
                      </wp:positionV>
                      <wp:extent cx="342900" cy="259080"/>
                      <wp:effectExtent l="0" t="5080" r="5080" b="381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-175.5pt;width:26.95pt;height:20.35pt" coordorigin="147,-3510" coordsize="539,407">
                      <v:line id="shape_0" from="147,-3510" to="506,-3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-3510;width:119;height:407">
                        <v:line id="shape_0" from="687,-3510" to="687,-3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-3204" to="686,-3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2687955</wp:posOffset>
                      </wp:positionV>
                      <wp:extent cx="342900" cy="259080"/>
                      <wp:effectExtent l="0" t="5080" r="5080" b="381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-211.65pt;width:26.95pt;height:20.35pt" coordorigin="147,-4233" coordsize="539,407">
                      <v:line id="shape_0" from="147,-4233" to="506,-4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-4233;width:119;height:407">
                        <v:line id="shape_0" from="687,-4233" to="687,-39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-3927" to="686,-38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90295</wp:posOffset>
                      </wp:positionV>
                      <wp:extent cx="342900" cy="259080"/>
                      <wp:effectExtent l="0" t="5080" r="5080" b="381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85.85pt;width:26.95pt;height:20.4pt" coordorigin="147,1717" coordsize="539,408">
                      <v:line id="shape_0" from="147,1717" to="506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1717;width:119;height:408">
                        <v:line id="shape_0" from="687,1717" to="687,20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2023" to="686,2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935</wp:posOffset>
                      </wp:positionV>
                      <wp:extent cx="342900" cy="259080"/>
                      <wp:effectExtent l="0" t="5080" r="5080" b="381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49.05pt;width:26.95pt;height:20.35pt" coordorigin="147,981" coordsize="539,407">
                      <v:line id="shape_0" from="147,981" to="506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981;width:119;height:407">
                        <v:line id="shape_0" from="687,981" to="687,1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1287" to="686,1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3830</wp:posOffset>
                      </wp:positionV>
                      <wp:extent cx="342900" cy="259080"/>
                      <wp:effectExtent l="0" t="5080" r="5080" b="381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2.9pt;width:26.95pt;height:20.35pt" coordorigin="147,258" coordsize="539,407">
                      <v:line id="shape_0" from="147,258" to="506,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258;width:119;height:407">
                        <v:line id="shape_0" from="687,258" to="687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564" to="686,6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8430</wp:posOffset>
                      </wp:positionV>
                      <wp:extent cx="347345" cy="269875"/>
                      <wp:effectExtent l="3175" t="4445" r="3175" b="190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0.9pt;width:27.35pt;height:21.25pt" coordorigin="242,218" coordsize="547,425">
                      <v:line id="shape_0" from="242,218" to="788,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342" to="747,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1.05pt;width:26.95pt;height:18pt" coordorigin="216,221" coordsize="539,360">
                      <v:rect id="shape_0" fillcolor="#dddddd" stroked="t" o:allowincell="t" style="position:absolute;left:216;top:221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401" to="755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3510</wp:posOffset>
                      </wp:positionV>
                      <wp:extent cx="411480" cy="234315"/>
                      <wp:effectExtent l="4445" t="5080" r="4445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1.3pt;width:32.35pt;height:18.4pt" coordorigin="103,226" coordsize="647,368">
                      <v:group id="shape_0" style="position:absolute;left:463;top:226;width:287;height:359">
                        <v:line id="shape_0" from="463,226" to="750,2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226" to="750,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35;width:222;height:359">
                        <v:line id="shape_0" from="103,235" to="325,5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95" to="325,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06375</wp:posOffset>
                      </wp:positionV>
                      <wp:extent cx="343535" cy="228600"/>
                      <wp:effectExtent l="0" t="5080" r="2540" b="444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6.25pt;width:27pt;height:17.95pt" coordorigin="196,325" coordsize="540,359">
                      <v:group id="shape_0" style="position:absolute;left:196;top:325;width:404;height:359">
                        <v:line id="shape_0" from="196,325" to="600,3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325" to="601,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565" to="736,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77975</wp:posOffset>
                      </wp:positionV>
                      <wp:extent cx="343535" cy="228600"/>
                      <wp:effectExtent l="0" t="5080" r="2540" b="444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24.25pt;width:27pt;height:17.95pt" coordorigin="196,2485" coordsize="540,359">
                      <v:group id="shape_0" style="position:absolute;left:196;top:2485;width:404;height:359">
                        <v:line id="shape_0" from="196,2485" to="600,24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2485" to="601,28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2725" to="736,2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20775</wp:posOffset>
                      </wp:positionV>
                      <wp:extent cx="343535" cy="228600"/>
                      <wp:effectExtent l="0" t="5080" r="2540" b="444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88.25pt;width:27pt;height:17.95pt" coordorigin="196,1765" coordsize="540,359">
                      <v:group id="shape_0" style="position:absolute;left:196;top:1765;width:404;height:359">
                        <v:line id="shape_0" from="196,1765" to="600,17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1765" to="601,21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2005" to="736,2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63575</wp:posOffset>
                      </wp:positionV>
                      <wp:extent cx="343535" cy="228600"/>
                      <wp:effectExtent l="0" t="5080" r="2540" b="444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52.25pt;width:27pt;height:17.95pt" coordorigin="196,1045" coordsize="540,359">
                      <v:group id="shape_0" style="position:absolute;left:196;top:1045;width:404;height:359">
                        <v:line id="shape_0" from="196,1045" to="600,10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1045" to="601,1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1285" to="736,1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046605</wp:posOffset>
                      </wp:positionV>
                      <wp:extent cx="343535" cy="228600"/>
                      <wp:effectExtent l="0" t="5080" r="2540" b="444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161.15pt;width:27pt;height:17.95pt" coordorigin="196,3223" coordsize="540,359">
                      <v:group id="shape_0" style="position:absolute;left:196;top:3223;width:404;height:359">
                        <v:line id="shape_0" from="196,3223" to="600,3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3223" to="601,3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3463" to="736,3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556510</wp:posOffset>
                      </wp:positionV>
                      <wp:extent cx="343535" cy="228600"/>
                      <wp:effectExtent l="0" t="5080" r="2540" b="444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01.3pt;width:27pt;height:17.95pt" coordorigin="196,4026" coordsize="540,359">
                      <v:group id="shape_0" style="position:absolute;left:196;top:4026;width:404;height:359">
                        <v:line id="shape_0" from="196,4026" to="600,40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4026" to="601,4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4266" to="736,4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063875</wp:posOffset>
                      </wp:positionV>
                      <wp:extent cx="343535" cy="228600"/>
                      <wp:effectExtent l="0" t="5080" r="2540" b="444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41.25pt;width:27pt;height:17.95pt" coordorigin="196,4825" coordsize="540,359">
                      <v:group id="shape_0" style="position:absolute;left:196;top:4825;width:404;height:359">
                        <v:line id="shape_0" from="196,4825" to="600,48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4825" to="601,51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5065" to="736,5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470275</wp:posOffset>
                      </wp:positionV>
                      <wp:extent cx="343535" cy="228600"/>
                      <wp:effectExtent l="0" t="5080" r="2540" b="444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73.25pt;width:27pt;height:17.95pt" coordorigin="196,5465" coordsize="540,359">
                      <v:group id="shape_0" style="position:absolute;left:196;top:5465;width:404;height:359">
                        <v:line id="shape_0" from="196,5465" to="600,5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5465" to="601,58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5705" to="736,5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931285</wp:posOffset>
                      </wp:positionV>
                      <wp:extent cx="343535" cy="228600"/>
                      <wp:effectExtent l="0" t="5080" r="2540" b="444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152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09.55pt;width:27pt;height:17.95pt" coordorigin="196,6191" coordsize="540,359">
                      <v:group id="shape_0" style="position:absolute;left:196;top:6191;width:404;height:359">
                        <v:line id="shape_0" from="196,6191" to="600,61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6191" to="601,65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,6431" to="736,6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635" b="508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1.05pt;width:26.95pt;height:18pt" coordorigin="205,221" coordsize="539,360">
                      <v:rect id="shape_0" fillcolor="#dddddd" stroked="t" o:allowincell="t" style="position:absolute;left:205;top:221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01" to="744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0335</wp:posOffset>
                      </wp:positionV>
                      <wp:extent cx="457200" cy="228600"/>
                      <wp:effectExtent l="4445" t="5080" r="4445" b="190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1.05pt;width:35.95pt;height:17.95pt" coordorigin="5,221" coordsize="719,359">
                      <v:group id="shape_0" style="position:absolute;left:5;top:221;width:287;height:359">
                        <v:line id="shape_0" from="5,221" to="292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21" to="148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21;width:287;height:359">
                        <v:line id="shape_0" from="437,221" to="724,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21" to="724,5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3980</wp:posOffset>
                      </wp:positionV>
                      <wp:extent cx="293370" cy="293370"/>
                      <wp:effectExtent l="5080" t="5080" r="0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4pt;width:23.05pt;height:23.05pt" coordorigin="177,148" coordsize="461,461">
                      <v:group id="shape_0" style="position:absolute;left:177;top:148;width:359;height:359">
                        <v:line id="shape_0" from="177,148" to="177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48" to="536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250;width:359;height:359">
                        <v:line id="shape_0" from="279,250" to="279,6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250" to="638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5080" t="5080" r="0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1.05pt;width:26.95pt;height:18pt" coordorigin="170,221" coordsize="539,360">
                      <v:rect id="shape_0" fillcolor="#dddddd" stroked="t" o:allowincell="t" style="position:absolute;left:170;top:221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30,401" to="70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6035</wp:posOffset>
                      </wp:positionV>
                      <wp:extent cx="229235" cy="349250"/>
                      <wp:effectExtent l="5080" t="5080" r="5080" b="381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349200"/>
                                <a:chOff x="0" y="0"/>
                                <a:chExt cx="22932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9000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2.05pt;width:18.05pt;height:27.4pt" coordorigin="158,41" coordsize="361,548">
                      <v:group id="shape_0" style="position:absolute;left:399;top:183;width:120;height:407">
                        <v:line id="shape_0" from="519,183" to="519,4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489" to="518,5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;top:41;width:361;height:359">
                        <v:rect id="shape_0" fillcolor="white" stroked="t" o:allowincell="t" style="position:absolute;left:338;top:41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8,113" to="337,2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257" to="158,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0335</wp:posOffset>
                      </wp:positionV>
                      <wp:extent cx="342900" cy="228600"/>
                      <wp:effectExtent l="0" t="5080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1pt;width:26.95pt;height:18pt" coordorigin="158,220" coordsize="539,360">
                      <v:rect id="shape_0" fillcolor="black" stroked="t" o:allowincell="t" style="position:absolute;left:338;top:221;width:359;height:35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58,401" to="337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1920</wp:posOffset>
                      </wp:positionV>
                      <wp:extent cx="347345" cy="269875"/>
                      <wp:effectExtent l="3175" t="4445" r="3175" b="190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9.6pt;width:27.35pt;height:21.25pt" coordorigin="242,192" coordsize="547,425">
                      <v:line id="shape_0" from="242,192" to="788,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316" to="747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0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9.9pt;width:26.95pt;height:18pt" coordorigin="216,198" coordsize="539,360">
                      <v:rect id="shape_0" fillcolor="#dddddd" stroked="t" o:allowincell="t" style="position:absolute;left:216;top:198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378" to="755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00025</wp:posOffset>
                      </wp:positionV>
                      <wp:extent cx="411480" cy="234315"/>
                      <wp:effectExtent l="4445" t="5080" r="4445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5.75pt;width:32.35pt;height:18.4pt" coordorigin="103,315" coordsize="647,368">
                      <v:group id="shape_0" style="position:absolute;left:463;top:315;width:287;height:359">
                        <v:line id="shape_0" from="463,315" to="750,3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315" to="750,6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324;width:222;height:359">
                        <v:line id="shape_0" from="103,324" to="325,6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684" to="325,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1285</wp:posOffset>
                      </wp:positionV>
                      <wp:extent cx="342900" cy="228600"/>
                      <wp:effectExtent l="5080" t="5080" r="635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9.55pt;width:26.95pt;height:18pt" coordorigin="197,191" coordsize="539,360">
                      <v:rect id="shape_0" fillcolor="#dddddd" stroked="t" o:allowincell="t" style="position:absolute;left:197;top:191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57,371" to="736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4445" t="5080" r="4445" b="190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9.9pt;width:35.95pt;height:17.95pt" coordorigin="5,198" coordsize="719,359">
                      <v:group id="shape_0" style="position:absolute;left:5;top:198;width:287;height:359">
                        <v:line id="shape_0" from="5,198" to="292,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98" to="148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98;width:287;height:359">
                        <v:line id="shape_0" from="437,198" to="724,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98" to="724,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5885</wp:posOffset>
                      </wp:positionV>
                      <wp:extent cx="293370" cy="293370"/>
                      <wp:effectExtent l="5080" t="5080" r="0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55pt;width:23.05pt;height:23.05pt" coordorigin="177,151" coordsize="461,461">
                      <v:group id="shape_0" style="position:absolute;left:177;top:151;width:359;height:359">
                        <v:line id="shape_0" from="177,151" to="177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51" to="536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253;width:359;height:359">
                        <v:line id="shape_0" from="279,253" to="279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253" to="638,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5080" t="5080" r="0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9.9pt;width:26.95pt;height:18pt" coordorigin="170,198" coordsize="539,360">
                      <v:rect id="shape_0" fillcolor="#dddddd" stroked="t" o:allowincell="t" style="position:absolute;left:170;top:198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30,378" to="709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430</wp:posOffset>
                      </wp:positionV>
                      <wp:extent cx="229235" cy="349250"/>
                      <wp:effectExtent l="5080" t="5080" r="5080" b="381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349200"/>
                                <a:chOff x="0" y="0"/>
                                <a:chExt cx="22932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9000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1144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0.9pt;width:18.05pt;height:27.45pt" coordorigin="158,18" coordsize="361,549">
                      <v:group id="shape_0" style="position:absolute;left:399;top:160;width:120;height:407">
                        <v:line id="shape_0" from="519,160" to="519,4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466" to="518,5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;top:18;width:361;height:359">
                        <v:rect id="shape_0" fillcolor="white" stroked="t" o:allowincell="t" style="position:absolute;left:338;top:18;width:179;height:14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8,90" to="337,2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,234" to="158,3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3990</wp:posOffset>
                      </wp:positionV>
                      <wp:extent cx="342900" cy="228600"/>
                      <wp:effectExtent l="0" t="5080" r="5080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3.65pt;width:26.95pt;height:18pt" coordorigin="158,273" coordsize="539,360">
                      <v:rect id="shape_0" fillcolor="#969696" stroked="t" o:allowincell="t" style="position:absolute;left:338;top:274;width:359;height:359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58,454" to="337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9230</wp:posOffset>
                      </wp:positionV>
                      <wp:extent cx="347345" cy="269875"/>
                      <wp:effectExtent l="3175" t="4445" r="3175" b="190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4.9pt;width:27.35pt;height:21.25pt" coordorigin="242,298" coordsize="547,425">
                      <v:line id="shape_0" from="242,298" to="788,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422" to="747,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1765</wp:posOffset>
                      </wp:positionV>
                      <wp:extent cx="342900" cy="228600"/>
                      <wp:effectExtent l="5080" t="5080" r="0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1.95pt;width:26.95pt;height:18pt" coordorigin="216,239" coordsize="539,360">
                      <v:rect id="shape_0" fillcolor="#dddddd" stroked="t" o:allowincell="t" style="position:absolute;left:216;top:239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420" to="755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6365</wp:posOffset>
                      </wp:positionV>
                      <wp:extent cx="411480" cy="234315"/>
                      <wp:effectExtent l="4445" t="5080" r="4445" b="508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9.95pt;width:32.35pt;height:18.4pt" coordorigin="103,199" coordsize="647,368">
                      <v:group id="shape_0" style="position:absolute;left:463;top:199;width:287;height:359">
                        <v:line id="shape_0" from="463,199" to="750,1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99" to="750,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208;width:222;height:359">
                        <v:line id="shape_0" from="103,208" to="325,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68" to="325,5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1765</wp:posOffset>
                      </wp:positionV>
                      <wp:extent cx="342900" cy="228600"/>
                      <wp:effectExtent l="5080" t="5080" r="635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1.95pt;width:26.95pt;height:18pt" coordorigin="205,239" coordsize="539,360">
                      <v:rect id="shape_0" fillcolor="#dddddd" stroked="t" o:allowincell="t" style="position:absolute;left:205;top:239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20" to="744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7480</wp:posOffset>
                      </wp:positionV>
                      <wp:extent cx="457200" cy="228600"/>
                      <wp:effectExtent l="4445" t="5080" r="4445" b="190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2.4pt;width:35.95pt;height:17.95pt" coordorigin="5,248" coordsize="719,359">
                      <v:group id="shape_0" style="position:absolute;left:5;top:248;width:287;height:359">
                        <v:line id="shape_0" from="5,248" to="292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48" to="148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48;width:287;height:359">
                        <v:line id="shape_0" from="437,248" to="724,2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48" to="724,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1595</wp:posOffset>
                      </wp:positionV>
                      <wp:extent cx="293370" cy="293370"/>
                      <wp:effectExtent l="5080" t="5080" r="0" b="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4.85pt;width:23.05pt;height:23.05pt" coordorigin="177,97" coordsize="461,461">
                      <v:group id="shape_0" style="position:absolute;left:177;top:97;width:359;height:359">
                        <v:line id="shape_0" from="177,97" to="177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97" to="536,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199;width:359;height:359">
                        <v:line id="shape_0" from="279,199" to="279,5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199" to="638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1765</wp:posOffset>
                      </wp:positionV>
                      <wp:extent cx="342900" cy="228600"/>
                      <wp:effectExtent l="5080" t="5080" r="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1.95pt;width:26.95pt;height:18pt" coordorigin="170,239" coordsize="539,360">
                      <v:rect id="shape_0" fillcolor="#dddddd" stroked="t" o:allowincell="t" style="position:absolute;left:170;top:239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30,420" to="709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7480</wp:posOffset>
                      </wp:positionV>
                      <wp:extent cx="228600" cy="259080"/>
                      <wp:effectExtent l="5080" t="0" r="5080" b="381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2.4pt;width:17.95pt;height:20.35pt" coordorigin="159,248" coordsize="359,407">
                      <v:group id="shape_0" style="position:absolute;left:159;top:248;width:119;height:407">
                        <v:line id="shape_0" from="159,248" to="159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554" to="278,6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248;width:120;height:407">
                        <v:line id="shape_0" from="519,248" to="519,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554" to="518,6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5031740</wp:posOffset>
                      </wp:positionV>
                      <wp:extent cx="293370" cy="293370"/>
                      <wp:effectExtent l="5080" t="5080" r="0" b="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-396.2pt;width:23.05pt;height:23.05pt" coordorigin="143,-7924" coordsize="461,461">
                      <v:group id="shape_0" style="position:absolute;left:143;top:-7924;width:359;height:359">
                        <v:line id="shape_0" from="143,-7924" to="143,-7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,-7924" to="502,-79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;top:-7822;width:359;height:359">
                        <v:line id="shape_0" from="245,-7822" to="245,-7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-7822" to="604,-78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573270</wp:posOffset>
                      </wp:positionV>
                      <wp:extent cx="293370" cy="293370"/>
                      <wp:effectExtent l="5080" t="5080" r="0" b="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-360.1pt;width:23.05pt;height:23.05pt" coordorigin="143,-7202" coordsize="461,461">
                      <v:group id="shape_0" style="position:absolute;left:143;top:-7202;width:359;height:359">
                        <v:line id="shape_0" from="143,-7202" to="143,-68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,-7202" to="502,-72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;top:-7100;width:359;height:359">
                        <v:line id="shape_0" from="245,-7100" to="245,-67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-7100" to="604,-71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4114800</wp:posOffset>
                      </wp:positionV>
                      <wp:extent cx="293370" cy="293370"/>
                      <wp:effectExtent l="5080" t="5080" r="0" b="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-324pt;width:23.05pt;height:23.05pt" coordorigin="143,-6480" coordsize="461,461">
                      <v:group id="shape_0" style="position:absolute;left:143;top:-6480;width:359;height:359">
                        <v:line id="shape_0" from="143,-6480" to="143,-6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,-6480" to="502,-6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;top:-6378;width:359;height:359">
                        <v:line id="shape_0" from="245,-6378" to="245,-60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-6378" to="604,-6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3611880</wp:posOffset>
                      </wp:positionV>
                      <wp:extent cx="293370" cy="293370"/>
                      <wp:effectExtent l="5080" t="5080" r="0" b="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-284.4pt;width:23.05pt;height:23.05pt" coordorigin="138,-5688" coordsize="461,461">
                      <v:group id="shape_0" style="position:absolute;left:138;top:-5688;width:359;height:359">
                        <v:line id="shape_0" from="138,-5688" to="138,-53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,-5688" to="497,-56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-5586;width:359;height:359">
                        <v:line id="shape_0" from="240,-5586" to="240,-5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-5586" to="599,-5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40075</wp:posOffset>
                      </wp:positionV>
                      <wp:extent cx="293370" cy="293370"/>
                      <wp:effectExtent l="5080" t="5080" r="0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-247.25pt;width:23.05pt;height:23.05pt" coordorigin="148,-4945" coordsize="461,461">
                      <v:group id="shape_0" style="position:absolute;left:148;top:-4945;width:359;height:359">
                        <v:line id="shape_0" from="148,-4945" to="148,-4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,-4945" to="507,-49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;top:-4843;width:359;height:359">
                        <v:line id="shape_0" from="250,-4843" to="250,-44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,-4843" to="609,-48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868680</wp:posOffset>
                      </wp:positionV>
                      <wp:extent cx="293370" cy="293370"/>
                      <wp:effectExtent l="5080" t="5080" r="0" b="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-68.4pt;width:23.05pt;height:23.05pt" coordorigin="152,-1368" coordsize="461,461">
                      <v:group id="shape_0" style="position:absolute;left:152;top:-1368;width:359;height:359">
                        <v:line id="shape_0" from="152,-1368" to="152,-1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,-1368" to="511,-13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;top:-1266;width:359;height:359">
                        <v:line id="shape_0" from="254,-1266" to="254,-9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,-1266" to="613,-1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10210</wp:posOffset>
                      </wp:positionV>
                      <wp:extent cx="293370" cy="293370"/>
                      <wp:effectExtent l="5080" t="5080" r="0" b="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-32.3pt;width:23.05pt;height:23.05pt" coordorigin="152,-646" coordsize="461,461">
                      <v:group id="shape_0" style="position:absolute;left:152;top:-646;width:359;height:359">
                        <v:line id="shape_0" from="152,-646" to="152,-2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,-646" to="511,-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;top:-544;width:359;height:359">
                        <v:line id="shape_0" from="254,-544" to="254,-1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,-544" to="613,-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2710</wp:posOffset>
                      </wp:positionV>
                      <wp:extent cx="293370" cy="293370"/>
                      <wp:effectExtent l="5080" t="5080" r="0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7.3pt;width:23.05pt;height:23.1pt" coordorigin="147,146" coordsize="461,462">
                      <v:group id="shape_0" style="position:absolute;left:147;top:146;width:359;height:359">
                        <v:line id="shape_0" from="147,146" to="147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146" to="506,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248;width:359;height:359">
                        <v:line id="shape_0" from="249,248" to="249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48" to="608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1765</wp:posOffset>
                      </wp:positionV>
                      <wp:extent cx="342900" cy="228600"/>
                      <wp:effectExtent l="0" t="5080" r="5080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1.9pt;width:26.95pt;height:18pt" coordorigin="158,238" coordsize="539,360">
                      <v:rect id="shape_0" fillcolor="#969696" stroked="t" o:allowincell="t" style="position:absolute;left:338;top:239;width:359;height:359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58,420" to="337,4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6365</wp:posOffset>
                      </wp:positionV>
                      <wp:extent cx="342900" cy="259080"/>
                      <wp:effectExtent l="0" t="5080" r="5080" b="381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9.95pt;width:26.95pt;height:20.35pt" coordorigin="147,199" coordsize="539,407">
                      <v:line id="shape_0" from="147,199" to="506,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199;width:119;height:407">
                        <v:line id="shape_0" from="687,199" to="687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505" to="686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2720</wp:posOffset>
                      </wp:positionV>
                      <wp:extent cx="347345" cy="269875"/>
                      <wp:effectExtent l="3175" t="4445" r="3175" b="190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3.6pt;width:27.35pt;height:21.2pt" coordorigin="177,272" coordsize="547,424">
                      <v:line id="shape_0" from="177,272" to="723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396" to="682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8.5pt;width:26.95pt;height:18pt" coordorigin="216,170" coordsize="539,360">
                      <v:rect id="shape_0" fillcolor="#dddddd" stroked="t" o:allowincell="t" style="position:absolute;left:216;top:170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350" to="755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5250</wp:posOffset>
                      </wp:positionV>
                      <wp:extent cx="411480" cy="234315"/>
                      <wp:effectExtent l="4445" t="5080" r="4445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5pt;width:32.35pt;height:18.45pt" coordorigin="103,150" coordsize="647,369">
                      <v:group id="shape_0" style="position:absolute;left:463;top:150;width:287;height:359">
                        <v:line id="shape_0" from="463,150" to="750,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50" to="750,5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59;width:222;height:359">
                        <v:line id="shape_0" from="103,159" to="325,5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19" to="325,5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3843655</wp:posOffset>
                      </wp:positionV>
                      <wp:extent cx="342900" cy="343535"/>
                      <wp:effectExtent l="635" t="3810" r="3175" b="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440"/>
                                <a:chOff x="0" y="0"/>
                                <a:chExt cx="34308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0"/>
                                  <a:ext cx="290880" cy="257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2200" y="0"/>
                                  <a:ext cx="29088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-302.65pt;width:26.95pt;height:27pt" coordorigin="168,-6053" coordsize="539,540">
                      <v:group id="shape_0" style="position:absolute;left:168;top:-5917;width:457;height:404">
                        <v:line id="shape_0" from="168,-5917" to="625,-59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,-5917" to="626,-55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0,-6053" to="707,-56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5080" t="5080" r="635" b="508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3.65pt;width:26.95pt;height:18pt" coordorigin="205,273" coordsize="539,360">
                      <v:rect id="shape_0" fillcolor="#dddddd" stroked="t" o:allowincell="t" style="position:absolute;left:205;top:273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54" to="744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855</wp:posOffset>
                      </wp:positionV>
                      <wp:extent cx="457200" cy="228600"/>
                      <wp:effectExtent l="4445" t="5080" r="4445" b="190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.65pt;width:35.95pt;height:17.95pt" coordorigin="5,173" coordsize="719,359">
                      <v:group id="shape_0" style="position:absolute;left:5;top:173;width:287;height:359">
                        <v:line id="shape_0" from="5,173" to="292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173" to="148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73;width:287;height:359">
                        <v:line id="shape_0" from="437,173" to="724,1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173" to="724,5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9855</wp:posOffset>
                      </wp:positionV>
                      <wp:extent cx="293370" cy="293370"/>
                      <wp:effectExtent l="5080" t="5080" r="0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65pt;width:23.05pt;height:23.05pt" coordorigin="177,173" coordsize="461,461">
                      <v:group id="shape_0" style="position:absolute;left:177;top:173;width:359;height:359">
                        <v:line id="shape_0" from="177,173" to="177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73" to="536,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275;width:359;height:359">
                        <v:line id="shape_0" from="279,275" to="279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275" to="638,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5080" t="5080" r="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3.65pt;width:26.95pt;height:18pt" coordorigin="170,273" coordsize="539,360">
                      <v:rect id="shape_0" fillcolor="#dddddd" stroked="t" o:allowincell="t" style="position:absolute;left:170;top:273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30,454" to="709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9375</wp:posOffset>
                      </wp:positionV>
                      <wp:extent cx="228600" cy="259080"/>
                      <wp:effectExtent l="5080" t="0" r="5080" b="381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6.25pt;width:17.95pt;height:20.35pt" coordorigin="159,125" coordsize="359,407">
                      <v:group id="shape_0" style="position:absolute;left:159;top:125;width:119;height:407">
                        <v:line id="shape_0" from="159,125" to="159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431" to="278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125;width:120;height:407">
                        <v:line id="shape_0" from="519,125" to="519,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431" to="518,5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43510</wp:posOffset>
                      </wp:positionV>
                      <wp:extent cx="293370" cy="293370"/>
                      <wp:effectExtent l="5080" t="5080" r="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1.3pt;width:23.05pt;height:23.05pt" coordorigin="148,226" coordsize="461,461">
                      <v:group id="shape_0" style="position:absolute;left:148;top:226;width:359;height:359">
                        <v:line id="shape_0" from="148,226" to="148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,226" to="507,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;top:328;width:359;height:359">
                        <v:line id="shape_0" from="250,328" to="250,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,328" to="609,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46430</wp:posOffset>
                      </wp:positionV>
                      <wp:extent cx="293370" cy="293370"/>
                      <wp:effectExtent l="5080" t="5080" r="0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50.9pt;width:23.05pt;height:23.05pt" coordorigin="143,1018" coordsize="461,461">
                      <v:group id="shape_0" style="position:absolute;left:143;top:1018;width:359;height:359">
                        <v:line id="shape_0" from="143,1018" to="143,13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,1018" to="502,10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;top:1120;width:359;height:359">
                        <v:line id="shape_0" from="245,1120" to="245,1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1120" to="604,1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39495</wp:posOffset>
                      </wp:positionV>
                      <wp:extent cx="293370" cy="293370"/>
                      <wp:effectExtent l="5080" t="5080" r="0" b="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81.85pt;width:23.05pt;height:23.05pt" coordorigin="152,1637" coordsize="461,461">
                      <v:group id="shape_0" style="position:absolute;left:152;top:1637;width:359;height:359">
                        <v:line id="shape_0" from="152,1637" to="152,19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,1637" to="511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;top:1739;width:359;height:359">
                        <v:line id="shape_0" from="254,1739" to="254,2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,1739" to="613,1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97965</wp:posOffset>
                      </wp:positionV>
                      <wp:extent cx="293370" cy="293370"/>
                      <wp:effectExtent l="5080" t="5080" r="0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17.95pt;width:23.05pt;height:23.05pt" coordorigin="152,2359" coordsize="461,461">
                      <v:group id="shape_0" style="position:absolute;left:152;top:2359;width:359;height:359">
                        <v:line id="shape_0" from="152,2359" to="152,27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,2359" to="511,23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;top:2461;width:359;height:359">
                        <v:line id="shape_0" from="254,2461" to="254,2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,2461" to="613,24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56435</wp:posOffset>
                      </wp:positionV>
                      <wp:extent cx="293370" cy="293370"/>
                      <wp:effectExtent l="5080" t="5080" r="0" b="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54.05pt;width:23.05pt;height:23.1pt" coordorigin="152,3081" coordsize="461,462">
                      <v:group id="shape_0" style="position:absolute;left:152;top:3081;width:359;height:359">
                        <v:line id="shape_0" from="152,3081" to="152,34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,3081" to="511,30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;top:3183;width:359;height:359">
                        <v:line id="shape_0" from="254,3183" to="254,35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,3183" to="613,31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59355</wp:posOffset>
                      </wp:positionV>
                      <wp:extent cx="293370" cy="293370"/>
                      <wp:effectExtent l="5080" t="5080" r="0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93.65pt;width:23.05pt;height:23.1pt" coordorigin="147,3873" coordsize="461,462">
                      <v:group id="shape_0" style="position:absolute;left:147;top:3873;width:359;height:359">
                        <v:line id="shape_0" from="147,3873" to="147,42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,3873" to="506,38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3975;width:359;height:359">
                        <v:line id="shape_0" from="249,3975" to="249,43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3975" to="608,39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0" t="5080" r="5080" b="508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3.6pt;width:26.95pt;height:18pt" coordorigin="158,272" coordsize="539,360">
                      <v:rect id="shape_0" fillcolor="#969696" stroked="t" o:allowincell="t" style="position:absolute;left:338;top:273;width:359;height:359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58,454" to="337,4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2550</wp:posOffset>
                      </wp:positionV>
                      <wp:extent cx="313690" cy="281940"/>
                      <wp:effectExtent l="0" t="0" r="3175" b="444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81880"/>
                                <a:chOff x="0" y="0"/>
                                <a:chExt cx="31356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20016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2960" y="0"/>
                                    <a:ext cx="180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8960"/>
                                    <a:ext cx="20016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6.5pt;width:24.65pt;height:22.1pt" coordorigin="134,130" coordsize="493,442">
                      <v:group id="shape_0" style="position:absolute;left:313;top:130;width:314;height:442">
                        <v:line id="shape_0" from="617,130" to="619,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,349" to="627,573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34,170" to="493,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5410</wp:posOffset>
                      </wp:positionV>
                      <wp:extent cx="347345" cy="269875"/>
                      <wp:effectExtent l="3175" t="4445" r="3175" b="190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8.3pt;width:27.35pt;height:21.2pt" coordorigin="177,166" coordsize="547,424">
                      <v:line id="shape_0" from="177,166" to="723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90" to="682,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0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2.5pt;width:26.95pt;height:18pt" coordorigin="216,250" coordsize="539,360">
                      <v:rect id="shape_0" fillcolor="#dddddd" stroked="t" o:allowincell="t" style="position:absolute;left:216;top:250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430" to="755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0645</wp:posOffset>
                      </wp:positionV>
                      <wp:extent cx="411480" cy="234315"/>
                      <wp:effectExtent l="4445" t="5080" r="4445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35pt;width:32.35pt;height:18.4pt" coordorigin="103,127" coordsize="647,368">
                      <v:group id="shape_0" style="position:absolute;left:463;top:127;width:287;height:359">
                        <v:line id="shape_0" from="463,127" to="750,1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27" to="750,4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36;width:222;height:359">
                        <v:line id="shape_0" from="103,136" to="325,4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496" to="325,4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635" b="508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2.5pt;width:26.95pt;height:18pt" coordorigin="205,250" coordsize="539,360">
                      <v:rect id="shape_0" fillcolor="#dddddd" stroked="t" o:allowincell="t" style="position:absolute;left:205;top:250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30" to="744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3980</wp:posOffset>
                      </wp:positionV>
                      <wp:extent cx="457200" cy="228600"/>
                      <wp:effectExtent l="4445" t="5080" r="4445" b="190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7.4pt;width:35.95pt;height:17.95pt" coordorigin="13,148" coordsize="719,359">
                      <v:group id="shape_0" style="position:absolute;left:13;top:148;width:287;height:359">
                        <v:line id="shape_0" from="13,148" to="300,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,148" to="156,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;top:148;width:287;height:359">
                        <v:line id="shape_0" from="445,148" to="732,1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48" to="732,5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1440</wp:posOffset>
                      </wp:positionV>
                      <wp:extent cx="293370" cy="293370"/>
                      <wp:effectExtent l="5080" t="5080" r="0" b="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2pt;width:23.05pt;height:23.05pt" coordorigin="177,144" coordsize="461,461">
                      <v:group id="shape_0" style="position:absolute;left:177;top:144;width:359;height:359">
                        <v:line id="shape_0" from="177,144" to="177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44" to="536,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246;width:359;height:359">
                        <v:line id="shape_0" from="279,246" to="279,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246" to="638,2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8750</wp:posOffset>
                      </wp:positionV>
                      <wp:extent cx="342900" cy="228600"/>
                      <wp:effectExtent l="5080" t="5080" r="0" b="508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.5pt;width:26.95pt;height:18pt" coordorigin="170,250" coordsize="539,360">
                      <v:rect id="shape_0" fillcolor="#dddddd" stroked="t" o:allowincell="t" style="position:absolute;left:170;top:250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30,430" to="709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8750</wp:posOffset>
                      </wp:positionV>
                      <wp:extent cx="228600" cy="259080"/>
                      <wp:effectExtent l="5080" t="0" r="5080" b="381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2.5pt;width:17.95pt;height:20.35pt" coordorigin="159,250" coordsize="359,407">
                      <v:group id="shape_0" style="position:absolute;left:159;top:250;width:119;height:407">
                        <v:line id="shape_0" from="159,250" to="159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556" to="278,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250;width:120;height:407">
                        <v:line id="shape_0" from="519,250" to="519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556" to="518,6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pt;margin-top:7.2pt;width:17.95pt;height:17.95pt;mso-wrap-style:none;v-text-anchor:middle">
                      <v:imagedata r:id="rId19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1440</wp:posOffset>
                      </wp:positionV>
                      <wp:extent cx="480695" cy="228600"/>
                      <wp:effectExtent l="635" t="3175" r="4445" b="508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228600"/>
                                <a:chOff x="0" y="0"/>
                                <a:chExt cx="480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1480" y="0"/>
                                  <a:ext cx="159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9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.2pt;width:37.8pt;height:17.95pt" coordorigin="-46,144" coordsize="756,359">
                      <v:group id="shape_0" style="position:absolute;left:460;top:144;width:250;height:359">
                        <v:line id="shape_0" from="460,144" to="710,50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,504" to="683,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46,324" to="313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5720</wp:posOffset>
                      </wp:positionV>
                      <wp:extent cx="347345" cy="269875"/>
                      <wp:effectExtent l="3175" t="4445" r="3175" b="190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3.55pt;width:27.35pt;height:21.2pt" coordorigin="177,71" coordsize="547,424">
                      <v:line id="shape_0" from="177,72" to="723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196" to="682,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5080" t="5080" r="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1.35pt;width:26.95pt;height:18pt" coordorigin="216,227" coordsize="539,360">
                      <v:rect id="shape_0" fillcolor="#dddddd" stroked="t" o:allowincell="t" style="position:absolute;left:216;top:227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407" to="75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6675</wp:posOffset>
                      </wp:positionV>
                      <wp:extent cx="411480" cy="234315"/>
                      <wp:effectExtent l="4445" t="5080" r="4445" b="508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5.25pt;width:32.35pt;height:18.4pt" coordorigin="103,105" coordsize="647,368">
                      <v:group id="shape_0" style="position:absolute;left:463;top:105;width:287;height:359">
                        <v:line id="shape_0" from="463,105" to="750,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05" to="750,4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14;width:222;height:359">
                        <v:line id="shape_0" from="103,114" to="325,4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474" to="325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5080" t="5080" r="635" b="508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1.35pt;width:26.95pt;height:18pt" coordorigin="205,227" coordsize="539,360">
                      <v:rect id="shape_0" fillcolor="#dddddd" stroked="t" o:allowincell="t" style="position:absolute;left:205;top:227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07" to="744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4145</wp:posOffset>
                      </wp:positionV>
                      <wp:extent cx="457200" cy="228600"/>
                      <wp:effectExtent l="4445" t="5080" r="4445" b="190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1.35pt;width:35.95pt;height:17.95pt" coordorigin="13,227" coordsize="719,359">
                      <v:group id="shape_0" style="position:absolute;left:13;top:227;width:287;height:359">
                        <v:line id="shape_0" from="13,227" to="300,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,227" to="156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;top:227;width:287;height:359">
                        <v:line id="shape_0" from="445,227" to="732,2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227" to="732,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5415</wp:posOffset>
                      </wp:positionV>
                      <wp:extent cx="293370" cy="293370"/>
                      <wp:effectExtent l="5080" t="5080" r="0" b="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1.45pt;width:23.05pt;height:23.05pt" coordorigin="177,229" coordsize="461,461">
                      <v:group id="shape_0" style="position:absolute;left:177;top:229;width:359;height:359">
                        <v:line id="shape_0" from="177,229" to="177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229" to="536,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331;width:359;height:359">
                        <v:line id="shape_0" from="279,331" to="279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331" to="638,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4145</wp:posOffset>
                      </wp:positionV>
                      <wp:extent cx="342900" cy="228600"/>
                      <wp:effectExtent l="5080" t="5080" r="0" b="508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1.35pt;width:26.95pt;height:18pt" coordorigin="170,227" coordsize="539,360">
                      <v:rect id="shape_0" fillcolor="#dddddd" stroked="t" o:allowincell="t" style="position:absolute;left:170;top:227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30,407" to="709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4145</wp:posOffset>
                      </wp:positionV>
                      <wp:extent cx="228600" cy="259080"/>
                      <wp:effectExtent l="5080" t="0" r="5080" b="381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1.35pt;width:17.95pt;height:20.35pt" coordorigin="159,227" coordsize="359,407">
                      <v:group id="shape_0" style="position:absolute;left:159;top:227;width:119;height:407">
                        <v:line id="shape_0" from="159,227" to="159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533" to="278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227;width:120;height:407">
                        <v:line id="shape_0" from="519,227" to="519,5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533" to="518,6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pt;margin-top:5.95pt;width:17.95pt;height:17.95pt;mso-wrap-style:none;v-text-anchor:middle">
                      <v:imagedata r:id="rId19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6990</wp:posOffset>
                      </wp:positionV>
                      <wp:extent cx="342900" cy="259080"/>
                      <wp:effectExtent l="0" t="5080" r="5080" b="381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3.7pt;width:26.95pt;height:20.4pt" coordorigin="134,74" coordsize="539,408">
                      <v:line id="shape_0" from="134,74" to="493,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74;width:119;height:408">
                        <v:line id="shape_0" from="674,74" to="674,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380" to="673,4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3025</wp:posOffset>
                      </wp:positionV>
                      <wp:extent cx="347345" cy="269875"/>
                      <wp:effectExtent l="3175" t="4445" r="3175" b="190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5.75pt;width:27.35pt;height:21.2pt" coordorigin="177,115" coordsize="547,424">
                      <v:line id="shape_0" from="177,115" to="723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39" to="682,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0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0.2pt;width:26.95pt;height:18pt" coordorigin="216,204" coordsize="539,360">
                      <v:rect id="shape_0" fillcolor="#dddddd" stroked="t" o:allowincell="t" style="position:absolute;left:216;top:204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384" to="755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435</wp:posOffset>
                      </wp:positionV>
                      <wp:extent cx="411480" cy="234315"/>
                      <wp:effectExtent l="4445" t="5080" r="4445" b="508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4.05pt;width:32.35pt;height:18.4pt" coordorigin="103,81" coordsize="647,368">
                      <v:group id="shape_0" style="position:absolute;left:463;top:81;width:287;height:359">
                        <v:line id="shape_0" from="463,81" to="750,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81" to="750,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90;width:222;height:359">
                        <v:line id="shape_0" from="103,90" to="325,4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450" to="325,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635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0.2pt;width:26.95pt;height:18pt" coordorigin="205,204" coordsize="539,360">
                      <v:rect id="shape_0" fillcolor="#dddddd" stroked="t" o:allowincell="t" style="position:absolute;left:205;top:204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384" to="744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9540</wp:posOffset>
                      </wp:positionV>
                      <wp:extent cx="457200" cy="228600"/>
                      <wp:effectExtent l="4445" t="5080" r="4445" b="190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0.2pt;width:35.95pt;height:17.95pt" coordorigin="13,204" coordsize="719,359">
                      <v:group id="shape_0" style="position:absolute;left:13;top:204;width:287;height:359">
                        <v:line id="shape_0" from="13,204" to="300,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,204" to="156,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;top:204;width:287;height:359">
                        <v:line id="shape_0" from="445,204" to="732,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204" to="732,5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0175</wp:posOffset>
                      </wp:positionV>
                      <wp:extent cx="293370" cy="293370"/>
                      <wp:effectExtent l="5080" t="5080" r="0" b="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0.25pt;width:23.05pt;height:23.05pt" coordorigin="177,205" coordsize="461,461">
                      <v:group id="shape_0" style="position:absolute;left:177;top:205;width:359;height:359">
                        <v:line id="shape_0" from="177,205" to="177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205" to="536,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307;width:359;height:359">
                        <v:line id="shape_0" from="279,307" to="279,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307" to="638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3355</wp:posOffset>
                      </wp:positionV>
                      <wp:extent cx="342900" cy="228600"/>
                      <wp:effectExtent l="5080" t="5080" r="0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3.65pt;width:26.95pt;height:18pt" coordorigin="170,273" coordsize="539,360">
                      <v:rect id="shape_0" stroked="t" o:allowincell="t" style="position:absolute;left:170;top:273;width:359;height:359;mso-wrap-style:none;v-text-anchor:middle">
                        <v:imagedata r:id="rId201" o:detectmouseclick="t"/>
                        <v:stroke color="black" weight="9360" joinstyle="miter" endcap="flat"/>
                        <w10:wrap type="none"/>
                      </v:rect>
                      <v:line id="shape_0" from="530,454" to="709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9540</wp:posOffset>
                      </wp:positionV>
                      <wp:extent cx="228600" cy="259080"/>
                      <wp:effectExtent l="5080" t="0" r="5080" b="381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0.2pt;width:17.95pt;height:20.35pt" coordorigin="159,204" coordsize="359,407">
                      <v:group id="shape_0" style="position:absolute;left:159;top:204;width:119;height:407">
                        <v:line id="shape_0" from="159,204" to="159,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510" to="278,6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204;width:120;height:407">
                        <v:line id="shape_0" from="519,204" to="519,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510" to="518,6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pt;margin-top:10.2pt;width:17.95pt;height:17.95pt;mso-wrap-style:none;v-text-anchor:middle">
                      <v:imagedata r:id="rId20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9540</wp:posOffset>
                      </wp:positionV>
                      <wp:extent cx="342900" cy="259080"/>
                      <wp:effectExtent l="0" t="5080" r="5080" b="381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0.2pt;width:26.95pt;height:20.35pt" coordorigin="134,204" coordsize="539,407">
                      <v:line id="shape_0" from="134,204" to="493,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204;width:119;height:407">
                        <v:line id="shape_0" from="674,204" to="674,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510" to="673,6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347345" cy="269875"/>
                      <wp:effectExtent l="3175" t="4445" r="3175" b="190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4.4pt;width:27.35pt;height:21.2pt" coordorigin="242,88" coordsize="547,424">
                      <v:line id="shape_0" from="242,89" to="788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213" to="747,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5080" t="5080" r="0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9.05pt;width:26.95pt;height:18pt" coordorigin="216,181" coordsize="539,360">
                      <v:rect id="shape_0" fillcolor="#dddddd" stroked="t" o:allowincell="t" style="position:absolute;left:216;top:181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361" to="755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8585</wp:posOffset>
                      </wp:positionV>
                      <wp:extent cx="411480" cy="234315"/>
                      <wp:effectExtent l="4445" t="5080" r="4445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8.55pt;width:32.35pt;height:18.4pt" coordorigin="103,171" coordsize="647,368">
                      <v:group id="shape_0" style="position:absolute;left:463;top:171;width:287;height:359">
                        <v:line id="shape_0" from="463,171" to="750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71" to="750,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80;width:222;height:359">
                        <v:line id="shape_0" from="103,180" to="325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40" to="325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635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2.35pt;width:26.95pt;height:18pt" coordorigin="205,247" coordsize="539,360">
                      <v:rect id="shape_0" fillcolor="#dddddd" stroked="t" o:allowincell="t" style="position:absolute;left:205;top:247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27" to="744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4935</wp:posOffset>
                      </wp:positionV>
                      <wp:extent cx="457200" cy="228600"/>
                      <wp:effectExtent l="4445" t="5080" r="4445" b="190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9.05pt;width:35.95pt;height:17.95pt" coordorigin="13,181" coordsize="719,359">
                      <v:group id="shape_0" style="position:absolute;left:13;top:181;width:287;height:359">
                        <v:line id="shape_0" from="13,181" to="300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,181" to="156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;top:181;width:287;height:359">
                        <v:line id="shape_0" from="445,181" to="732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81" to="732,5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935</wp:posOffset>
                      </wp:positionV>
                      <wp:extent cx="293370" cy="293370"/>
                      <wp:effectExtent l="5080" t="5080" r="0" b="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05pt;width:23.05pt;height:23.05pt" coordorigin="177,181" coordsize="461,461">
                      <v:group id="shape_0" style="position:absolute;left:177;top:181;width:359;height:359">
                        <v:line id="shape_0" from="177,181" to="177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181" to="536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;top:283;width:359;height:359">
                        <v:line id="shape_0" from="279,283" to="279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283" to="638,2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6845</wp:posOffset>
                      </wp:positionV>
                      <wp:extent cx="342900" cy="228600"/>
                      <wp:effectExtent l="5080" t="5080" r="0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.35pt;width:26.95pt;height:18pt" coordorigin="170,247" coordsize="539,360">
                      <v:rect id="shape_0" stroked="t" o:allowincell="t" style="position:absolute;left:170;top:247;width:359;height:359;mso-wrap-style:none;v-text-anchor:middle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line id="shape_0" from="530,427" to="709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4935</wp:posOffset>
                      </wp:positionV>
                      <wp:extent cx="228600" cy="259080"/>
                      <wp:effectExtent l="5080" t="0" r="5080" b="381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9.05pt;width:17.95pt;height:20.35pt" coordorigin="159,181" coordsize="359,407">
                      <v:group id="shape_0" style="position:absolute;left:159;top:181;width:119;height:407">
                        <v:line id="shape_0" from="159,181" to="159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487" to="278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181;width:120;height:407">
                        <v:line id="shape_0" from="519,181" to="519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487" to="518,5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0" t="5080" r="5080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9pt;width:26.95pt;height:18pt" coordorigin="158,180" coordsize="539,360">
                      <v:rect id="shape_0" fillcolor="#969696" stroked="t" o:allowincell="t" style="position:absolute;left:338;top:181;width:359;height:359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58,361" to="337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4935</wp:posOffset>
                      </wp:positionV>
                      <wp:extent cx="342900" cy="259080"/>
                      <wp:effectExtent l="0" t="5080" r="5080" b="381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9.05pt;width:26.95pt;height:20.35pt" coordorigin="134,181" coordsize="539,407">
                      <v:line id="shape_0" from="134,181" to="493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81;width:119;height:407">
                        <v:line id="shape_0" from="674,181" to="674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87" to="673,5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1440</wp:posOffset>
                      </wp:positionV>
                      <wp:extent cx="347345" cy="269875"/>
                      <wp:effectExtent l="3175" t="4445" r="3175" b="190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7.15pt;width:27.35pt;height:21.2pt" coordorigin="177,143" coordsize="547,424">
                      <v:line id="shape_0" from="177,144" to="723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68" to="682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5080" t="5080" r="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6.7pt;width:26.95pt;height:18pt" coordorigin="216,134" coordsize="539,360">
                      <v:rect id="shape_0" fillcolor="#dddddd" stroked="t" o:allowincell="t" style="position:absolute;left:216;top:134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76,314" to="755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3345</wp:posOffset>
                      </wp:positionV>
                      <wp:extent cx="411480" cy="234315"/>
                      <wp:effectExtent l="4445" t="5080" r="4445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34360"/>
                                <a:chOff x="0" y="0"/>
                                <a:chExt cx="4114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1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7.35pt;width:32.35pt;height:18.4pt" coordorigin="103,147" coordsize="647,368">
                      <v:group id="shape_0" style="position:absolute;left:463;top:147;width:287;height:359">
                        <v:line id="shape_0" from="463,147" to="750,1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147" to="750,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;top:156;width:222;height:359">
                        <v:line id="shape_0" from="103,156" to="325,5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516" to="325,5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5080" t="5080" r="635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1.1pt;width:26.95pt;height:18pt" coordorigin="205,222" coordsize="539,360">
                      <v:rect id="shape_0" fillcolor="#dddddd" stroked="t" o:allowincell="t" style="position:absolute;left:205;top:222;width:359;height:35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565,403" to="744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0970</wp:posOffset>
                      </wp:positionV>
                      <wp:extent cx="457200" cy="228600"/>
                      <wp:effectExtent l="4445" t="5080" r="4445" b="190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828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9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1.1pt;width:35.95pt;height:17.95pt" coordorigin="5,222" coordsize="719,359">
                      <v:group id="shape_0" style="position:absolute;left:5;top:222;width:287;height:359">
                        <v:line id="shape_0" from="5,222" to="292,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222" to="148,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222;width:287;height:359">
                        <v:line id="shape_0" from="437,222" to="724,2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22" to="724,5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6360</wp:posOffset>
                      </wp:positionV>
                      <wp:extent cx="293370" cy="293370"/>
                      <wp:effectExtent l="5080" t="5080" r="0" b="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6.8pt;width:23.05pt;height:23.05pt" coordorigin="143,136" coordsize="461,461">
                      <v:group id="shape_0" style="position:absolute;left:143;top:136;width:359;height:359">
                        <v:line id="shape_0" from="143,136" to="143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,136" to="502,1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;top:238;width:359;height:359">
                        <v:line id="shape_0" from="245,238" to="245,5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,238" to="604,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5080" t="5080" r="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6.7pt;width:26.95pt;height:18pt" coordorigin="170,134" coordsize="539,360">
                      <v:rect id="shape_0" stroked="t" o:allowincell="t" style="position:absolute;left:170;top:134;width:359;height:359;mso-wrap-style:none;v-text-anchor:middle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line id="shape_0" from="530,314" to="709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5090</wp:posOffset>
                      </wp:positionV>
                      <wp:extent cx="228600" cy="259080"/>
                      <wp:effectExtent l="5080" t="0" r="5080" b="381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59200"/>
                                <a:chOff x="0" y="0"/>
                                <a:chExt cx="22860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6.7pt;width:17.95pt;height:20.35pt" coordorigin="159,134" coordsize="359,407">
                      <v:group id="shape_0" style="position:absolute;left:159;top:134;width:119;height:407">
                        <v:line id="shape_0" from="159,134" to="159,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,440" to="278,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134;width:120;height:407">
                        <v:line id="shape_0" from="519,134" to="519,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440" to="518,5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0" t="5080" r="5080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1.05pt;width:26.95pt;height:18pt" coordorigin="158,221" coordsize="539,360">
                      <v:rect id="shape_0" fillcolor="#969696" stroked="t" o:allowincell="t" style="position:absolute;left:338;top:222;width:359;height:359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58,403" to="337,4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5090</wp:posOffset>
                      </wp:positionV>
                      <wp:extent cx="342900" cy="259080"/>
                      <wp:effectExtent l="0" t="5080" r="5080" b="381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9200"/>
                                <a:chOff x="0" y="0"/>
                                <a:ch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6.7pt;width:26.95pt;height:20.35pt" coordorigin="134,134" coordsize="539,407">
                      <v:line id="shape_0" from="134,134" to="493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4;top:134;width:119;height:407">
                        <v:line id="shape_0" from="674,134" to="674,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,440" to="673,5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4930</wp:posOffset>
                      </wp:positionV>
                      <wp:extent cx="347345" cy="269875"/>
                      <wp:effectExtent l="3175" t="4445" r="3175" b="190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270000"/>
                                <a:chOff x="0" y="0"/>
                                <a:chExt cx="34740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0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8840"/>
                                  <a:ext cx="71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5.85pt;width:27.35pt;height:21.2pt" coordorigin="177,117" coordsize="547,424">
                      <v:line id="shape_0" from="177,118" to="723,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242" to="682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15:00Z</dcterms:created>
  <dc:creator>Weidemann</dc:creator>
  <dc:description/>
  <dc:language>en-US</dc:language>
  <cp:lastModifiedBy>Weidemann</cp:lastModifiedBy>
  <dcterms:modified xsi:type="dcterms:W3CDTF">2005-03-14T16:50:00Z</dcterms:modified>
  <cp:revision>90</cp:revision>
  <dc:subject/>
  <dc:title>Karsten 3:</dc:title>
</cp:coreProperties>
</file>