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52"/>
        <w:gridCol w:w="2153"/>
        <w:gridCol w:w="2153"/>
        <w:gridCol w:w="2152"/>
        <w:gridCol w:w="2153"/>
        <w:gridCol w:w="2153"/>
      </w:tblGrid>
      <w:tr>
        <w:trPr>
          <w:trHeight w:val="538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sten 3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derator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ast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ld-Nr.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pf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ine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pf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ine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69545</wp:posOffset>
                      </wp:positionV>
                      <wp:extent cx="342900" cy="2286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13.35pt;width:26.95pt;height:18pt" coordorigin="650,267" coordsize="539,360">
                      <v:rect id="shape_0" stroked="t" o:allowincell="t" style="position:absolute;left:650;top:267;width:359;height:359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line id="shape_0" from="1010,447" to="1189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11125</wp:posOffset>
                      </wp:positionV>
                      <wp:extent cx="464820" cy="286385"/>
                      <wp:effectExtent l="0" t="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286560"/>
                                <a:chOff x="0" y="0"/>
                                <a:chExt cx="464760" cy="28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20016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2960" y="0"/>
                                    <a:ext cx="1800" cy="27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9320"/>
                                    <a:ext cx="20016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0" y="0"/>
                                  <a:ext cx="7632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8.75pt;width:36.55pt;height:22.55pt" coordorigin="586,175" coordsize="731,451">
                      <v:group id="shape_0" style="position:absolute;left:586;top:183;width:314;height:443">
                        <v:line id="shape_0" from="890,182" to="892,6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,401" to="900,625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8;top:175;width:119;height:408">
                        <v:line id="shape_0" from="1318,175" to="1318,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8,481" to="1317,5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80010</wp:posOffset>
                      </wp:positionV>
                      <wp:extent cx="293370" cy="29337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6.3pt;width:23.1pt;height:23.05pt" coordorigin="743,126" coordsize="462,461">
                      <v:group id="shape_0" style="position:absolute;left:743;top:126;width:359;height:359">
                        <v:line id="shape_0" from="743,126" to="743,4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,126" to="1102,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5;top:228;width:359;height:359">
                        <v:line id="shape_0" from="845,228" to="845,5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,228" to="1204,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9545</wp:posOffset>
                      </wp:positionV>
                      <wp:extent cx="342900" cy="228600"/>
                      <wp:effectExtent l="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13.3pt;width:26.95pt;height:18pt" coordorigin="672,266" coordsize="539,360">
                      <v:rect id="shape_0" stroked="t" o:allowincell="t" style="position:absolute;left:852;top:267;width:359;height:359;mso-wrap-style:none;v-text-anchor:middle;rotation:180">
                        <v:imagedata r:id="rId5" o:detectmouseclick="t"/>
                        <v:stroke color="black" weight="9360" joinstyle="miter" endcap="flat"/>
                        <w10:wrap type="none"/>
                      </v:rect>
                      <v:line id="shape_0" from="672,447" to="851,4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0010</wp:posOffset>
                      </wp:positionV>
                      <wp:extent cx="228600" cy="322580"/>
                      <wp:effectExtent l="508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pt;margin-top:6.3pt;width:17.95pt;height:25.4pt" coordorigin="860,126" coordsize="359,508">
                      <v:group id="shape_0" style="position:absolute;left:860;top:126;width:359;height:407">
                        <v:line id="shape_0" from="860,126" to="860,4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126" to="1220,4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432" to="979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0,432" to="1219,5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960;top:45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5090</wp:posOffset>
                      </wp:positionV>
                      <wp:extent cx="472440" cy="293370"/>
                      <wp:effectExtent l="635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293400"/>
                                <a:chOff x="0" y="0"/>
                                <a:chExt cx="47232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93400" cy="29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6480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81360"/>
                                  <a:ext cx="17064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6.7pt;width:37.1pt;height:23.05pt" coordorigin="371,134" coordsize="742,461">
                      <v:group id="shape_0" style="position:absolute;left:653;top:134;width:461;height:461">
                        <v:group id="shape_0" style="position:absolute;left:653;top:134;width:359;height:359">
                          <v:line id="shape_0" from="653,134" to="653,4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,134" to="1012,1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5;top:236;width:359;height:359">
                          <v:line id="shape_0" from="755,236" to="755,5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,236" to="1114,2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71,262" to="639,50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1:15:00Z</dcterms:created>
  <dc:creator>Fujitsu</dc:creator>
  <dc:description/>
  <dc:language>en-US</dc:language>
  <cp:lastModifiedBy>Fujitsu</cp:lastModifiedBy>
  <dcterms:modified xsi:type="dcterms:W3CDTF">2005-06-14T21:19:00Z</dcterms:modified>
  <cp:revision>1</cp:revision>
  <dc:subject/>
  <dc:title/>
</cp:coreProperties>
</file>