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1825" cy="3305175"/>
            <wp:effectExtent l="0" t="0" r="0" b="0"/>
            <wp:docPr id="1" name="Karsten3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sten3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52"/>
        <w:gridCol w:w="2153"/>
        <w:gridCol w:w="2153"/>
        <w:gridCol w:w="2152"/>
        <w:gridCol w:w="2153"/>
        <w:gridCol w:w="2153"/>
      </w:tblGrid>
      <w:tr>
        <w:trPr>
          <w:trHeight w:val="538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sten 3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derator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st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d-Nr.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</w:tr>
      <w:tr>
        <w:trPr>
          <w:trHeight w:val="920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9.5pt;width:26.95pt;height:18pt" coordorigin="830,190" coordsize="539,360">
                      <v:rect id="shape_0" stroked="t" o:allowincell="t" style="position:absolute;left:830;top:190;width:359;height:359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line id="shape_0" from="1190,370" to="1369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1280</wp:posOffset>
                      </wp:positionV>
                      <wp:extent cx="228600" cy="322580"/>
                      <wp:effectExtent l="508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6.4pt;width:17.95pt;height:25.45pt" coordorigin="838,128" coordsize="359,509">
                      <v:group id="shape_0" style="position:absolute;left:838;top:128;width:359;height:407">
                        <v:line id="shape_0" from="838,128" to="838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28" to="1198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,434" to="957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434" to="1197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38;top:4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5565</wp:posOffset>
                      </wp:positionV>
                      <wp:extent cx="293370" cy="29337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5.95pt;width:23.1pt;height:23.05pt" coordorigin="743,119" coordsize="462,461">
                      <v:group id="shape_0" style="position:absolute;left:743;top:119;width:359;height:359">
                        <v:line id="shape_0" from="743,119" to="743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119" to="1102,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5;top:221;width:359;height:359">
                        <v:line id="shape_0" from="845,221" to="84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221" to="1204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0650</wp:posOffset>
                      </wp:positionV>
                      <wp:extent cx="342900" cy="22860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9.45pt;width:26.95pt;height:18pt" coordorigin="672,189" coordsize="539,360">
                      <v:rect id="shape_0" stroked="t" o:allowincell="t" style="position:absolute;left:852;top:190;width:359;height:359;mso-wrap-style:none;v-text-anchor:middle;rotation:180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672,370" to="851,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1280</wp:posOffset>
                      </wp:positionV>
                      <wp:extent cx="228600" cy="322580"/>
                      <wp:effectExtent l="508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6.4pt;width:17.95pt;height:25.45pt" coordorigin="860,128" coordsize="359,509">
                      <v:group id="shape_0" style="position:absolute;left:860;top:128;width:359;height:407">
                        <v:line id="shape_0" from="860,128" to="860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28" to="1220,4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434" to="979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434" to="1219,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60;top:45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1280</wp:posOffset>
                      </wp:positionV>
                      <wp:extent cx="293370" cy="29337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6.4pt;width:23.05pt;height:23.05pt" coordorigin="765,128" coordsize="461,461">
                      <v:group id="shape_0" style="position:absolute;left:765;top:128;width:359;height:359">
                        <v:line id="shape_0" from="765,128" to="765,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,128" to="1124,1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7;top:230;width:359;height:359">
                        <v:line id="shape_0" from="867,230" to="867,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230" to="1226,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24:00Z</dcterms:created>
  <dc:creator>Fujitsu</dc:creator>
  <dc:description/>
  <dc:language>en-US</dc:language>
  <cp:lastModifiedBy>Fujitsu</cp:lastModifiedBy>
  <dcterms:modified xsi:type="dcterms:W3CDTF">2005-06-14T21:24:00Z</dcterms:modified>
  <cp:revision>2</cp:revision>
  <dc:subject/>
  <dc:title> </dc:title>
</cp:coreProperties>
</file>