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81825" cy="3305175"/>
            <wp:effectExtent l="0" t="0" r="0" b="0"/>
            <wp:docPr id="1" name="Karsten3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sten30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52"/>
        <w:gridCol w:w="2153"/>
        <w:gridCol w:w="2153"/>
        <w:gridCol w:w="2152"/>
        <w:gridCol w:w="2153"/>
        <w:gridCol w:w="2153"/>
      </w:tblGrid>
      <w:tr>
        <w:trPr>
          <w:trHeight w:val="538" w:hRule="atLeast"/>
        </w:trPr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arsten 3</w:t>
            </w:r>
          </w:p>
        </w:tc>
        <w:tc>
          <w:tcPr>
            <w:tcW w:w="64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oderator</w:t>
            </w:r>
          </w:p>
        </w:tc>
        <w:tc>
          <w:tcPr>
            <w:tcW w:w="64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Gast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ld-Nr.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pf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me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ine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pf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me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ine</w:t>
            </w:r>
          </w:p>
        </w:tc>
      </w:tr>
      <w:tr>
        <w:trPr>
          <w:trHeight w:val="920" w:hRule="atLeast"/>
        </w:trPr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69545</wp:posOffset>
                      </wp:positionV>
                      <wp:extent cx="342900" cy="228600"/>
                      <wp:effectExtent l="508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5pt;margin-top:13.35pt;width:26.95pt;height:18pt" coordorigin="830,267" coordsize="539,360">
                      <v:rect id="shape_0" stroked="t" o:allowincell="t" style="position:absolute;left:830;top:267;width:359;height:359;mso-wrap-style:none;v-text-anchor:middle">
                        <v:imagedata r:id="rId4" o:detectmouseclick="t"/>
                        <v:stroke color="black" weight="9360" joinstyle="miter" endcap="flat"/>
                        <w10:wrap type="none"/>
                      </v:rect>
                      <v:line id="shape_0" from="1190,447" to="1369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116840</wp:posOffset>
                      </wp:positionV>
                      <wp:extent cx="228600" cy="322580"/>
                      <wp:effectExtent l="5080" t="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9pt;margin-top:9.2pt;width:17.95pt;height:25.45pt" coordorigin="838,184" coordsize="359,509">
                      <v:group id="shape_0" style="position:absolute;left:838;top:184;width:359;height:408">
                        <v:line id="shape_0" from="838,184" to="838,4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8,184" to="1198,4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8,490" to="957,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8,490" to="1197,59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938;top:513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74295</wp:posOffset>
                      </wp:positionV>
                      <wp:extent cx="293370" cy="293370"/>
                      <wp:effectExtent l="5080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5pt;margin-top:5.85pt;width:23.1pt;height:23.05pt" coordorigin="743,117" coordsize="462,461">
                      <v:group id="shape_0" style="position:absolute;left:743;top:117;width:359;height:359">
                        <v:line id="shape_0" from="743,117" to="743,4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3,117" to="1102,1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5;top:219;width:359;height:359">
                        <v:line id="shape_0" from="845,219" to="845,5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5,219" to="1204,2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69545</wp:posOffset>
                      </wp:positionV>
                      <wp:extent cx="342900" cy="228600"/>
                      <wp:effectExtent l="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6pt;margin-top:13.3pt;width:26.95pt;height:18pt" coordorigin="672,266" coordsize="539,360">
                      <v:rect id="shape_0" stroked="t" o:allowincell="t" style="position:absolute;left:852;top:267;width:359;height:359;mso-wrap-style:none;v-text-anchor:middle;rotation:180">
                        <v:imagedata r:id="rId6" o:detectmouseclick="t"/>
                        <v:stroke color="black" weight="9360" joinstyle="miter" endcap="flat"/>
                        <w10:wrap type="none"/>
                      </v:rect>
                      <v:line id="shape_0" from="672,447" to="851,4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74295</wp:posOffset>
                      </wp:positionV>
                      <wp:extent cx="228600" cy="322580"/>
                      <wp:effectExtent l="5080" t="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pt;margin-top:5.85pt;width:17.95pt;height:25.4pt" coordorigin="860,117" coordsize="359,508">
                      <v:group id="shape_0" style="position:absolute;left:860;top:117;width:359;height:407">
                        <v:line id="shape_0" from="860,117" to="860,4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0,117" to="1220,4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0,423" to="979,5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0,423" to="1219,52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960;top:44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69545</wp:posOffset>
                      </wp:positionV>
                      <wp:extent cx="476250" cy="293370"/>
                      <wp:effectExtent l="0" t="508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93400"/>
                                <a:chOff x="0" y="0"/>
                                <a:chExt cx="47628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5920" cy="29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5520" y="0"/>
                                    <a:ext cx="2304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4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30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4800"/>
                                    <a:ext cx="2304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4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30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303480" y="80640"/>
                                  <a:ext cx="172800" cy="15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45pt;margin-top:13.35pt;width:37.4pt;height:23.05pt" coordorigin="789,267" coordsize="748,461">
                      <v:group id="shape_0" style="position:absolute;left:789;top:267;width:466;height:461">
                        <v:group id="shape_0" style="position:absolute;left:892;top:267;width:362;height:359">
                          <v:line id="shape_0" from="1255,267" to="1255,62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92,267" to="1254,26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89;top:369;width:362;height:359">
                          <v:line id="shape_0" from="1152,369" to="1152,72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9,369" to="1151,36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267,394" to="1538,63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21:21:00Z</dcterms:created>
  <dc:creator>Fujitsu</dc:creator>
  <dc:description/>
  <dc:language>en-US</dc:language>
  <cp:lastModifiedBy>Fujitsu</cp:lastModifiedBy>
  <dcterms:modified xsi:type="dcterms:W3CDTF">2005-06-14T21:22:00Z</dcterms:modified>
  <cp:revision>1</cp:revision>
  <dc:subject/>
  <dc:title> </dc:title>
</cp:coreProperties>
</file>