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1825" cy="3305175"/>
            <wp:effectExtent l="0" t="0" r="0" b="0"/>
            <wp:docPr id="1" name="Karsten3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sten300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52"/>
        <w:gridCol w:w="2153"/>
        <w:gridCol w:w="2153"/>
        <w:gridCol w:w="2152"/>
        <w:gridCol w:w="2153"/>
        <w:gridCol w:w="2153"/>
      </w:tblGrid>
      <w:tr>
        <w:trPr>
          <w:trHeight w:val="538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sten 3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derator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ast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ld-Nr.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pf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ine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pf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ine</w:t>
            </w:r>
          </w:p>
        </w:tc>
      </w:tr>
      <w:tr>
        <w:trPr>
          <w:trHeight w:val="1100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5565</wp:posOffset>
                      </wp:positionV>
                      <wp:extent cx="345440" cy="267335"/>
                      <wp:effectExtent l="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267480"/>
                                <a:chOff x="0" y="0"/>
                                <a:chExt cx="345600" cy="26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840" y="0"/>
                                  <a:ext cx="230400" cy="26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5.95pt;width:27.15pt;height:21.05pt" coordorigin="650,119" coordsize="543,421">
                      <v:rect id="shape_0" stroked="t" o:allowincell="t" style="position:absolute;left:831;top:119;width:362;height:420;flip:x;mso-wrap-style:none;v-text-anchor:middle">
                        <v:imagedata r:id="rId4" o:detectmouseclick="t"/>
                        <v:stroke color="black" weight="9360" joinstyle="miter" endcap="flat"/>
                        <w10:wrap type="none"/>
                      </v:rect>
                      <v:line id="shape_0" from="650,329" to="830,3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14935</wp:posOffset>
                      </wp:positionV>
                      <wp:extent cx="228600" cy="322580"/>
                      <wp:effectExtent l="508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9pt;margin-top:9.05pt;width:17.95pt;height:25.4pt" coordorigin="838,181" coordsize="359,508">
                      <v:group id="shape_0" style="position:absolute;left:838;top:181;width:359;height:407">
                        <v:line id="shape_0" from="838,181" to="838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8,181" to="1198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8,487" to="957,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8,487" to="1197,5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938;top:5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40335</wp:posOffset>
                      </wp:positionV>
                      <wp:extent cx="293370" cy="293370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11.05pt;width:23.05pt;height:23.05pt" coordorigin="845,221" coordsize="461,461">
                      <v:group id="shape_0" style="position:absolute;left:845;top:221;width:359;height:359">
                        <v:line id="shape_0" from="845,221" to="845,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,221" to="1204,2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7;top:323;width:359;height:359">
                        <v:line id="shape_0" from="947,323" to="947,6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,323" to="1306,3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15570</wp:posOffset>
                      </wp:positionV>
                      <wp:extent cx="342900" cy="228600"/>
                      <wp:effectExtent l="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9.05pt;width:26.95pt;height:18pt" coordorigin="672,181" coordsize="539,360">
                      <v:rect id="shape_0" stroked="t" o:allowincell="t" style="position:absolute;left:852;top:182;width:359;height:359;mso-wrap-style:none;v-text-anchor:middle;rotation:180">
                        <v:imagedata r:id="rId6" o:detectmouseclick="t"/>
                        <v:stroke color="black" weight="9360" joinstyle="miter" endcap="flat"/>
                        <w10:wrap type="none"/>
                      </v:rect>
                      <v:line id="shape_0" from="672,362" to="851,3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4935</wp:posOffset>
                      </wp:positionV>
                      <wp:extent cx="228600" cy="322580"/>
                      <wp:effectExtent l="508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22560"/>
                                <a:chOff x="0" y="0"/>
                                <a:chExt cx="2286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9440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0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pt;margin-top:9.05pt;width:17.95pt;height:25.4pt" coordorigin="860,181" coordsize="359,508">
                      <v:group id="shape_0" style="position:absolute;left:860;top:181;width:359;height:407">
                        <v:line id="shape_0" from="860,181" to="860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181" to="1220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487" to="979,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0,487" to="1219,5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960;top:5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1760</wp:posOffset>
                      </wp:positionV>
                      <wp:extent cx="293370" cy="293370"/>
                      <wp:effectExtent l="5080" t="508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293400"/>
                                <a:chOff x="0" y="0"/>
                                <a:chExt cx="2934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648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8.8pt;width:23.05pt;height:23.05pt" coordorigin="765,176" coordsize="461,461">
                      <v:group id="shape_0" style="position:absolute;left:765;top:176;width:359;height:359">
                        <v:line id="shape_0" from="765,176" to="765,5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,176" to="1124,1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7;top:278;width:359;height:359">
                        <v:line id="shape_0" from="867,278" to="867,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,278" to="1226,2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1:28:00Z</dcterms:created>
  <dc:creator>Fujitsu</dc:creator>
  <dc:description/>
  <dc:language>en-US</dc:language>
  <cp:lastModifiedBy>Fujitsu</cp:lastModifiedBy>
  <dcterms:modified xsi:type="dcterms:W3CDTF">2005-06-14T21:28:00Z</dcterms:modified>
  <cp:revision>2</cp:revision>
  <dc:subject/>
  <dc:title> </dc:title>
</cp:coreProperties>
</file>